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;SimSun"/>
          <w:b/>
          <w:b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四川省造林营林施工单位资质初步认定结果公示名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631"/>
        <w:gridCol w:w="1149"/>
        <w:gridCol w:w="1149"/>
      </w:tblGrid>
      <w:tr>
        <w:trPr>
          <w:trHeight w:val="1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结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四川省林业科学研究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一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四川省林业勘察设计研究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一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四川长江林业集团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一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四川省大渡河造林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一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四川省林业科技开发实业总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一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四川长江生态景观建设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一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四川省景林景观园林工程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一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四川长青生态园林建设有限责任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一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阿坝州南坪林业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一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阿坝州马尔康林业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一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阿坝州松潘林业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一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成都绿浪园林工程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二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阿坝州小金林业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二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四川华泰工程建设监理有限责任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二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四川安龙天然林技术有限责任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二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成都兴绿林业科技发展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二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四川万成园林建设工程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二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四川省林丰园林建设工程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二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攀枝花原之景园林工程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二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小金县综合林场有限责任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二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大英县林益生态建设开发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二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四川荣生丰亿园林工程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二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甘孜藏族自治州道孚林业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三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道孚县林产品开发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三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四川省林业第五筑路工程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三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达州市瓮源林业规划设计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三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四川恒森园林绿化工程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三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绵阳市蜀创农业科技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三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成都青源林业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三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成都庆丰源林业技术咨询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三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甘孜藏族自治州白玉林业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三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甘洛县林业综合开发总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三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江油市聚森林业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三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都江堰市澍鸿园林绿化有限责任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三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华蓥市国营天池林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三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雅安市雨城区林业有限责任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三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汉源县国有皇木林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三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汉源县国营飞播管理林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三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宜宾市戎州林业工程勘察设计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三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成都市晟林林业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三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宜宾市林业科学研究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三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四川省川南林业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三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绵阳市景丽林业服务有限责任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三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firstLine="420"/>
      <w:jc w:val="left"/>
    </w:pPr>
    <w:rPr>
      <w:kern w:val="0"/>
      <w:sz w:val="22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3:00Z</dcterms:created>
  <dc:creator>lsy</dc:creator>
  <dc:description/>
  <cp:keywords/>
  <dc:language>en-US</dc:language>
  <cp:lastModifiedBy>MC SYSTEM</cp:lastModifiedBy>
  <cp:lastPrinted>2015-07-03T15:51:00Z</cp:lastPrinted>
  <dcterms:modified xsi:type="dcterms:W3CDTF">2015-07-03T08:33:00Z</dcterms:modified>
  <cp:revision>2</cp:revision>
  <dc:subject/>
  <dc:title>川林工〔2009〕29号</dc:title>
</cp:coreProperties>
</file>