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眉山市青神县江湾神木园景区创建国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AAA</w:t>
      </w:r>
      <w:r>
        <w:rPr>
          <w:rFonts w:ascii="宋体;SimSun" w:hAnsi="宋体;SimSun" w:cs="宋体;SimSun"/>
          <w:b/>
          <w:sz w:val="36"/>
          <w:szCs w:val="36"/>
        </w:rPr>
        <w:t>级旅游景区基本情况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景区情况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理区域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  <w:spacing w:val="2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00000"/>
          <w:spacing w:val="2"/>
          <w:kern w:val="0"/>
          <w:sz w:val="28"/>
          <w:szCs w:val="28"/>
        </w:rPr>
        <w:t>青神县地处川西平原西南边缘，因古蜀王蚕丛氏“着青衣而教民农桑，民皆神之”而得名，建制至今已有</w:t>
      </w: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  <w:t>1400</w:t>
      </w:r>
      <w:r>
        <w:rPr>
          <w:rFonts w:ascii="仿宋;宋体" w:hAnsi="仿宋;宋体" w:cs="仿宋;宋体" w:eastAsia="仿宋;宋体"/>
          <w:color w:val="000000"/>
          <w:spacing w:val="2"/>
          <w:kern w:val="0"/>
          <w:sz w:val="28"/>
          <w:szCs w:val="28"/>
        </w:rPr>
        <w:t>多年历史。全县幅员面积</w:t>
      </w: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  <w:t>386.8</w:t>
      </w:r>
      <w:r>
        <w:rPr>
          <w:rFonts w:ascii="仿宋;宋体" w:hAnsi="仿宋;宋体" w:cs="仿宋;宋体" w:eastAsia="仿宋;宋体"/>
          <w:color w:val="000000"/>
          <w:spacing w:val="2"/>
          <w:kern w:val="0"/>
          <w:sz w:val="28"/>
          <w:szCs w:val="28"/>
        </w:rPr>
        <w:t>平方公里，辖</w:t>
      </w: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pacing w:val="2"/>
          <w:kern w:val="0"/>
          <w:sz w:val="28"/>
          <w:szCs w:val="28"/>
        </w:rPr>
        <w:t>镇</w:t>
      </w: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pacing w:val="2"/>
          <w:kern w:val="0"/>
          <w:sz w:val="28"/>
          <w:szCs w:val="28"/>
        </w:rPr>
        <w:t>乡，总人口</w:t>
      </w: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  <w:t>20.28</w:t>
      </w:r>
      <w:r>
        <w:rPr>
          <w:rFonts w:ascii="仿宋;宋体" w:hAnsi="仿宋;宋体" w:cs="仿宋;宋体" w:eastAsia="仿宋;宋体"/>
          <w:color w:val="000000"/>
          <w:spacing w:val="2"/>
          <w:kern w:val="0"/>
          <w:sz w:val="28"/>
          <w:szCs w:val="28"/>
        </w:rPr>
        <w:t>万人。青神地貌以浅丘为主，境内有一江五河三十二溪流，土地肥沃，气候温和，旅游资源丰富，有省级风景名胜区中岩寺、佛教名寺德云寺、国际竹藤组织培训基地中国竹艺城、诗人李白仗剑东游的平羌小三峡，是中国椪柑之乡、中国竹编艺术之乡、中国特色竹乡、革命老区县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江湾神木园景区位于青神县城城南，依岷江而建，距省会成都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公里，距眉山市区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公里，距成绵乐高铁青神站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公里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资源特点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景区占地</w:t>
      </w:r>
      <w:r>
        <w:rPr>
          <w:rFonts w:eastAsia="仿宋;宋体" w:cs="仿宋;宋体" w:ascii="仿宋;宋体" w:hAnsi="仿宋;宋体"/>
          <w:sz w:val="28"/>
          <w:szCs w:val="28"/>
        </w:rPr>
        <w:t>138</w:t>
      </w:r>
      <w:r>
        <w:rPr>
          <w:rFonts w:ascii="仿宋;宋体" w:hAnsi="仿宋;宋体" w:cs="仿宋;宋体" w:eastAsia="仿宋;宋体"/>
          <w:sz w:val="28"/>
          <w:szCs w:val="28"/>
        </w:rPr>
        <w:t>亩，总投资</w:t>
      </w:r>
      <w:r>
        <w:rPr>
          <w:rFonts w:eastAsia="仿宋;宋体" w:cs="仿宋;宋体" w:ascii="仿宋;宋体" w:hAnsi="仿宋;宋体"/>
          <w:sz w:val="28"/>
          <w:szCs w:val="28"/>
        </w:rPr>
        <w:t>3.8</w:t>
      </w:r>
      <w:r>
        <w:rPr>
          <w:rFonts w:ascii="仿宋;宋体" w:hAnsi="仿宋;宋体" w:cs="仿宋;宋体" w:eastAsia="仿宋;宋体"/>
          <w:sz w:val="28"/>
          <w:szCs w:val="28"/>
        </w:rPr>
        <w:t>亿元，</w:t>
      </w:r>
      <w:r>
        <w:rPr>
          <w:rFonts w:eastAsia="仿宋;宋体" w:cs="仿宋;宋体" w:ascii="仿宋;宋体" w:hAnsi="仿宋;宋体"/>
          <w:sz w:val="28"/>
          <w:szCs w:val="28"/>
        </w:rPr>
        <w:t>2007</w:t>
      </w:r>
      <w:r>
        <w:rPr>
          <w:rFonts w:ascii="仿宋;宋体" w:hAnsi="仿宋;宋体" w:cs="仿宋;宋体" w:eastAsia="仿宋;宋体"/>
          <w:sz w:val="28"/>
          <w:szCs w:val="28"/>
        </w:rPr>
        <w:t>年启动建设，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建成开园。园内仿古建筑，青砖灰瓦，飞檐翘角，错落有致；亭台楼榭，曲径通幽；雕栋画梁，造型生动，图案精致，色彩艳丽，线条优美，栩栩如生；银杏参天，丹桂飘香，荷塘春色，相互掩映；神木馆乌木雕刻，技艺精湛，巧夺天工，充分体现了中华木雕文化的悠久、博大与精深，让国内外游客惊叹大自然的鬼斧神工和现代雕刻工艺相结合的奇妙；购物中心玉石翡翠、景德陶瓷、红木家具、佛珠手、竹编等地方特色旅游产品串种类繁多；特色餐饮东坡竹宴，媲美满汉全席；商务宾馆干净卫生，温馨舒适；游泳馆恒温浴池、露天泳池备受游客青睐。</w:t>
      </w:r>
    </w:p>
    <w:p>
      <w:pPr>
        <w:pStyle w:val="Style15"/>
        <w:spacing w:lineRule="exact" w:line="58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创建情况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加强领导，落实责任。县委、县政府于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印发了《青神县江湾神木园景区创建国家</w:t>
      </w:r>
      <w:r>
        <w:rPr>
          <w:rFonts w:eastAsia="仿宋;宋体" w:cs="仿宋;宋体" w:ascii="仿宋;宋体" w:hAnsi="仿宋;宋体"/>
          <w:sz w:val="28"/>
          <w:szCs w:val="28"/>
        </w:rPr>
        <w:t>4A</w:t>
      </w:r>
      <w:r>
        <w:rPr>
          <w:rFonts w:ascii="仿宋;宋体" w:hAnsi="仿宋;宋体" w:cs="仿宋;宋体" w:eastAsia="仿宋;宋体"/>
          <w:sz w:val="28"/>
          <w:szCs w:val="28"/>
        </w:rPr>
        <w:t>级旅游景区的工作方案》，明确了创建目标、工作内容、实施步骤和工作要求，对各责任单位承担的创建任务进行了细化分解，并召开动员大会安排部署。成立创建工作领导小组，由县委书记、县长任组长，分管县领导和县人大、县政协联系领导任副组长，各责任单位主要负责人为成员。领导小组下设办公室于景区，县旅游局局长任办公室主任，负责协调创建工作；景区总经理任办公室副主任，负责推进具体工作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强化指导，有序推进。省景评办关心支持景区创建工作，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日委派省级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评员对景区进行实地辅导，提出整改意见。市政府分管副市长、副秘书长、市旅游局局长多次深入景区检查指导创建工作。市旅游局分管领导每月到景区现场办公，对创建工作提出切实可行的建议意见。县四大家领导多次召开专项办公会，研究解决创建工作重大事项。领导小组副组长及成员随时深入景区，研究解决遇到的困难和问题。景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加大资金投入力度，快速推进各项硬件设施建设和软件功能完善，确保创建工作有序推进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科学规划，严格把关。创建工作中，景区始终坚持规划为龙头，一张蓝图绘到底，确保在科学规划的基础上出精品、创佳绩。委托四川省远景建筑园林设计研究院有限公司编制了《江湾神木园规划设计方案》，经县委、县政府专题会议、专家评审、县规委会评审通过，严格规划执法检查，确保景区按规划进行建设。委托专业旅游规划设计公司编制了《江湾神木园创建国家</w:t>
      </w:r>
      <w:r>
        <w:rPr>
          <w:rFonts w:eastAsia="仿宋;宋体" w:cs="仿宋;宋体" w:ascii="仿宋;宋体" w:hAnsi="仿宋;宋体"/>
          <w:sz w:val="28"/>
          <w:szCs w:val="28"/>
        </w:rPr>
        <w:t>4A</w:t>
      </w:r>
      <w:r>
        <w:rPr>
          <w:rFonts w:ascii="仿宋;宋体" w:hAnsi="仿宋;宋体" w:cs="仿宋;宋体" w:eastAsia="仿宋;宋体"/>
          <w:sz w:val="28"/>
          <w:szCs w:val="28"/>
        </w:rPr>
        <w:t>级旅游景区方案》，按照方案组织实施创建工作，确保创建标准不走样，保证创建品位和质量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深入宣传，广泛发动。县委、县政府、各责任单位、景区广泛深入地开展宣传报道，营造良好的创建氛围，把景区创建工作转变为各责任单位和景区的自觉行为和统一行动。充分利用电视、报纸、网站等媒体等媒体，对创建工作进行宣传报道，切实提高游客的认同感，推动创建工作出成果、见成效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政策支持，合力攻坚。县委、县政府在创建过程中，坚持特事特办、要事快办的原则，凡创建工作涉及问题，均予以优先解决，为创建工作提供良好的服务环境。涉及景区的优惠政策，全部优先兑现到位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县旅游局全面协调推进创建工作，各责任单位密切配合、全力以赴为创建工作提供支持和指导，该研究解决问题的及时研究解决，该出面协调事情的绝不拖延推诿，景区充分发挥创建工作主体作用，形成了强大的创建合力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六）严格督办，逗硬奖惩。景区创建国家</w:t>
      </w:r>
      <w:r>
        <w:rPr>
          <w:rFonts w:eastAsia="仿宋;宋体" w:cs="仿宋;宋体" w:ascii="仿宋;宋体" w:hAnsi="仿宋;宋体"/>
          <w:sz w:val="28"/>
          <w:szCs w:val="28"/>
        </w:rPr>
        <w:t>4A</w:t>
      </w:r>
      <w:r>
        <w:rPr>
          <w:rFonts w:ascii="仿宋;宋体" w:hAnsi="仿宋;宋体" w:cs="仿宋;宋体" w:eastAsia="仿宋;宋体"/>
          <w:sz w:val="28"/>
          <w:szCs w:val="28"/>
        </w:rPr>
        <w:t>级旅游景区是市委、市政府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旅游品牌创建的重要工作之一，市政府分管副市长亲自过问。为此，县委、县政府高度重视创建工作，将创建成效纳入个责任单位年终目标考核，由县委督查室、县政府督查室、县目标办等部门跟踪督查，专项督办，既查单位，也查个人，既搞督查，也抓协调，定期通报工作情况，保证创建工作顺利实施。</w:t>
      </w:r>
    </w:p>
    <w:p>
      <w:pPr>
        <w:pStyle w:val="Style15"/>
        <w:spacing w:lineRule="exact" w:line="580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、主要成效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通过县委、县政府及景区强有力的创建举措，取得了明显的创建成效。 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是景区服务质量与环境质量明显提升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改善交通条件。</w:t>
      </w:r>
      <w:r>
        <w:rPr>
          <w:rFonts w:ascii="仿宋;宋体" w:hAnsi="仿宋;宋体" w:cs="仿宋;宋体" w:eastAsia="仿宋;宋体"/>
          <w:sz w:val="28"/>
          <w:szCs w:val="28"/>
        </w:rPr>
        <w:t>将成乐高速张坎站更名为青神站，青神站至县城快速通道（眉青快速通道）建成通车；成绵乐客运专线青神站建成投运，青神站至县城快速通道（锦绣大道）建成通车；两条大道到景区的连接大道正在进行水稳层建设，预计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底建成通车，届时景区的可进入性将显著提高。开通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路公交车，设江湾神木园站。完成景区入口处道路建设及道路两侧房屋风貌改造。建设生态停车场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处，面积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万多平方米，设置停车位近</w:t>
      </w:r>
      <w:r>
        <w:rPr>
          <w:rFonts w:eastAsia="仿宋;宋体" w:cs="仿宋;宋体" w:ascii="仿宋;宋体" w:hAnsi="仿宋;宋体"/>
          <w:sz w:val="28"/>
          <w:szCs w:val="28"/>
        </w:rPr>
        <w:t>300</w:t>
      </w:r>
      <w:r>
        <w:rPr>
          <w:rFonts w:ascii="仿宋;宋体" w:hAnsi="仿宋;宋体" w:cs="仿宋;宋体" w:eastAsia="仿宋;宋体"/>
          <w:sz w:val="28"/>
          <w:szCs w:val="28"/>
        </w:rPr>
        <w:t>个。完成景区内步行道提升改造，路面采用天然鹅卵石砌筑，与景区生态环境相符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完善游览设施。</w:t>
      </w:r>
      <w:r>
        <w:rPr>
          <w:rFonts w:ascii="仿宋;宋体" w:hAnsi="仿宋;宋体" w:cs="仿宋;宋体" w:eastAsia="仿宋;宋体"/>
          <w:sz w:val="28"/>
          <w:szCs w:val="28"/>
        </w:rPr>
        <w:t>在景区园林区新建了游客服务中心，建筑风格与景区内建筑风格一致，功能设施齐全，设置了接待总台、医务室、警务室、导游室、影视厅、邮政服务点、游客休息区等，为游客提供雨伞、童车、轮椅、拐杖、擦鞋机、手机充电等服务。印制了设计精美、特色突出、信息齐全的景区门票。规范设置了导游全景图、导览图、方向指引、景物介绍牌、温馨提示等标识系统，文字均采用中、英、日、韩文对照，合理设置游客休憩设施。充实讲解员队伍，现有讲解员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人，语种包括中、英、日、韩语，讲解词科学生动，服务效果良好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强化安全保障。</w:t>
      </w:r>
      <w:r>
        <w:rPr>
          <w:rFonts w:ascii="仿宋;宋体" w:hAnsi="仿宋;宋体" w:cs="仿宋;宋体" w:eastAsia="仿宋;宋体"/>
          <w:sz w:val="28"/>
          <w:szCs w:val="28"/>
        </w:rPr>
        <w:t>景区认真执行公安、应急、质监、消防等部门的安全法规，建立健全景区安全保卫、消防管理和应急救援制度，构建政企联动的紧急救援机制。足额配备保安人员，健全安全监管系统，设置足够的监控探头、安全警告标志和安全防护设施，确保游客安全。与县医院签订救护协议，设立景区医务室，配备专职医护人员及日常药品、医护设施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优化环境卫生。</w:t>
      </w:r>
      <w:r>
        <w:rPr>
          <w:rFonts w:ascii="仿宋;宋体" w:hAnsi="仿宋;宋体" w:cs="仿宋;宋体" w:eastAsia="仿宋;宋体"/>
          <w:sz w:val="28"/>
          <w:szCs w:val="28"/>
        </w:rPr>
        <w:t>景区保洁人员实行全天候保洁模式，做到随时清扫、随时打捞，垃圾由县环卫局及时清运，做到日产日清，景区内无垃圾乱扔、车辆乱停、摊位乱摆、工地乱象、广告乱贴、污水乱流的现象。增设生态美观的垃圾桶，实现垃圾分类收集。新建四星级标准旅游厕所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，造型与景观环境协调，能满足游客需求。景区餐饮、住宿、娱乐场所建立健全了各项管理制度，定期组织开展食品卫生专项检查，营造了安全和谐的旅游环境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提升邮电服务。</w:t>
      </w:r>
      <w:r>
        <w:rPr>
          <w:rFonts w:ascii="仿宋;宋体" w:hAnsi="仿宋;宋体" w:cs="仿宋;宋体" w:eastAsia="仿宋;宋体"/>
          <w:sz w:val="28"/>
          <w:szCs w:val="28"/>
        </w:rPr>
        <w:t>设置邮政服务点，为游客提供景区纪念戳、纪念封、纪念邮票、明信片等特色文化邮品服务。公用电话可直拨国际长途，移动、联通、电信实现信号全覆盖，能保障通讯畅通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健全购物管理。</w:t>
      </w:r>
      <w:r>
        <w:rPr>
          <w:rFonts w:ascii="仿宋;宋体" w:hAnsi="仿宋;宋体" w:cs="仿宋;宋体" w:eastAsia="仿宋;宋体"/>
          <w:sz w:val="28"/>
          <w:szCs w:val="28"/>
        </w:rPr>
        <w:t>景区设置游客购物点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个，已创建为四川省特色旅游商品</w:t>
      </w:r>
      <w:r>
        <w:rPr>
          <w:rFonts w:eastAsia="仿宋;宋体" w:cs="仿宋;宋体" w:ascii="仿宋;宋体" w:hAnsi="仿宋;宋体"/>
          <w:sz w:val="28"/>
          <w:szCs w:val="28"/>
        </w:rPr>
        <w:t>4A</w:t>
      </w:r>
      <w:r>
        <w:rPr>
          <w:rFonts w:ascii="仿宋;宋体" w:hAnsi="仿宋;宋体" w:cs="仿宋;宋体" w:eastAsia="仿宋;宋体"/>
          <w:sz w:val="28"/>
          <w:szCs w:val="28"/>
        </w:rPr>
        <w:t>级购物点，展销乌木制品、玉石翡翠、景德陶瓷、红木家具、竹编产品及椪柑、花生等地方特色商品等。购物点布局合理，秩序良好，文明服务，诚信经营，明码标价，无围追兜售、强买强卖现象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规范景区管理。</w:t>
      </w:r>
      <w:r>
        <w:rPr>
          <w:rFonts w:ascii="仿宋;宋体" w:hAnsi="仿宋;宋体" w:cs="仿宋;宋体" w:eastAsia="仿宋;宋体"/>
          <w:sz w:val="28"/>
          <w:szCs w:val="28"/>
        </w:rPr>
        <w:t>景区实行岗位责任制，明确工作职责，建立健全卫生、安全、营销、接待、财务等规章制度，各项工作有序开展。对管理人员、从业人员定期开展安全、质量、营销、统计等业务知识培训，上岗人员培训合格率达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  <w:r>
        <w:rPr>
          <w:rFonts w:ascii="仿宋;宋体" w:hAnsi="仿宋;宋体" w:cs="仿宋;宋体" w:eastAsia="仿宋;宋体"/>
          <w:sz w:val="28"/>
          <w:szCs w:val="28"/>
        </w:rPr>
        <w:t>。积极参加市、县组织的服务技能比赛，以赛代训，提升景区服务水平。设置游客投诉中心，建立投诉处理制度，及时、妥善处理游客投诉，投诉处理率和游客满意率均达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  <w:r>
        <w:rPr>
          <w:rFonts w:ascii="仿宋;宋体" w:hAnsi="仿宋;宋体" w:cs="仿宋;宋体" w:eastAsia="仿宋;宋体"/>
          <w:sz w:val="28"/>
          <w:szCs w:val="28"/>
        </w:rPr>
        <w:t>。完善景区网站建设，与同程网等网站开展电子商务合作，开通电子商务服务系统，使游客享受方便快捷的电子商务服务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加强资源和环境保护。</w:t>
      </w:r>
      <w:r>
        <w:rPr>
          <w:rFonts w:ascii="仿宋;宋体" w:hAnsi="仿宋;宋体" w:cs="仿宋;宋体" w:eastAsia="仿宋;宋体"/>
          <w:sz w:val="28"/>
          <w:szCs w:val="28"/>
        </w:rPr>
        <w:t>景区将资源和环境保护工作放在首位，投入大量资金用于景区生态系统、珍惜植物、野生动物保护。景区设施设备大量采用生态环保材料，对输电、通讯等设施进行了隐蔽处理。景区大量种植名贵稀有树种，绿化覆盖率达</w:t>
      </w:r>
      <w:r>
        <w:rPr>
          <w:rFonts w:eastAsia="仿宋;宋体" w:cs="仿宋;宋体" w:ascii="仿宋;宋体" w:hAnsi="仿宋;宋体"/>
          <w:sz w:val="28"/>
          <w:szCs w:val="28"/>
        </w:rPr>
        <w:t>60%</w:t>
      </w:r>
      <w:r>
        <w:rPr>
          <w:rFonts w:ascii="仿宋;宋体" w:hAnsi="仿宋;宋体" w:cs="仿宋;宋体" w:eastAsia="仿宋;宋体"/>
          <w:sz w:val="28"/>
          <w:szCs w:val="28"/>
        </w:rPr>
        <w:t>以上，景区内环境优美、空气清新、水体干净、无噪声干扰，空气质量、噪声质量、地面水环境质量、污水排放等指标均达到国标相应标准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是资源吸引力和市场影响力明显增强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大力提升资源吸引力。</w:t>
      </w:r>
      <w:r>
        <w:rPr>
          <w:rFonts w:ascii="仿宋;宋体" w:hAnsi="仿宋;宋体" w:cs="仿宋;宋体" w:eastAsia="仿宋;宋体"/>
          <w:sz w:val="28"/>
          <w:szCs w:val="28"/>
        </w:rPr>
        <w:t>神木馆在乌木馆、红木奇石馆的基础上，完成了七大圣贤佛教馆、十二生肖道教馆乌木艺术作品的雕刻布置。对主要建筑实施亮化工程，提升其夜间观赏性。对临江长廊进行改造，让游客能观水赏景。建设恒温浴池、露天泳池，为游客提供休闲场所。不断创新特色餐饮，东坡竹宴别具一格。住宿条件能满足各类群体需求。景区还将依托岷江航电枢纽工程，开发水上游乐项目，推出水上旅游产品，景区资源价值将得到全面提升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大力提升市场影响力。</w:t>
      </w:r>
      <w:r>
        <w:rPr>
          <w:rFonts w:ascii="仿宋;宋体" w:hAnsi="仿宋;宋体" w:cs="仿宋;宋体" w:eastAsia="仿宋;宋体"/>
          <w:sz w:val="28"/>
          <w:szCs w:val="28"/>
        </w:rPr>
        <w:t>坚持以乌木文化为龙头，高起点、大手笔推进旅游品牌营销。积极承办旅游会节活动，为政务接待、企业考察提供优质服务。去年，通过公开竞价取得青神户外广告特许经营权。今年，将在成绵乐高铁青神号上进行营销宣传。先后赴重庆、成都、乐山、峨眉等地开展旅游推介活动。制作景区宣传片定期在青神电视台、眉山电视台播放，多次在省级媒体进行宣传，景区知名度大幅提升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是游客满意度明显提高。景区开园以来，持续开展游客意见调查，对游客意见进行全面分析，并针对游客满意率较低的项目重点整改提升，有力提高了游客对景区的满意度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是景区质量提升工作到位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带动效应明显。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，景区共接待游客</w:t>
      </w:r>
      <w:r>
        <w:rPr>
          <w:rFonts w:eastAsia="仿宋;宋体" w:cs="仿宋;宋体" w:ascii="仿宋;宋体" w:hAnsi="仿宋;宋体"/>
          <w:sz w:val="28"/>
          <w:szCs w:val="28"/>
        </w:rPr>
        <w:t>54.6</w:t>
      </w:r>
      <w:r>
        <w:rPr>
          <w:rFonts w:ascii="仿宋;宋体" w:hAnsi="仿宋;宋体" w:cs="仿宋;宋体" w:eastAsia="仿宋;宋体"/>
          <w:sz w:val="28"/>
          <w:szCs w:val="28"/>
        </w:rPr>
        <w:t>万人次，其中入境游客</w:t>
      </w:r>
      <w:r>
        <w:rPr>
          <w:rFonts w:eastAsia="仿宋;宋体" w:cs="仿宋;宋体" w:ascii="仿宋;宋体" w:hAnsi="仿宋;宋体"/>
          <w:sz w:val="28"/>
          <w:szCs w:val="28"/>
        </w:rPr>
        <w:t>3.2</w:t>
      </w:r>
      <w:r>
        <w:rPr>
          <w:rFonts w:ascii="仿宋;宋体" w:hAnsi="仿宋;宋体" w:cs="仿宋;宋体" w:eastAsia="仿宋;宋体"/>
          <w:sz w:val="28"/>
          <w:szCs w:val="28"/>
        </w:rPr>
        <w:t>万人次，省外游客</w:t>
      </w:r>
      <w:r>
        <w:rPr>
          <w:rFonts w:eastAsia="仿宋;宋体" w:cs="仿宋;宋体" w:ascii="仿宋;宋体" w:hAnsi="仿宋;宋体"/>
          <w:sz w:val="28"/>
          <w:szCs w:val="28"/>
        </w:rPr>
        <w:t>23.6</w:t>
      </w:r>
      <w:r>
        <w:rPr>
          <w:rFonts w:ascii="仿宋;宋体" w:hAnsi="仿宋;宋体" w:cs="仿宋;宋体" w:eastAsia="仿宋;宋体"/>
          <w:sz w:val="28"/>
          <w:szCs w:val="28"/>
        </w:rPr>
        <w:t>万人次，实现旅游综合收入</w:t>
      </w:r>
      <w:r>
        <w:rPr>
          <w:rFonts w:eastAsia="仿宋;宋体" w:cs="仿宋;宋体" w:ascii="仿宋;宋体" w:hAnsi="仿宋;宋体"/>
          <w:sz w:val="28"/>
          <w:szCs w:val="28"/>
        </w:rPr>
        <w:t>6190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信息化取得一定成效。</w:t>
      </w:r>
      <w:r>
        <w:rPr>
          <w:rFonts w:ascii="仿宋;宋体" w:hAnsi="仿宋;宋体" w:cs="仿宋;宋体" w:eastAsia="仿宋;宋体"/>
          <w:sz w:val="28"/>
          <w:szCs w:val="28"/>
        </w:rPr>
        <w:t>聘请专业团队编制信息化设计方案，成立信息化工作小组，游客集中活动区域实现了</w:t>
      </w:r>
      <w:r>
        <w:rPr>
          <w:rFonts w:eastAsia="仿宋;宋体" w:cs="仿宋;宋体" w:ascii="仿宋;宋体" w:hAnsi="仿宋;宋体"/>
          <w:sz w:val="28"/>
          <w:szCs w:val="28"/>
        </w:rPr>
        <w:t>WIFI</w:t>
      </w:r>
      <w:r>
        <w:rPr>
          <w:rFonts w:ascii="仿宋;宋体" w:hAnsi="仿宋;宋体" w:cs="仿宋;宋体" w:eastAsia="仿宋;宋体"/>
          <w:sz w:val="28"/>
          <w:szCs w:val="28"/>
        </w:rPr>
        <w:t>全覆盖，移动互联网、二维码等技术运用充分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服务质量有效提升。</w:t>
      </w:r>
      <w:r>
        <w:rPr>
          <w:rFonts w:ascii="仿宋;宋体" w:hAnsi="仿宋;宋体" w:cs="仿宋;宋体" w:eastAsia="仿宋;宋体"/>
          <w:sz w:val="28"/>
          <w:szCs w:val="28"/>
        </w:rPr>
        <w:t>景区停车场服务、售检票服务、游客中心服务、导游讲解服务、餐饮服务、旅游购物服务、咨询服务等服务质量明显提升。</w:t>
      </w:r>
    </w:p>
    <w:p>
      <w:pPr>
        <w:pStyle w:val="Style15"/>
        <w:spacing w:lineRule="exact" w:line="580"/>
        <w:ind w:firstLine="562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——</w:t>
      </w:r>
      <w:r>
        <w:rPr>
          <w:rFonts w:ascii="仿宋;宋体" w:hAnsi="仿宋;宋体" w:cs="仿宋;宋体" w:eastAsia="仿宋;宋体"/>
          <w:b/>
          <w:sz w:val="28"/>
          <w:szCs w:val="28"/>
        </w:rPr>
        <w:t>管理体制机制健全。</w:t>
      </w:r>
      <w:r>
        <w:rPr>
          <w:rFonts w:ascii="仿宋;宋体" w:hAnsi="仿宋;宋体" w:cs="仿宋;宋体" w:eastAsia="仿宋;宋体"/>
          <w:sz w:val="28"/>
          <w:szCs w:val="28"/>
        </w:rPr>
        <w:t>成立有效的管理部门，形成统筹管理长效机制。景区外围公共服务设施和基础设施不断完善，城乡环境良好有序。积极参与行业主管部门组织的市场营销活动，市场营销费用较上年增加</w:t>
      </w:r>
      <w:r>
        <w:rPr>
          <w:rFonts w:eastAsia="仿宋;宋体" w:cs="仿宋;宋体" w:ascii="仿宋;宋体" w:hAnsi="仿宋;宋体"/>
          <w:sz w:val="28"/>
          <w:szCs w:val="28"/>
        </w:rPr>
        <w:t>10%</w:t>
      </w:r>
      <w:r>
        <w:rPr>
          <w:rFonts w:ascii="仿宋;宋体" w:hAnsi="仿宋;宋体" w:cs="仿宋;宋体" w:eastAsia="仿宋;宋体"/>
          <w:sz w:val="28"/>
          <w:szCs w:val="28"/>
        </w:rPr>
        <w:t>以上。</w:t>
      </w:r>
    </w:p>
    <w:p>
      <w:pPr>
        <w:pStyle w:val="Style15"/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是游客高峰时段应对有效。青神县委、县政府高度重视游客高峰时段景区应对工作，成立由应急、旅游、卫生、公安、交通等部门组成的旅游应急领导小组。景区成立相应的应急分中心，负责游客高峰期突发状况的应急处理工作。景区信息采集和发布设施设备齐全，高峰期应急物资保障有效，高峰时段突发状况处理效果良好，游客满意度高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3:00Z</dcterms:created>
  <dc:creator>杨杰</dc:creator>
  <dc:description/>
  <cp:keywords/>
  <dc:language>en-US</dc:language>
  <cp:lastModifiedBy>杨杰</cp:lastModifiedBy>
  <dcterms:modified xsi:type="dcterms:W3CDTF">2015-07-29T09:43:00Z</dcterms:modified>
  <cp:revision>1</cp:revision>
  <dc:subject/>
  <dc:title>附件</dc:title>
</cp:coreProperties>
</file>