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600" w:hanging="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附件</w:t>
      </w:r>
    </w:p>
    <w:p>
      <w:pPr>
        <w:pStyle w:val="Normal"/>
        <w:widowControl/>
        <w:ind w:left="-1600"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</w:rPr>
        <w:t>商品质量抽查检验不合格标称生产企业送达公告名单</w:t>
      </w:r>
    </w:p>
    <w:p>
      <w:pPr>
        <w:pStyle w:val="Normal"/>
        <w:spacing w:lineRule="exact" w:line="200"/>
        <w:ind w:left="-1600" w:hanging="0"/>
        <w:jc w:val="left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 xml:space="preserve">商品名称：钢材                                                          </w:t>
      </w:r>
    </w:p>
    <w:tbl>
      <w:tblPr>
        <w:tblW w:w="1595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400"/>
        <w:gridCol w:w="960"/>
        <w:gridCol w:w="3040"/>
        <w:gridCol w:w="2240"/>
        <w:gridCol w:w="1920"/>
        <w:gridCol w:w="1120"/>
        <w:gridCol w:w="1873"/>
      </w:tblGrid>
      <w:tr>
        <w:trPr>
          <w:tblHeader w:val="true"/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生产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综合判定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要不合格项目</w:t>
            </w:r>
          </w:p>
        </w:tc>
      </w:tr>
      <w:tr>
        <w:trPr>
          <w:tblHeader w:val="true"/>
          <w:trHeight w:val="2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轧型钢（角钢）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纯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犍为县玉津镇圣泉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嘉宏钢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mm×30mm×3mm</w:t>
              <w:br/>
              <w:t>Q235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成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性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艺性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轧型钢（角钢）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犍为县玉津镇圣泉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昆明洪顺兴制钢有限公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mm×40mm×4mm</w:t>
              <w:br/>
              <w:t>Q235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成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轧型钢（角钢）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犍为县玉津镇圣泉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昆明洪顺兴制钢有限公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mm×30mm×3mm</w:t>
              <w:br/>
              <w:t>Q235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成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</w:p>
        </w:tc>
      </w:tr>
      <w:tr>
        <w:trPr>
          <w:trHeight w:val="6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轧型钢（角钢）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隆昌县金鹅镇鑫隆建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山市丰润区广丰钢铁有限公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mm×50mm×4mm</w:t>
              <w:br/>
              <w:t>Q235B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9.18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-49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成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性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</w:p>
        </w:tc>
      </w:tr>
      <w:tr>
        <w:trPr>
          <w:trHeight w:val="5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轧带肋钢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雅安市名山区裕萍钢材门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鑫祥冷轧钢材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mm</w:t>
              <w:br/>
              <w:t>CRB5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8.6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12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性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轧带肋钢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成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罗龙镇街村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溪县洪缘拉丝有限公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8mm</w:t>
              <w:br/>
              <w:t>CRB5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H1002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性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量偏差</w:t>
            </w:r>
          </w:p>
        </w:tc>
      </w:tr>
      <w:tr>
        <w:trPr>
          <w:trHeight w:val="4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轧带肋钢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远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犍为县清溪人和街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金力达金属有限责任公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7mm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RB5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.3.1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302015-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量偏差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轧带肋钢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牟加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犍为县玉津镇圣泉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金力达金属有限责任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9mm</w:t>
              <w:br/>
              <w:t>CRB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.1.3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外形</w:t>
            </w:r>
          </w:p>
        </w:tc>
      </w:tr>
      <w:tr>
        <w:trPr>
          <w:trHeight w:val="6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轧带肋钢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牟加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犍为县玉津镇圣泉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金力达金属有限责任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6mm</w:t>
              <w:br/>
              <w:t>CRB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.1.26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量偏差</w:t>
            </w:r>
          </w:p>
        </w:tc>
      </w:tr>
    </w:tbl>
    <w:p>
      <w:pPr>
        <w:pStyle w:val="Normal"/>
        <w:spacing w:lineRule="exact" w:line="200"/>
        <w:ind w:left="-1600" w:hanging="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商品名称：汽车内饰</w:t>
      </w:r>
    </w:p>
    <w:tbl>
      <w:tblPr>
        <w:tblW w:w="6150" w:type="pct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32"/>
        <w:gridCol w:w="2296"/>
        <w:gridCol w:w="915"/>
        <w:gridCol w:w="2916"/>
        <w:gridCol w:w="2143"/>
        <w:gridCol w:w="1835"/>
        <w:gridCol w:w="1081"/>
        <w:gridCol w:w="1864"/>
      </w:tblGrid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生产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综合判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要不合格项目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苹果抱枕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乐山市中心城区余氏轮胎经营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车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开源创展实业有限公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B-116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分含量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椰棕全包冰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坐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眉山永达车业服务有限公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沃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涵江区沃派汽车坐垫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烧特性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车屋腰枕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眉山市超越汽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车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开源创展实业有限公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21VY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分含量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尊享抱枕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眉山市超越汽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车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开源创展实业有限公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货号：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11VX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分含量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车屋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21V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荣耀腰枕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眉山市超越汽车贸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车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开源创展实业有限公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分含量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鼎尚座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阳乾途汽车服务有限公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鼎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鼎尚丰业有限公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烧特性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季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旌阳区快美洁汽车装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瑞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绍兴县腾驰途汽车用品有限公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货号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-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/1/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烧特性</w:t>
            </w:r>
          </w:p>
        </w:tc>
      </w:tr>
    </w:tbl>
    <w:p>
      <w:pPr>
        <w:pStyle w:val="Normal"/>
        <w:spacing w:lineRule="exact" w:line="200"/>
        <w:ind w:left="-1441" w:hanging="159"/>
        <w:rPr/>
      </w:pPr>
      <w:r>
        <w:rPr>
          <w:rFonts w:ascii="宋体;SimSun" w:hAnsi="宋体;SimSun" w:cs="宋体;SimSun" w:eastAsia="宋体;SimSun"/>
          <w:b/>
          <w:sz w:val="18"/>
          <w:szCs w:val="18"/>
        </w:rPr>
        <w:t xml:space="preserve">商品名称：电动自行车  </w:t>
      </w:r>
      <w:r>
        <w:rPr/>
        <w:t xml:space="preserve">                                                    </w:t>
      </w:r>
    </w:p>
    <w:tbl>
      <w:tblPr>
        <w:tblW w:w="16000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400"/>
        <w:gridCol w:w="960"/>
        <w:gridCol w:w="3040"/>
        <w:gridCol w:w="2400"/>
        <w:gridCol w:w="1760"/>
        <w:gridCol w:w="1120"/>
        <w:gridCol w:w="1920"/>
      </w:tblGrid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生产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综合判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要不合格项目</w:t>
            </w:r>
          </w:p>
        </w:tc>
      </w:tr>
      <w:tr>
        <w:trPr>
          <w:trHeight w:val="2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自行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梓潼县宋曰兴摩托维修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阳雷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流红运电动车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DR-01Z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11.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速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动距离</w:t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自行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市东兴区兴东车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州市王派车业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DR368Z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10.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速度</w:t>
            </w:r>
          </w:p>
        </w:tc>
      </w:tr>
    </w:tbl>
    <w:p>
      <w:pPr>
        <w:pStyle w:val="Normal"/>
        <w:spacing w:lineRule="exact" w:line="240"/>
        <w:ind w:left="-1600" w:hanging="0"/>
        <w:rPr/>
      </w:pPr>
      <w:r>
        <w:rPr/>
        <w:t>商品名称：汽车配件</w:t>
      </w:r>
    </w:p>
    <w:tbl>
      <w:tblPr>
        <w:tblW w:w="160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400"/>
        <w:gridCol w:w="960"/>
        <w:gridCol w:w="3040"/>
        <w:gridCol w:w="2240"/>
        <w:gridCol w:w="1920"/>
        <w:gridCol w:w="1120"/>
        <w:gridCol w:w="1920"/>
      </w:tblGrid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样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被抽查检验经营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商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标称生产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生产日期或批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综合判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要不合格项目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活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昌市天利汽配经营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HER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奇瑞汽车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1H-1004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.8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中性孔洞、分散性孔洞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06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FSong-XB-80-Win-GB">
    <w:altName w:val="Arial Unicode MS"/>
    <w:charset w:val="86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  <w:lang w:val="en-U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7z0">
    <w:name w:val="WW8Num7z0"/>
    <w:qFormat/>
    <w:rPr>
      <w:b w:val="false"/>
      <w:i w:val="false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b w:val="false"/>
      <w:i w:val="false"/>
      <w:spacing w:val="0"/>
      <w:w w:val="100"/>
      <w:position w:val="0"/>
      <w:sz w:val="24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no value;Times New Roman"/>
      <w:b w:val="false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4">
    <w:name w:val="正文文本缩进 Char"/>
    <w:qFormat/>
    <w:rPr>
      <w:rFonts w:eastAsia="黑体;SimHei"/>
      <w:bCs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正文文本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2Char1">
    <w:name w:val="正文文本 2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3Char">
    <w:name w:val="正文文本缩进 3 Char"/>
    <w:qFormat/>
    <w:rPr>
      <w:rFonts w:ascii="仿宋_GB2312" w:hAnsi="仿宋_GB2312" w:eastAsia="仿宋_GB2312" w:cs="宋体;SimSun"/>
      <w:color w:val="000000"/>
      <w:sz w:val="16"/>
      <w:szCs w:val="16"/>
    </w:rPr>
  </w:style>
  <w:style w:type="character" w:styleId="Char6">
    <w:name w:val="批注框文本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12">
    <w:name w:val="批注主题 Char1"/>
    <w:qFormat/>
    <w:rPr>
      <w:rFonts w:ascii="仿宋_GB2312" w:hAnsi="仿宋_GB2312" w:eastAsia="仿宋_GB2312" w:cs="宋体;SimSun"/>
      <w:b/>
      <w:bCs/>
      <w:color w:val="000000"/>
      <w:sz w:val="32"/>
      <w:szCs w:val="32"/>
    </w:rPr>
  </w:style>
  <w:style w:type="character" w:styleId="Char10">
    <w:name w:val="纯文本 Char"/>
    <w:qFormat/>
    <w:rPr>
      <w:rFonts w:ascii="宋体;SimSun" w:hAnsi="宋体;SimSun" w:cs="Courier New"/>
      <w:kern w:val="2"/>
      <w:sz w:val="28"/>
      <w:szCs w:val="2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exact" w:line="630"/>
      <w:ind w:firstLine="640"/>
    </w:pPr>
    <w:rPr>
      <w:rFonts w:ascii="Times New Roman" w:hAnsi="Times New Roman" w:eastAsia="黑体;SimHei" w:cs="Times New Roman"/>
      <w:bCs/>
      <w:color w:val="000000"/>
      <w:kern w:val="2"/>
      <w:szCs w:val="24"/>
      <w:lang w:val="en-US"/>
    </w:rPr>
  </w:style>
  <w:style w:type="paragraph" w:styleId="Char13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4">
    <w:name w:val="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sz w:val="16"/>
      <w:szCs w:val="16"/>
      <w:lang w:val="en-US"/>
    </w:rPr>
  </w:style>
  <w:style w:type="paragraph" w:styleId="Title">
    <w:name w:val="title"/>
    <w:basedOn w:val="Normal"/>
    <w:qFormat/>
    <w:pPr>
      <w:widowControl/>
      <w:spacing w:lineRule="auto" w:line="300"/>
      <w:jc w:val="center"/>
    </w:pPr>
    <w:rPr>
      <w:rFonts w:ascii="宋体;SimSun" w:hAnsi="宋体;SimSun" w:eastAsia="宋体;SimSun" w:cs="宋体;SimSun"/>
      <w:b/>
      <w:bCs/>
      <w:color w:val="000000"/>
      <w:sz w:val="44"/>
      <w:szCs w:val="44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DFSong-XB-80-Win-GB;Arial Unicode MS" w:hAnsi="DFSong-XB-80-Win-GB;Arial Unicode MS" w:eastAsia="DFSong-XB-80-Win-GB;Arial Unicode MS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Song-XB-80-Win-GB;Arial Unicode MS" w:hAnsi="DFSong-XB-80-Win-GB;Arial Unicode MS" w:eastAsia="DFSong-XB-80-Win-GB;Arial Unicode MS" w:cs="DFSong-XB-80-Win-GB;Arial Unicode MS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qFormat/>
    <w:pPr>
      <w:widowControl/>
      <w:spacing w:lineRule="auto" w:line="300"/>
      <w:jc w:val="center"/>
    </w:pPr>
    <w:rPr>
      <w:rFonts w:ascii="宋体;SimSun" w:hAnsi="宋体;SimSun" w:eastAsia="宋体;SimSun" w:cs="宋体;SimSun"/>
      <w:b/>
      <w:bCs/>
      <w:color w:val="000000"/>
      <w:sz w:val="44"/>
      <w:szCs w:val="4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color w:val="000000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1:00Z</dcterms:created>
  <dc:creator>王欢</dc:creator>
  <dc:description/>
  <cp:keywords/>
  <dc:language>en-US</dc:language>
  <cp:lastModifiedBy>NTKO</cp:lastModifiedBy>
  <cp:lastPrinted>2015-07-24T08:28:00Z</cp:lastPrinted>
  <dcterms:modified xsi:type="dcterms:W3CDTF">2015-07-24T08:51:00Z</dcterms:modified>
  <cp:revision>2</cp:revision>
  <dc:subject/>
  <dc:title>关于印发李崇禧副书记黄小祥副省长在全省</dc:title>
</cp:coreProperties>
</file>