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440" w:hanging="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附件：</w:t>
      </w:r>
    </w:p>
    <w:tbl>
      <w:tblPr>
        <w:tblW w:w="16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4"/>
      </w:tblGrid>
      <w:tr>
        <w:trPr>
          <w:trHeight w:val="340" w:hRule="atLeast"/>
        </w:trPr>
        <w:tc>
          <w:tcPr>
            <w:tcW w:w="166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1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bookmarkStart w:id="0" w:name="_GoBack"/>
            <w:bookmarkEnd w:id="0"/>
            <w:r>
              <w:rPr>
                <w:rFonts w:ascii="仿宋;Arial Unicode MS" w:hAnsi="仿宋;Arial Unicode MS" w:cs="仿宋;Arial Unicode MS" w:eastAsia="仿宋;Arial Unicode MS"/>
                <w:b/>
              </w:rPr>
              <w:t>服装儿童玩具商品质量抽查检验不合格汇总表</w:t>
            </w:r>
          </w:p>
          <w:p>
            <w:pPr>
              <w:pStyle w:val="Normal"/>
              <w:spacing w:lineRule="exact" w:line="240"/>
              <w:ind w:firstLine="265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bookmarkStart w:id="1" w:name="_GoBack"/>
            <w:bookmarkEnd w:id="1"/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商品名称： 服装</w:t>
            </w:r>
          </w:p>
          <w:tbl>
            <w:tblPr>
              <w:tblW w:w="15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1105"/>
              <w:gridCol w:w="2473"/>
              <w:gridCol w:w="1742"/>
              <w:gridCol w:w="2594"/>
              <w:gridCol w:w="2038"/>
              <w:gridCol w:w="1708"/>
              <w:gridCol w:w="1011"/>
              <w:gridCol w:w="1598"/>
              <w:gridCol w:w="1097"/>
            </w:tblGrid>
            <w:tr>
              <w:trPr>
                <w:trHeight w:val="612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;Arial Unicode MS" w:hAnsi="仿宋;Arial Unicode MS" w:eastAsia="仿宋;Arial Unicode MS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b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;Arial Unicode MS" w:hAnsi="仿宋;Arial Unicode MS" w:eastAsia="仿宋;Arial Unicode MS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b/>
                      <w:sz w:val="18"/>
                      <w:szCs w:val="18"/>
                    </w:rPr>
                    <w:t>样品名称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;Arial Unicode MS" w:hAnsi="仿宋;Arial Unicode MS" w:eastAsia="仿宋;Arial Unicode MS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b/>
                      <w:sz w:val="18"/>
                      <w:szCs w:val="18"/>
                    </w:rPr>
                    <w:t>被抽查检验经营者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;Arial Unicode MS" w:hAnsi="仿宋;Arial Unicode MS" w:eastAsia="仿宋;Arial Unicode MS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b/>
                      <w:sz w:val="18"/>
                      <w:szCs w:val="18"/>
                    </w:rPr>
                    <w:t>标称商标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;Arial Unicode MS" w:hAnsi="仿宋;Arial Unicode MS" w:eastAsia="仿宋;Arial Unicode MS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b/>
                      <w:sz w:val="18"/>
                      <w:szCs w:val="18"/>
                    </w:rPr>
                    <w:t>标称生产者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;Arial Unicode MS" w:hAnsi="仿宋;Arial Unicode MS" w:eastAsia="仿宋;Arial Unicode MS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b/>
                      <w:sz w:val="18"/>
                      <w:szCs w:val="18"/>
                    </w:rPr>
                    <w:t>规格型号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;Arial Unicode MS" w:hAnsi="仿宋;Arial Unicode MS" w:eastAsia="仿宋;Arial Unicode MS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b/>
                      <w:sz w:val="18"/>
                      <w:szCs w:val="18"/>
                    </w:rPr>
                    <w:t>生产日期或批号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b/>
                      <w:sz w:val="18"/>
                      <w:szCs w:val="18"/>
                    </w:rPr>
                    <w:t>综合判断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;Arial Unicode MS" w:hAnsi="仿宋;Arial Unicode MS" w:eastAsia="仿宋;Arial Unicode MS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b/>
                      <w:sz w:val="18"/>
                      <w:szCs w:val="18"/>
                    </w:rPr>
                    <w:t>主要不合格项目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;Arial Unicode MS" w:hAnsi="仿宋;Arial Unicode MS" w:eastAsia="仿宋;Arial Unicode MS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b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>
                <w:trHeight w:val="691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休闲裤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泸州市江阳区东亿商贸有限责任公司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弗朗特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上海瑞程服饰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70/82A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Tahoma"/>
                      <w:sz w:val="18"/>
                      <w:szCs w:val="18"/>
                    </w:rPr>
                  </w:pPr>
                  <w:r>
                    <w:rPr>
                      <w:rFonts w:eastAsia="仿宋;Arial Unicode MS" w:cs="Tahoma" w:ascii="仿宋;Arial Unicode MS" w:hAnsi="仿宋;Arial Unicode MS"/>
                      <w:sz w:val="18"/>
                      <w:szCs w:val="18"/>
                    </w:rPr>
                    <w:t>E03Q86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Tahoma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left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耐摩擦色牢度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牛仔裤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泸州市江阳区东亿商贸有限责任公司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on&amp;on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安乃安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代理商：水为裳（上海）商贸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60/68A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:NJ5S-L2020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left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耐水色牢度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/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耐汗渍色牢度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/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耐洗色牢度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4" w:hRule="exac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洋装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泸州市江阳区东亿商贸有限责任公司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RECHEER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瑞琪儿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广州卡密拉服装有限公司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5059H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left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纤维含量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/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标识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2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洋装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泸州市江阳区东亿商贸有限责任公司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RECHEER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瑞琪儿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广州卡密拉服装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5029H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left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纤维含量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/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标识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裤子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泸州市江阳区东亿商贸有限责任公司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言茶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杭州素茶服饰设计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60/68A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K1E2103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left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耐摩擦色牢度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裙子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泸州市江阳区东亿商贸有限责任公司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CARBAMMI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广州市东亿服装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60/68A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/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15H6088XQ5003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left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耐摩擦色牢度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长袖衬衫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重庆百货大楼股份有限公司泸州商场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HOZZS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广州华之旭服饰有限公司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85/104A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H43C23707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left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纤维含量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/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 xml:space="preserve"> pH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值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5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羊毛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T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恤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隆昌县金鹅镇虎豹男装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虎豹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江苏虎豹集团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80/96A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3009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left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纤维含量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/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标识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7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连衣裙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隆昌县金鹅镇菲莉思蒂姐妹服装店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JISE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姬色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广州姬色服装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60/84A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J5A1385908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left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纤维含量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7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连衣裙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隆昌县金鹅镇菲莉思蒂姐妹服装店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JISE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姬色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广州姬色服装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70/92A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J5A1385800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left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纤维含量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56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修身裤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李步辉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5"/>
                      <w:szCs w:val="15"/>
                    </w:rPr>
                    <w:t>(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隆昌县金鹅镇老步行街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5"/>
                      <w:szCs w:val="15"/>
                    </w:rPr>
                    <w:t>93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号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5"/>
                      <w:szCs w:val="15"/>
                    </w:rPr>
                    <w:t>)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Joytifsin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今泰方欣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今泰方欣服饰设计推广中心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75/80A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2913-2#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left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纤维含量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9" w:hRule="exac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休闲裤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隆昌县金鹅镇功勋服饰店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5"/>
                      <w:szCs w:val="15"/>
                    </w:rPr>
                    <w:t>PLAYBOY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花花公子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中国大陆总经销：东莞锦兔服饰有限公司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70/76A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0822764 10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00"/>
                    <w:jc w:val="left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耐摩擦色牢度（面料）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休闲裤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隆昌县金鹅镇功勋服饰店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PLAYBOY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中国大陆总经销：东莞锦兔服饰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70/74A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0812117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left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纤维含量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5"/>
                      <w:szCs w:val="15"/>
                    </w:rPr>
                    <w:t>/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耐摩擦色牢度（面料）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5"/>
                      <w:szCs w:val="15"/>
                    </w:rPr>
                    <w:t>/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耐皂洗色牢度（面料）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7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长裤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重庆百货大楼股份有限公司泸州商场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Disney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深圳东捷行贸易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20/56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K4DFC1114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00"/>
                    <w:jc w:val="left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纤维含量（净干含量）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/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标识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5"/>
                      <w:szCs w:val="15"/>
                    </w:rPr>
                    <w:t>T/C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裤子（水洗产品）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重庆百货大楼股份有限公司泸州商场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allo&amp;lugh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零到七贸易（上海）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90/47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A14H1PT119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left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耐摩擦色牢度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5"/>
                      <w:szCs w:val="15"/>
                    </w:rPr>
                    <w:t>/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标识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8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长裤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重庆百货大楼股份有限公司泸州商场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吉卜馬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东莞市喆纺服装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00/50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Z19432B1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left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耐摩擦色牢度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4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裤子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隆昌县金鹅镇童乐百货店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5"/>
                      <w:szCs w:val="15"/>
                    </w:rPr>
                    <w:t>BABitu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巴比兔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广州巴比兔儿童用品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10/50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Z37025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耐水色牢度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/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耐摩擦色牢度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/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耐汗渍色牢度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/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标识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56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牛仔裤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隆昌县金鹅镇七彩摇篮童装店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七彩摇篮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泉州市缤纷童年服饰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CG36032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纤维含量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/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耐摩擦色牢度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/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耐洗色牢度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/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标识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长裤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隆昌县金鹅镇七彩摇篮童装店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七彩摇篮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泉州市缤纷童年服饰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CG36073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left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纤维含量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5"/>
                      <w:szCs w:val="15"/>
                    </w:rPr>
                    <w:t>/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耐摩擦色牢度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5"/>
                      <w:szCs w:val="15"/>
                    </w:rPr>
                    <w:t>/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耐洗色牢度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5"/>
                      <w:szCs w:val="15"/>
                    </w:rPr>
                    <w:t>/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标识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299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衬衫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南充市嘉陵区好宜家超市（总店）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KIN DON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深圳市金盾服装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SP-862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纤维含量、耐湿摩擦色牢度、产品标识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color w:val="FF0000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color w:val="FF0000"/>
                      <w:sz w:val="15"/>
                      <w:szCs w:val="15"/>
                    </w:rPr>
                    <w:t>侵犯</w:t>
                  </w:r>
                  <w:r>
                    <w:rPr>
                      <w:rFonts w:ascii="仿宋;Arial Unicode MS" w:hAnsi="仿宋;Arial Unicode MS" w:cs="仿宋;Arial Unicode MS" w:eastAsia="仿宋;Arial Unicode MS"/>
                      <w:color w:val="FF0000"/>
                      <w:sz w:val="18"/>
                      <w:szCs w:val="18"/>
                    </w:rPr>
                    <w:t>深圳市金盾服装有限公司</w:t>
                  </w:r>
                  <w:r>
                    <w:rPr>
                      <w:rFonts w:ascii="仿宋;Arial Unicode MS" w:hAnsi="仿宋;Arial Unicode MS" w:cs="仿宋;Arial Unicode MS" w:eastAsia="仿宋;Arial Unicode MS"/>
                      <w:color w:val="FF0000"/>
                      <w:sz w:val="15"/>
                      <w:szCs w:val="15"/>
                    </w:rPr>
                    <w:t>“</w:t>
                  </w:r>
                  <w:r>
                    <w:rPr>
                      <w:rFonts w:eastAsia="仿宋;Arial Unicode MS" w:cs="仿宋;Arial Unicode MS" w:ascii="仿宋;Arial Unicode MS" w:hAnsi="仿宋;Arial Unicode MS"/>
                      <w:color w:val="FF0000"/>
                      <w:sz w:val="15"/>
                      <w:szCs w:val="15"/>
                    </w:rPr>
                    <w:t>KIN DON”</w:t>
                  </w:r>
                  <w:r>
                    <w:rPr>
                      <w:rFonts w:ascii="仿宋;Arial Unicode MS" w:hAnsi="仿宋;Arial Unicode MS" w:cs="仿宋;Arial Unicode MS" w:eastAsia="仿宋;Arial Unicode MS"/>
                      <w:color w:val="FF0000"/>
                      <w:sz w:val="15"/>
                      <w:szCs w:val="15"/>
                    </w:rPr>
                    <w:t>注册商标专用权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牛仔裤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成商集团南充茂业百货有限公司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Cabbeen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广州市卡宾服饰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70/76A(29)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31511160303729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pH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值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left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656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女裤（美体裤）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李霞（南充市嘉陵区嘉南路金宇盛世天城购物广场杨尚国际生活馆）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Elizade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河南亚新服饰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65/74A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（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29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D003-C01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纤维含量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3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长裤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成商集团南充茂业百货有限公司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Etam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上海艾格服饰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60/62A S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01507750073641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裤后裆缝接缝强力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男士内衣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戢晓彦（南充普岚度）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心系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汕头市心系制衣实业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XL 175/100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199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纤维含量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1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韩版大衫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李霞（南充市嘉陵区嘉南路金宇盛世天城购物广场杨尚国际生活馆）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5"/>
                      <w:szCs w:val="15"/>
                    </w:rPr>
                    <w:t>JOUFEER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玖霏儿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武汉时裳坊服饰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XL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J15AC025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纤维含量、产品标识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2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上衣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张琼（南充市嘉陵区嘉南路金宇盛世天城购物广场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楼两个小朋友童装专卖店）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两个小朋友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两个小朋友服装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L1069-R#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纤维含量、产品标识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1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铺棉短裤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蒋燕（高坪区鹤鸣路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246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号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RED DRAGONFLY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温州红蜻蜓儿童用品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20/56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522Q43S810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耐干摩擦色牢度（裤身）、耐湿摩擦色牢度（裤身）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时尚提花内衣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马尔康嘉豪毛衣店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吉祥金狐狸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苍南县宜山镇棉尔豪针织内衣厂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XL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0023A/B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纤维含量、产品标识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2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男士时尚提花内衣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马尔康嘉豪毛衣店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华之吉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苍南华之吉制衣厂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70/95 L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0588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纤维含量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红色满版女孩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马尔康爱亲母婴生活馆专卖店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衣彩坊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广东佛山市衣彩坊服饰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NR5009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纤维含量、产品标识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3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针织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T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恤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马尔康爱亲母婴生活馆专卖店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七彩星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衣艾衣久服饰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10/52   120/56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CS-B028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纤维含量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7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针织带帽外套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马尔康爱亲母婴生活馆专卖店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七彩星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衣艾衣久服饰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10/52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CS-A065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纤维含量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7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保暖内衣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马尔康爱亲母婴生活馆专卖店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亮丽身段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鸿泰盛针织内衣厂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XL/75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8406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纤维含量、产品标识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3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两件套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方富慧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(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金川县屯上街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婴之彩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婴之彩婴幼服饰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6213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纤维含量、产品标识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7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对开扣两件套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付志刚（金川县金川镇后街丽丰宝贝国际孕婴童连锁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英格贝贝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仙桃市韵戈尔针织服饰有限责任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59/44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（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2#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56753AD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纤维含量、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产品标识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89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薄棉三件套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方富慧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(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金川县屯上街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多比小星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荆州开发区雄风针织厂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803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纤维含量、产品标识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1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拼接套裙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Arial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Arial" w:eastAsia="仿宋;Arial Unicode MS"/>
                      <w:sz w:val="18"/>
                      <w:szCs w:val="18"/>
                    </w:rPr>
                    <w:t>广安美好美家商贸有限公司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玖霏儿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Arial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Arial" w:eastAsia="仿宋;Arial Unicode MS"/>
                      <w:sz w:val="18"/>
                      <w:szCs w:val="18"/>
                    </w:rPr>
                    <w:t>武汉时裳坊服饰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J14CS057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纤维成分及含量，使用说明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休闲裤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广安美好美家商贸有限公司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恒源祥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 xml:space="preserve">江苏恒源祥服饰有限公司 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6700-1#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Arial"/>
                      <w:sz w:val="18"/>
                      <w:szCs w:val="18"/>
                    </w:rPr>
                  </w:pPr>
                  <w:r>
                    <w:rPr>
                      <w:rFonts w:eastAsia="仿宋;Arial Unicode MS" w:cs="Arial" w:ascii="仿宋;Arial Unicode MS" w:hAnsi="仿宋;Arial Unicode MS"/>
                      <w:sz w:val="18"/>
                      <w:szCs w:val="18"/>
                    </w:rPr>
                    <w:t>pH</w:t>
                  </w:r>
                  <w:r>
                    <w:rPr>
                      <w:rFonts w:ascii="仿宋;Arial Unicode MS" w:hAnsi="仿宋;Arial Unicode MS" w:cs="Arial" w:eastAsia="仿宋;Arial Unicode MS"/>
                      <w:sz w:val="18"/>
                      <w:szCs w:val="18"/>
                    </w:rPr>
                    <w:t>值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Arial"/>
                      <w:sz w:val="18"/>
                      <w:szCs w:val="18"/>
                    </w:rPr>
                  </w:pPr>
                  <w:r>
                    <w:rPr>
                      <w:rFonts w:eastAsia="仿宋;Arial Unicode MS" w:cs="Arial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3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洋装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王芳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(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广安市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艾而法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 xml:space="preserve">广州市茂州服装有限公司 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A53206H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纤维成分及含量，使用说明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691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长裤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王雪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(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广安市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LIFE.IDEA(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莱芙、艾迪儿）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 xml:space="preserve">浙江麦娇奴服饰有限公司 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4317507811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纤维成分及含量，使用说明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羊绒衫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广安市城南思源羊绒店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余彩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 xml:space="preserve">重庆余彩服饰有限公司 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女低圆领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纤维成分及含量，使用说明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33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女牛仔上衣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广安市广安区波波服饰店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AMASS(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阿玛施）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广东哥弟时尚服饰研发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51001-300127-269322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Arial"/>
                      <w:sz w:val="18"/>
                      <w:szCs w:val="18"/>
                    </w:rPr>
                  </w:pPr>
                  <w:r>
                    <w:rPr>
                      <w:rFonts w:eastAsia="仿宋;Arial Unicode MS" w:cs="Arial" w:ascii="仿宋;Arial Unicode MS" w:hAnsi="仿宋;Arial Unicode MS"/>
                      <w:sz w:val="18"/>
                      <w:szCs w:val="18"/>
                    </w:rPr>
                    <w:t>pH</w:t>
                  </w:r>
                  <w:r>
                    <w:rPr>
                      <w:rFonts w:ascii="仿宋;Arial Unicode MS" w:hAnsi="仿宋;Arial Unicode MS" w:cs="Arial" w:eastAsia="仿宋;Arial Unicode MS"/>
                      <w:sz w:val="18"/>
                      <w:szCs w:val="18"/>
                    </w:rPr>
                    <w:t>值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Arial"/>
                      <w:sz w:val="18"/>
                      <w:szCs w:val="18"/>
                    </w:rPr>
                  </w:pPr>
                  <w:r>
                    <w:rPr>
                      <w:rFonts w:eastAsia="仿宋;Arial Unicode MS" w:cs="Arial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毛织开衫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平昌县显豪服装店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5"/>
                      <w:szCs w:val="15"/>
                    </w:rPr>
                    <w:t>Paipuer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（拍普儿）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温州拍普儿服饰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EC51634J4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Arial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Arial" w:eastAsia="仿宋;Arial Unicode MS"/>
                      <w:sz w:val="15"/>
                      <w:szCs w:val="15"/>
                    </w:rPr>
                    <w:t>使用说明；纤维含量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Arial"/>
                      <w:sz w:val="18"/>
                      <w:szCs w:val="18"/>
                    </w:rPr>
                  </w:pPr>
                  <w:r>
                    <w:rPr>
                      <w:rFonts w:eastAsia="仿宋;Arial Unicode MS" w:cs="Arial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连衣裙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平昌县米奇服装店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颖之风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晨东服饰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43-1132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Arial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Arial" w:eastAsia="仿宋;Arial Unicode MS"/>
                      <w:sz w:val="15"/>
                      <w:szCs w:val="15"/>
                    </w:rPr>
                    <w:t>使用说明；纤维含量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Arial"/>
                      <w:sz w:val="18"/>
                      <w:szCs w:val="18"/>
                    </w:rPr>
                  </w:pPr>
                  <w:r>
                    <w:rPr>
                      <w:rFonts w:eastAsia="仿宋;Arial Unicode MS" w:cs="Arial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7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裤子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平昌县玩酷世家童装店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韩依宝贝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Q-HYF-590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Arial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Arial" w:eastAsia="仿宋;Arial Unicode MS"/>
                      <w:sz w:val="18"/>
                      <w:szCs w:val="18"/>
                    </w:rPr>
                    <w:t>使用说明；纤维含量；耐皂洗色牢度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Arial"/>
                      <w:sz w:val="18"/>
                      <w:szCs w:val="18"/>
                    </w:rPr>
                  </w:pPr>
                  <w:r>
                    <w:rPr>
                      <w:rFonts w:eastAsia="仿宋;Arial Unicode MS" w:cs="Arial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3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中童牛仔裤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何东琼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(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巴中市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班尼僮话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班尼僮话制衣厂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506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Arial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Arial" w:eastAsia="仿宋;Arial Unicode MS"/>
                      <w:sz w:val="15"/>
                      <w:szCs w:val="15"/>
                    </w:rPr>
                    <w:t>使用说明；纤维含量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Arial"/>
                      <w:sz w:val="18"/>
                      <w:szCs w:val="18"/>
                    </w:rPr>
                  </w:pPr>
                  <w:r>
                    <w:rPr>
                      <w:rFonts w:eastAsia="仿宋;Arial Unicode MS" w:cs="Arial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牛仔裤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平昌喜剑豪商贸有限公司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魔幻刀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广州豪翔制衣厂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6883#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Arial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Arial" w:eastAsia="仿宋;Arial Unicode MS"/>
                      <w:sz w:val="15"/>
                      <w:szCs w:val="15"/>
                    </w:rPr>
                    <w:t>使用说明；纤维含量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Arial"/>
                      <w:sz w:val="18"/>
                      <w:szCs w:val="18"/>
                    </w:rPr>
                  </w:pPr>
                  <w:r>
                    <w:rPr>
                      <w:rFonts w:eastAsia="仿宋;Arial Unicode MS" w:cs="Arial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9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毛衫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平昌县建鑫商贸有限公司二门市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CC&amp;DD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（凯迪）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凯迪服饰（上海）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4-4-W063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Arial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Arial" w:eastAsia="仿宋;Arial Unicode MS"/>
                      <w:sz w:val="15"/>
                      <w:szCs w:val="15"/>
                    </w:rPr>
                    <w:t>使用说明；纤维含量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Arial"/>
                      <w:sz w:val="18"/>
                      <w:szCs w:val="18"/>
                    </w:rPr>
                  </w:pPr>
                  <w:r>
                    <w:rPr>
                      <w:rFonts w:eastAsia="仿宋;Arial Unicode MS" w:cs="Arial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4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针织衫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梁秀兰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(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巴中市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Earth Penquim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江苏大地企鹅服饰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6821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Arial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Arial" w:eastAsia="仿宋;Arial Unicode MS"/>
                      <w:sz w:val="15"/>
                      <w:szCs w:val="15"/>
                    </w:rPr>
                    <w:t>使用说明；纤维含量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Arial"/>
                      <w:sz w:val="18"/>
                      <w:szCs w:val="18"/>
                    </w:rPr>
                  </w:pPr>
                  <w:r>
                    <w:rPr>
                      <w:rFonts w:eastAsia="仿宋;Arial Unicode MS" w:cs="Arial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女童牛仔裤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四川赛尔百货有限公司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五东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Five Carts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三好制衣厂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5AG-09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Arial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Arial" w:eastAsia="仿宋;Arial Unicode MS"/>
                      <w:sz w:val="15"/>
                      <w:szCs w:val="15"/>
                    </w:rPr>
                    <w:t>使用说明；纤维含量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Arial"/>
                      <w:sz w:val="18"/>
                      <w:szCs w:val="18"/>
                    </w:rPr>
                  </w:pPr>
                  <w:r>
                    <w:rPr>
                      <w:rFonts w:eastAsia="仿宋;Arial Unicode MS" w:cs="Arial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短袖衬衫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莫逆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(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巴中市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X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（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32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）基尼垭）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浙江基尼士亚服饰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06152093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Arial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Arial" w:eastAsia="仿宋;Arial Unicode MS"/>
                      <w:sz w:val="18"/>
                      <w:szCs w:val="18"/>
                    </w:rPr>
                    <w:t>耐湿摩擦色牢度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Arial"/>
                      <w:sz w:val="18"/>
                      <w:szCs w:val="18"/>
                    </w:rPr>
                  </w:pPr>
                  <w:r>
                    <w:rPr>
                      <w:rFonts w:eastAsia="仿宋;Arial Unicode MS" w:cs="Arial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26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印花梭织长裤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巴中市巴州区中古桉街童鞋店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安娜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&amp;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爱登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广州美都服装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8151031039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Arial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Arial" w:eastAsia="仿宋;Arial Unicode MS"/>
                      <w:sz w:val="15"/>
                      <w:szCs w:val="15"/>
                    </w:rPr>
                    <w:t>使用说明；纤维含量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Arial"/>
                      <w:sz w:val="18"/>
                      <w:szCs w:val="18"/>
                    </w:rPr>
                  </w:pPr>
                  <w:r>
                    <w:rPr>
                      <w:rFonts w:eastAsia="仿宋;Arial Unicode MS" w:cs="Arial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1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牛仔裤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巴中市巴州区竹棉家居馆（叮铛猫）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五东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Five Carts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三号制衣厂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5A74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Arial"/>
                      <w:sz w:val="18"/>
                      <w:szCs w:val="18"/>
                    </w:rPr>
                  </w:pPr>
                  <w:r>
                    <w:rPr>
                      <w:rFonts w:eastAsia="仿宋;Arial Unicode MS" w:cs="Arial" w:ascii="仿宋;Arial Unicode MS" w:hAnsi="仿宋;Arial Unicode MS"/>
                      <w:sz w:val="18"/>
                      <w:szCs w:val="18"/>
                    </w:rPr>
                    <w:t>pH</w:t>
                  </w:r>
                  <w:r>
                    <w:rPr>
                      <w:rFonts w:ascii="仿宋;Arial Unicode MS" w:hAnsi="仿宋;Arial Unicode MS" w:cs="Arial" w:eastAsia="仿宋;Arial Unicode MS"/>
                      <w:sz w:val="18"/>
                      <w:szCs w:val="18"/>
                    </w:rPr>
                    <w:t>值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Arial"/>
                      <w:sz w:val="18"/>
                      <w:szCs w:val="18"/>
                    </w:rPr>
                  </w:pPr>
                  <w:r>
                    <w:rPr>
                      <w:rFonts w:eastAsia="仿宋;Arial Unicode MS" w:cs="Arial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1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休闲裤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王述明（翠屏区东城东街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5"/>
                      <w:szCs w:val="15"/>
                    </w:rPr>
                    <w:t>120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号）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尚谷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广东海丰县诗丹服饰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70/74A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51A3023A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纤维含量、标识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3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 xml:space="preserve">休闲衬衫 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易小琼（地址：中山街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49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迪尼琦澳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上海欧塞德斯服饰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DNQA585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纤维含量、标识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8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针织衫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易小琼（地址：中山街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49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奥玛雷特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上海欧塞德斯服饰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75/92A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AMLT0863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纤维含量、标识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8" w:hRule="exact"/>
                <w:cantSplit w:val="true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毛衫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尚宗强（地址：宜宾市翠屏区北大街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59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号门面）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CC&amp;DD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凯迪服饰（上海）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65/88A(L)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5-1-W133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纤维含量、标识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经营者私自毁损代为保管的备份样品</w:t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长袖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T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恤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宜宾市南溪区太平洋服饰超市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5"/>
                      <w:szCs w:val="15"/>
                    </w:rPr>
                    <w:t>Ke.Jiao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科骄服饰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无锡科骄服饰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A182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纤维含量、标识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休闲运动服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宜宾市南溪区太平洋服饰超市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华达岛童装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石狮华达世家服饰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567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纤维含量、标识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9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开衫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刘丽（地址：宜宾市南溪区水池街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5"/>
                      <w:szCs w:val="15"/>
                    </w:rPr>
                    <w:t>58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号）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七彩摇篮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泉州市缤纷童年服饰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080-120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DB61012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纤维含量、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5"/>
                      <w:szCs w:val="15"/>
                    </w:rPr>
                    <w:t>PH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值、标识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628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 xml:space="preserve">牛仔裤 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刘丽（地址：宜宾市南溪区水池街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5"/>
                      <w:szCs w:val="15"/>
                    </w:rPr>
                    <w:t>58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号）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七彩摇篮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泉州市缤纷童年服饰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080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CG36085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纤维含量、色牢度、标识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663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米拉露比舒适脱帽哈衣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宜宾县爱宝贝母婴用品店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米拉露比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成都市喜多贝服饰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3-6-12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（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59/66/73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ML3415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（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2/73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纤维含量、标识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7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针织衫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自贡大商商业有限公司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 xml:space="preserve">GOELIA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歌莉娅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广州市格风服饰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M(160/84A)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货号：</w:t>
                  </w:r>
                  <w:r>
                    <w:rPr>
                      <w:rFonts w:eastAsia="仿宋;Arial Unicode MS" w:cs="Tahoma" w:ascii="仿宋;Arial Unicode MS" w:hAnsi="仿宋;Arial Unicode MS"/>
                      <w:sz w:val="18"/>
                      <w:szCs w:val="18"/>
                    </w:rPr>
                    <w:t>152J5J070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纤维含量、标识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4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针织衫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自贡摩尔玛特贸易有限公司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La go go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上海拉谷谷时装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55/80A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EAI535H118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纤维含量、起球、标识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517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Tony Brer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自贡摩尔玛特贸易有限公司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Tony Brer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佛山市文品佳服装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0L-7776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纤维含量、起球、标识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804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Tony Brer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自贡摩尔玛特贸易有限公司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Tony Brer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佛山市文品佳服装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LY-8723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3"/>
                      <w:szCs w:val="13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3"/>
                      <w:szCs w:val="13"/>
                    </w:rPr>
                    <w:t>纤维含量、耐水色牢度、耐汗渍色牢度、标识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5"/>
                      <w:szCs w:val="15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614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Tony Brer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自贡摩尔玛特贸易有限公司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Tony Brer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佛山市文品佳服装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T-152001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纤维含量、标识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8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衬衫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富顺县小南门男装店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皇宝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石狮市皇宝服装织造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3-3003-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黄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纤维含量、标识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56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休闲服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富顺县小南门男装店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皇宝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石狮市皇宝服装织造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75/92A 50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X213018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纤维含量、耐湿摩擦色牢度、标识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针织开衫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富顺县婉甸服饰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WAN DIAN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浙江婉甸服饰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65/88A(L)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151W45082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纤维含量、标识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96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美丽</w:t>
                  </w:r>
                  <w:r>
                    <w:rPr>
                      <w:rFonts w:eastAsia="仿宋;Arial Unicode MS" w:cs="Tahoma" w:ascii="仿宋;Arial Unicode MS" w:hAnsi="仿宋;Arial Unicode MS"/>
                      <w:sz w:val="18"/>
                      <w:szCs w:val="18"/>
                    </w:rPr>
                    <w:t>girl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系列套装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富顺县婴姿坊孕婴用品店连锁一店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奇宝天地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佛山市禅城区宝文制衣厂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80/48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TD-2366-TL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纤维含量、标识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80" w:hRule="exact"/>
              </w:trPr>
              <w:tc>
                <w:tcPr>
                  <w:tcW w:w="606" w:type="dxa"/>
                  <w:tcBorders>
                    <w:top w:val="single" w:sz="6" w:space="0" w:color="000000"/>
                    <w:left w:val="single" w:sz="4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05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可爱精灵合同套</w:t>
                  </w:r>
                </w:p>
              </w:tc>
              <w:tc>
                <w:tcPr>
                  <w:tcW w:w="2473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富顺县郭少平圣婴百货店</w:t>
                  </w:r>
                </w:p>
              </w:tc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婴之谷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广东爱心实业有限公司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新生儿上装</w:t>
                  </w:r>
                  <w:r>
                    <w:rPr>
                      <w:rFonts w:eastAsia="仿宋;Arial Unicode MS" w:cs="Tahoma" w:ascii="仿宋;Arial Unicode MS" w:hAnsi="仿宋;Arial Unicode MS"/>
                      <w:sz w:val="18"/>
                      <w:szCs w:val="18"/>
                    </w:rPr>
                    <w:t xml:space="preserve">52/40 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下装</w:t>
                  </w:r>
                  <w:r>
                    <w:rPr>
                      <w:rFonts w:eastAsia="仿宋;Arial Unicode MS" w:cs="Tahoma" w:ascii="仿宋;Arial Unicode MS" w:hAnsi="仿宋;Arial Unicode MS"/>
                      <w:sz w:val="18"/>
                      <w:szCs w:val="18"/>
                    </w:rPr>
                    <w:t>52/41</w:t>
                  </w:r>
                </w:p>
              </w:tc>
              <w:tc>
                <w:tcPr>
                  <w:tcW w:w="1708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4475</w:t>
                  </w:r>
                </w:p>
              </w:tc>
              <w:tc>
                <w:tcPr>
                  <w:tcW w:w="1011" w:type="dxa"/>
                  <w:tcBorders>
                    <w:top w:val="single" w:sz="6" w:space="0" w:color="000000"/>
                    <w:left w:val="single" w:sz="4" w:space="0" w:color="000000"/>
                    <w:bottom w:val="doub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Tahoma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598" w:type="dxa"/>
                  <w:tcBorders>
                    <w:top w:val="single" w:sz="6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耐湿摩擦色牢度、耐皂洗色牢度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商品名称：儿童玩具</w:t>
            </w:r>
          </w:p>
          <w:p>
            <w:pPr>
              <w:pStyle w:val="Normal"/>
              <w:widowControl/>
              <w:ind w:left="-1440" w:hanging="0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</w:r>
          </w:p>
          <w:tbl>
            <w:tblPr>
              <w:tblW w:w="159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1057"/>
              <w:gridCol w:w="2783"/>
              <w:gridCol w:w="1600"/>
              <w:gridCol w:w="2720"/>
              <w:gridCol w:w="1760"/>
              <w:gridCol w:w="1600"/>
              <w:gridCol w:w="1083"/>
              <w:gridCol w:w="1760"/>
              <w:gridCol w:w="967"/>
            </w:tblGrid>
            <w:tr>
              <w:trPr>
                <w:trHeight w:val="632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18"/>
                      <w:szCs w:val="18"/>
                    </w:rPr>
                    <w:t>样品名称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18"/>
                      <w:szCs w:val="18"/>
                    </w:rPr>
                    <w:t>被抽查检验经营者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18"/>
                      <w:szCs w:val="18"/>
                    </w:rPr>
                    <w:t>标称商标</w:t>
                  </w:r>
                </w:p>
              </w:tc>
              <w:tc>
                <w:tcPr>
                  <w:tcW w:w="272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18"/>
                      <w:szCs w:val="18"/>
                    </w:rPr>
                    <w:t>标称生产者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18"/>
                      <w:szCs w:val="18"/>
                    </w:rPr>
                    <w:t>规格型号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18"/>
                      <w:szCs w:val="18"/>
                    </w:rPr>
                    <w:t>生产日期或批号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18"/>
                      <w:szCs w:val="18"/>
                    </w:rPr>
                    <w:t>综合判断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b/>
                      <w:sz w:val="18"/>
                      <w:szCs w:val="18"/>
                    </w:rPr>
                    <w:t>主要不合格项目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儿童玩具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(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语音枪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内江市东兴区丽婴岛玩具经营部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创宏玩具</w:t>
                  </w:r>
                </w:p>
              </w:tc>
              <w:tc>
                <w:tcPr>
                  <w:tcW w:w="2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汕头市澄海区创宏玩具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NO.9025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尖端、标识和说明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6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儿童玩具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(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遥控车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内江市东兴区丽婴岛玩具经营部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东邦模型</w:t>
                  </w:r>
                </w:p>
              </w:tc>
              <w:tc>
                <w:tcPr>
                  <w:tcW w:w="2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汕头市澄海区莲下东邦玩具厂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DB396-AL992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尖端、突出物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5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儿童玩具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5"/>
                      <w:szCs w:val="15"/>
                    </w:rPr>
                    <w:t>(</w:t>
                  </w:r>
                  <w:r>
                    <w:rPr>
                      <w:rFonts w:ascii="仿宋;Arial Unicode MS" w:hAnsi="仿宋;Arial Unicode MS" w:cs="仿宋;Arial Unicode MS" w:eastAsia="仿宋;Arial Unicode MS"/>
                      <w:sz w:val="15"/>
                      <w:szCs w:val="15"/>
                    </w:rPr>
                    <w:t>电动万向</w:t>
                  </w:r>
                  <w:r>
                    <w:rPr>
                      <w:rFonts w:eastAsia="仿宋;Arial Unicode MS" w:cs="仿宋;Arial Unicode MS" w:ascii="仿宋;Arial Unicode MS" w:hAnsi="仿宋;Arial Unicode MS"/>
                      <w:sz w:val="15"/>
                      <w:szCs w:val="15"/>
                    </w:rPr>
                    <w:t>)</w:t>
                  </w:r>
                </w:p>
              </w:tc>
              <w:tc>
                <w:tcPr>
                  <w:tcW w:w="278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内江市东兴区丽婴岛玩具经营部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桐桐玩具</w:t>
                  </w:r>
                </w:p>
              </w:tc>
              <w:tc>
                <w:tcPr>
                  <w:tcW w:w="27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汕头市澄海区桐桐玩具厂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NO.Q25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;Arial Unicode MS" w:hAnsi="仿宋;Arial Unicode MS" w:eastAsia="仿宋;Arial Unicode MS" w:cs="仿宋;Arial Unicode MS"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不合格</w:t>
                  </w:r>
                </w:p>
              </w:tc>
              <w:tc>
                <w:tcPr>
                  <w:tcW w:w="176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sz w:val="18"/>
                      <w:szCs w:val="18"/>
                    </w:rPr>
                    <w:t>活动部件间的间隙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;Arial Unicode MS" w:hAnsi="仿宋;Arial Unicode MS" w:eastAsia="仿宋;Arial Unicode MS" w:cs="仿宋;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仿宋;Arial Unicode MS" w:cs="仿宋;Arial Unicode MS" w:ascii="仿宋;Arial Unicode MS" w:hAnsi="仿宋;Arial Unicode MS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仿宋;Arial Unicode MS" w:hAnsi="仿宋;Arial Unicode MS" w:eastAsia="仿宋;Arial Unicode MS" w:cs="仿宋;Arial Unicode MS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19:00Z</dcterms:created>
  <dc:creator>fenglizhi</dc:creator>
  <dc:description/>
  <dc:language>en-US</dc:language>
  <cp:lastModifiedBy>NTKO</cp:lastModifiedBy>
  <dcterms:modified xsi:type="dcterms:W3CDTF">2015-07-16T09:19:00Z</dcterms:modified>
  <cp:revision>2</cp:revision>
  <dc:subject/>
  <dc:title/>
</cp:coreProperties>
</file>