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Cs/>
          <w:sz w:val="44"/>
          <w:szCs w:val="44"/>
        </w:rPr>
        <w:t>年大企业大集团核心人才培训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承办机构申请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正本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副本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申请机构名称：</w:t>
      </w:r>
      <w:r>
        <w:rPr>
          <w:rFonts w:ascii="楷体" w:hAnsi="楷体" w:cs="楷体" w:eastAsia="楷体"/>
          <w:bCs/>
          <w:sz w:val="28"/>
          <w:szCs w:val="28"/>
        </w:rPr>
        <w:t>（加盖单位公章。注：申报机构必须为独立法人）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日期：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内容目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自行添加页码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授权及承诺书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机构登记书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机构情况简介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培训方案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资质证明文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授权及承诺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TextBodyIndent"/>
        <w:spacing w:lineRule="exact" w:line="600" w:before="0" w:after="0"/>
        <w:ind w:left="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致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TextBodyIndent"/>
        <w:spacing w:lineRule="exact" w:line="60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i/>
          <w:sz w:val="32"/>
          <w:szCs w:val="32"/>
          <w:u w:val="single"/>
        </w:rPr>
        <w:t>申请机构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授权 </w:t>
      </w:r>
      <w:r>
        <w:rPr>
          <w:rFonts w:ascii="仿宋_GB2312;仿宋" w:hAnsi="仿宋_GB2312;仿宋" w:cs="仿宋_GB2312;仿宋" w:eastAsia="仿宋_GB2312;仿宋"/>
          <w:i/>
          <w:sz w:val="32"/>
          <w:szCs w:val="32"/>
          <w:u w:val="single"/>
        </w:rPr>
        <w:t>（姓名、职务）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i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本单位合法代理人，参加贵方组织的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i/>
          <w:sz w:val="32"/>
          <w:szCs w:val="32"/>
          <w:u w:val="single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）</w:t>
      </w:r>
    </w:p>
    <w:p>
      <w:pPr>
        <w:pStyle w:val="TextBodyIndent"/>
        <w:spacing w:lineRule="exact" w:line="60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i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谈判活动，代表本单位处理该活动中的一切事宜，在此：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公告文件中规定的全部申报文件：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正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副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； 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资格证明文件正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副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；</w:t>
      </w:r>
    </w:p>
    <w:p>
      <w:pPr>
        <w:pStyle w:val="TextBodyIndent"/>
        <w:tabs>
          <w:tab w:val="clear" w:pos="420"/>
          <w:tab w:val="left" w:pos="525" w:leader="none"/>
        </w:tabs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据此函，签字代表宣布并承诺如下：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申请总价为（大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培训项目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培训人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价已经包含了应缴纳的税金。本报价在项目执行有效期内并在合同有效期内固定不变。</w:t>
      </w:r>
    </w:p>
    <w:p>
      <w:pPr>
        <w:pStyle w:val="TextBodyIndent"/>
        <w:spacing w:lineRule="exact" w:line="600" w:before="0" w:after="0"/>
        <w:ind w:left="0" w:firstLine="7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授权自竞争谈判进行之日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效。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我们已详细审查全部公告文件，我们完全理解并同意放弃对这方面提出任何异议的权利。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保证遵守公告文件有关条款规定。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证在中标后忠实地执行与供应方所签署的合同，并承担合同规定的责任义务。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我们承诺，与供应方无任何直接或间接的关联。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我们郑重声明：我们具有健全的财务会计制度、依法缴纳税收和社会保障资金、参加本次竞争谈判活动之前的三年内，在经营活动中无重大违法、违纪活动及安全事故（如传染性疾病、食物中毒、群体性事件等）。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与次竞争性谈判有关的一切往来通讯请寄：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TextBodyIndent"/>
        <w:spacing w:lineRule="exact" w:line="600" w:before="0" w:after="0"/>
        <w:ind w:left="0" w:firstLine="7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00" w:before="0" w:after="0"/>
        <w:ind w:left="0"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单位  （盖章）：            被授权代表人（签字）：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单位法人签字（需与附件提供的法人执照一致）：</w:t>
      </w:r>
    </w:p>
    <w:p>
      <w:pPr>
        <w:pStyle w:val="TextBodyIndent"/>
        <w:tabs>
          <w:tab w:val="clear" w:pos="420"/>
          <w:tab w:val="left" w:pos="4841" w:leader="none"/>
        </w:tabs>
        <w:spacing w:lineRule="exact" w:line="60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</w:p>
    <w:p>
      <w:pPr>
        <w:pStyle w:val="TextBodyIndent"/>
        <w:tabs>
          <w:tab w:val="clear" w:pos="420"/>
          <w:tab w:val="left" w:pos="4841" w:leader="none"/>
        </w:tabs>
        <w:spacing w:lineRule="exact" w:line="600" w:before="0" w:after="0"/>
        <w:ind w:left="0" w:firstLine="6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1134" w:bottom="1418"/>
          <w:pgNumType w:fmt="decimal"/>
          <w:formProt w:val="false"/>
          <w:textDirection w:val="lrTb"/>
          <w:docGrid w:type="lines" w:linePitch="285" w:charSpace="0"/>
        </w:sectPr>
        <w:pStyle w:val="TextBodyIndent"/>
        <w:tabs>
          <w:tab w:val="clear" w:pos="420"/>
          <w:tab w:val="left" w:pos="4841" w:leader="none"/>
        </w:tabs>
        <w:spacing w:lineRule="exact" w:line="600" w:before="0" w:after="0"/>
        <w:ind w:left="0" w:firstLine="521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jc w:val="center"/>
        <w:rPr/>
      </w:pPr>
      <w:r>
        <w:rPr/>
        <w:t>承办机构登记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机构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业务范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机构注册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法人代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机构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认定机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机构所在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座机手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师资力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以往重点培训业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培训课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培训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培训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委托机构</w:t>
            </w:r>
          </w:p>
        </w:tc>
      </w:tr>
      <w:tr>
        <w:trPr>
          <w:trHeight w:val="3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法人签字并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承办机构情况简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结合自身实际，严格按照以下内容陈述列举本机构实际情况。所陈述情况必须真实无误、客观公正，不得弄虚作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简介（成立时间、背景、举办情况、注册资金、培训资质及认定机关等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学设备设施和实训基地介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曾服务过企业咨询培训项目介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业绩介绍需提供彩色图片佐证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培训方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编制要求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有申请人应按本文件的服务要求制作承办方案，承办方案必须阐述培训形式、培训地点、后勤安排及管理方案，培训经费概算（详细列明各类费用开支）。其中，具体课程设置和课时安排、具体授课教师的概况和工作单位、培训后预期效果，授课教师的课时安排必须在申请书中明确，否则作无效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承办单位资质证明文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单位法人证、组织结构代码证、营业执照（复印件加盖单位红章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注：必须由独立法人机构提出承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构的资质证书（正本）（复印件并加盖红章，必要时验证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师和管理人员名单及职称证书（复印件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业绩证明材料（复印件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它需要提供的文件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1:00Z</dcterms:created>
  <dc:creator>fany</dc:creator>
  <dc:description/>
  <dc:language>en-US</dc:language>
  <cp:lastModifiedBy>fany</cp:lastModifiedBy>
  <dcterms:modified xsi:type="dcterms:W3CDTF">2015-07-13T09:22:00Z</dcterms:modified>
  <cp:revision>1</cp:revision>
  <dc:subject/>
  <dc:title/>
</cp:coreProperties>
</file>