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国土资源厅公开摇号矿业权评估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荥经县兴余煤业有限责任公司兴余煤矿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个</w:t>
      </w:r>
      <w:r>
        <w:rPr>
          <w:rFonts w:ascii="宋体;SimSun" w:hAnsi="宋体;SimSun" w:cs="宋体;SimSun"/>
          <w:b/>
          <w:sz w:val="30"/>
          <w:szCs w:val="30"/>
        </w:rPr>
        <w:t>矿权评估报告的公示名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40"/>
        <w:gridCol w:w="1440"/>
        <w:gridCol w:w="188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786363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评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需进行价款处置的资源量（万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价款（万元）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3" w:name="_Hlk352163567"/>
            <w:bookmarkStart w:id="4" w:name="OLE_LINK6"/>
            <w:bookmarkStart w:id="5" w:name="OLE_LINK5"/>
            <w:bookmarkStart w:id="6" w:name="_Hlk351563149"/>
            <w:bookmarkStart w:id="7" w:name="OLE_LINK4"/>
            <w:bookmarkStart w:id="8" w:name="OLE_LINK3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荥经县兴余煤业有限责任公司兴余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郁乔源矿产投资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.46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波县锦新矿业开发有限责任公司莫红磷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郁乔源矿产投资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02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塘县矿产工业总公司纳交系铅锌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山河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5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越西县顺发铅锌矿有限公司顺发铅锌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国能探矿权采矿权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2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寿县联合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金土矿业评估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3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旺苍县金安煤业有限公司黄洋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天地源土地资源房地产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75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绵竹市元发矿业有限责任公司东北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经纬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07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理县通安镇龙潭箐铁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新力资产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3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竹县红旗煤业有限责任公司城西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国能探矿权采矿权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6.14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鑫驿资源研究开发有限公司石棉县田湾铜金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实会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37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沐川县新街乡柏杨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天华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7</w:t>
            </w:r>
          </w:p>
        </w:tc>
      </w:tr>
      <w:tr>
        <w:trPr>
          <w:trHeight w:val="7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荥经县东红煤业有限公司新生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天华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88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州市开江菜籽河煤业有限公司菜籽河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海地人矿业权评估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97</w:t>
            </w:r>
          </w:p>
        </w:tc>
      </w:tr>
      <w:tr>
        <w:trPr>
          <w:trHeight w:val="7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芙蓉集团实业有限责任公司武乐煤矿采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金土矿业评估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3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54.65</w:t>
            </w:r>
          </w:p>
        </w:tc>
      </w:tr>
      <w:tr>
        <w:trPr>
          <w:trHeight w:val="9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盐源县梅家坪煤矿（扩大勘查范围）详查探矿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天地源土地资源房地产评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8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2.82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user</dc:creator>
  <dc:description/>
  <cp:keywords/>
  <dc:language>en-US</dc:language>
  <cp:lastModifiedBy>斗哥</cp:lastModifiedBy>
  <cp:lastPrinted>2014-05-23T11:31:00Z</cp:lastPrinted>
  <dcterms:modified xsi:type="dcterms:W3CDTF">2015-06-04T02:31:00Z</dcterms:modified>
  <cp:revision>37</cp:revision>
  <dc:subject/>
  <dc:title>评估报告名称</dc:title>
</cp:coreProperties>
</file>