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FF0000"/>
        </w:rPr>
      </w:pPr>
      <w:r>
        <w:rPr>
          <w:color w:val="FF0000"/>
        </w:rPr>
        <w:t>附件</w:t>
      </w:r>
      <w:r>
        <w:rPr>
          <w:color w:val="FF0000"/>
        </w:rPr>
        <w:t>1</w:t>
      </w:r>
    </w:p>
    <w:p>
      <w:pPr>
        <w:pStyle w:val="Normal"/>
        <w:spacing w:lineRule="exact" w:line="5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  <w:tab/>
      </w:r>
      <w:r>
        <w:rPr>
          <w:rFonts w:ascii="黑体;SimHei" w:hAnsi="黑体;SimHei" w:cs="宋体;SimSun" w:eastAsia="黑体;SimHei"/>
          <w:sz w:val="36"/>
          <w:szCs w:val="36"/>
        </w:rPr>
        <w:t>四川</w:t>
      </w:r>
      <w:r>
        <w:rPr>
          <w:rFonts w:ascii="黑体;SimHei" w:hAnsi="黑体;SimHei" w:cs="宋体;SimSun" w:eastAsia="黑体;SimHei"/>
          <w:sz w:val="36"/>
          <w:szCs w:val="36"/>
        </w:rPr>
        <w:t>医科大学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2977"/>
        <w:gridCol w:w="992"/>
        <w:gridCol w:w="709"/>
        <w:gridCol w:w="553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基础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</w:rPr>
              <w:t>免疫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</w:rPr>
              <w:t>2015MY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</w:rPr>
              <w:t>198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</w:rPr>
              <w:t>免疫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基础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</w:rPr>
              <w:t>人体解剖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</w:rPr>
              <w:t>2015JP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</w:rPr>
              <w:t>198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基础医学类、临床医学类、公共卫生与预防医学类、中医学类、中西医结合类专业（具体专业详见本表末页“注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”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基础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</w:rPr>
              <w:t>生理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</w:rPr>
              <w:t>2015SL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</w:rPr>
              <w:t>198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①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基础医学类、临床医学类专业（具体专业详见本表末页“注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”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②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生理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基础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物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SW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神经生物学专业、遗传学专业、细胞生物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sz w:val="36"/>
          <w:szCs w:val="36"/>
        </w:rPr>
        <w:t>四川</w:t>
      </w:r>
      <w:r>
        <w:rPr>
          <w:rFonts w:ascii="黑体;SimHei" w:hAnsi="黑体;SimHei" w:cs="宋体;SimSun" w:eastAsia="黑体;SimHei"/>
          <w:sz w:val="36"/>
          <w:szCs w:val="36"/>
        </w:rPr>
        <w:t>医科大学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2977"/>
        <w:gridCol w:w="992"/>
        <w:gridCol w:w="709"/>
        <w:gridCol w:w="553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基础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SX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计算数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基础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教师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WL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专业、等离子体物理专业、凝聚态物理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基础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物理学教师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2015WL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声学专业、光学专业、无线电物理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基础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信息处理及应用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XX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计算机科学与技术专业、计算机系统结构专业、计算机软件与理论专业、计算机应用技术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sz w:val="36"/>
          <w:szCs w:val="36"/>
        </w:rPr>
        <w:t>四川</w:t>
      </w:r>
      <w:r>
        <w:rPr>
          <w:rFonts w:ascii="黑体;SimHei" w:hAnsi="黑体;SimHei" w:cs="宋体;SimSun" w:eastAsia="黑体;SimHei"/>
          <w:sz w:val="36"/>
          <w:szCs w:val="36"/>
        </w:rPr>
        <w:t>医科大学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2977"/>
        <w:gridCol w:w="992"/>
        <w:gridCol w:w="709"/>
        <w:gridCol w:w="553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基础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XX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专业、计算机系统结构专业、计算机软件与理论专业、计算机应用技术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基础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医学工程技术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GC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生物医学工程专业、机械电子工程专业、电路与系统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基础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实验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病原生物学实验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BY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微生物学专业、病原生物学专业、免疫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基础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实验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能学实验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JN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专业、病理学与病理生理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>
          <w:color w:val="FF0000"/>
        </w:rPr>
        <w:tab/>
      </w:r>
      <w:r>
        <w:rPr>
          <w:rFonts w:ascii="黑体;SimHei" w:hAnsi="黑体;SimHei" w:cs="宋体;SimSun" w:eastAsia="黑体;SimHei"/>
          <w:sz w:val="36"/>
          <w:szCs w:val="36"/>
        </w:rPr>
        <w:t>四川</w:t>
      </w:r>
      <w:r>
        <w:rPr>
          <w:rFonts w:ascii="黑体;SimHei" w:hAnsi="黑体;SimHei" w:cs="宋体;SimSun" w:eastAsia="黑体;SimHei"/>
          <w:sz w:val="36"/>
          <w:szCs w:val="36"/>
        </w:rPr>
        <w:t>医科大学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2977"/>
        <w:gridCol w:w="992"/>
        <w:gridCol w:w="709"/>
        <w:gridCol w:w="553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基础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实验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人体解剖学实验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JP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基础医学类、临床医学类、公共卫生与预防医学类、中医学类、中西医结合类专业（具体专业详见本表末页“注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仿宋_GB2312" w:ascii="仿宋_GB2312" w:hAnsi="仿宋_GB2312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基础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实验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形态学实验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XT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基础医学类、临床医学类、口腔医学类、公共卫生与预防医学类、中医学类、中西医结合类、药学类、生物学类专业（具体专业详见本表末页“注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仿宋_GB2312" w:ascii="仿宋_GB2312" w:hAnsi="仿宋_GB2312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中西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结合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针灸推拿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ZJ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中西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结合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中医基础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ZY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中医基础理论专业、中医临床基础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color w:val="FF0000"/>
        </w:rPr>
        <w:tab/>
      </w:r>
      <w:r>
        <w:rPr>
          <w:rFonts w:ascii="黑体;SimHei" w:hAnsi="黑体;SimHei" w:cs="宋体;SimSun" w:eastAsia="黑体;SimHei"/>
          <w:sz w:val="36"/>
          <w:szCs w:val="36"/>
        </w:rPr>
        <w:t>四川</w:t>
      </w:r>
      <w:r>
        <w:rPr>
          <w:rFonts w:ascii="黑体;SimHei" w:hAnsi="黑体;SimHei" w:cs="宋体;SimSun" w:eastAsia="黑体;SimHei"/>
          <w:sz w:val="36"/>
          <w:szCs w:val="36"/>
        </w:rPr>
        <w:t>医科大学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2977"/>
        <w:gridCol w:w="992"/>
        <w:gridCol w:w="709"/>
        <w:gridCol w:w="553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药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临床药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YJ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药物化学专业、药剂学专业、药物分析学专业、分析化学专业、药理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药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实验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实验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YX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类专业（具体专业详见本表末页“注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仿宋_GB2312" w:ascii="仿宋_GB2312" w:hAnsi="仿宋_GB2312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FF0000"/>
              </w:rPr>
              <w:tab/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公共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卫生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劳动卫生与环境卫生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HW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劳动卫生与环境卫生学专业、环境科学专业、卫生毒理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公共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卫生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流行病与统计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LB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流行病与卫生统计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>
          <w:color w:val="FF0000"/>
        </w:rPr>
        <w:tab/>
      </w:r>
      <w:r>
        <w:rPr>
          <w:rFonts w:ascii="黑体;SimHei" w:hAnsi="黑体;SimHei" w:cs="宋体;SimSun" w:eastAsia="黑体;SimHei"/>
          <w:sz w:val="36"/>
          <w:szCs w:val="36"/>
        </w:rPr>
        <w:t>四川</w:t>
      </w:r>
      <w:r>
        <w:rPr>
          <w:rFonts w:ascii="黑体;SimHei" w:hAnsi="黑体;SimHei" w:cs="宋体;SimSun" w:eastAsia="黑体;SimHei"/>
          <w:sz w:val="36"/>
          <w:szCs w:val="36"/>
        </w:rPr>
        <w:t>医科大学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2977"/>
        <w:gridCol w:w="992"/>
        <w:gridCol w:w="709"/>
        <w:gridCol w:w="553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公共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卫生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医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SH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学专业，西方经济学专业，人口、资源与环境经济学专业，社会学专业，社会医学与卫生事业管理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公共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卫生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营养与食品卫生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YY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营养与食品卫生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公共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卫生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科研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循证医学研究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XZ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流行病与卫生统计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公共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卫生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实验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实验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GW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卫生与环境卫生学专业、卫生毒理学专业、营养与食品卫生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>
          <w:color w:val="FF0000"/>
        </w:rPr>
        <w:tab/>
      </w:r>
      <w:r>
        <w:rPr>
          <w:rFonts w:ascii="黑体;SimHei" w:hAnsi="黑体;SimHei" w:cs="宋体;SimSun" w:eastAsia="黑体;SimHei"/>
          <w:sz w:val="36"/>
          <w:szCs w:val="36"/>
        </w:rPr>
        <w:t>四川</w:t>
      </w:r>
      <w:r>
        <w:rPr>
          <w:rFonts w:ascii="黑体;SimHei" w:hAnsi="黑体;SimHei" w:cs="宋体;SimSun" w:eastAsia="黑体;SimHei"/>
          <w:sz w:val="36"/>
          <w:szCs w:val="36"/>
        </w:rPr>
        <w:t>医科大学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2977"/>
        <w:gridCol w:w="992"/>
        <w:gridCol w:w="709"/>
        <w:gridCol w:w="553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护理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护理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HL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护理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人文与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管理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保险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BX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金融学专业、保险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人文与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管理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专业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CW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专业、财务管理专业、会计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人文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与管理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GL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专业、企业管理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>
          <w:color w:val="FF0000"/>
        </w:rPr>
        <w:tab/>
      </w:r>
      <w:r>
        <w:rPr>
          <w:rFonts w:ascii="黑体;SimHei" w:hAnsi="黑体;SimHei" w:cs="宋体;SimSun" w:eastAsia="黑体;SimHei"/>
          <w:sz w:val="36"/>
          <w:szCs w:val="36"/>
        </w:rPr>
        <w:t>四川</w:t>
      </w:r>
      <w:r>
        <w:rPr>
          <w:rFonts w:ascii="黑体;SimHei" w:hAnsi="黑体;SimHei" w:cs="宋体;SimSun" w:eastAsia="黑体;SimHei"/>
          <w:sz w:val="36"/>
          <w:szCs w:val="36"/>
        </w:rPr>
        <w:t>医科大学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2977"/>
        <w:gridCol w:w="992"/>
        <w:gridCol w:w="709"/>
        <w:gridCol w:w="553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人文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与管理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人力资源管理专业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RL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人力资源管理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人文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与管理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WZ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政治制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人文与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管理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医学伦理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LL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伦理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人文与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管理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医药市场营销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SC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中药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>
          <w:color w:val="FF0000"/>
        </w:rPr>
        <w:tab/>
      </w:r>
      <w:r>
        <w:rPr>
          <w:rFonts w:ascii="黑体;SimHei" w:hAnsi="黑体;SimHei" w:cs="宋体;SimSun" w:eastAsia="黑体;SimHei"/>
          <w:sz w:val="36"/>
          <w:szCs w:val="36"/>
        </w:rPr>
        <w:t>四川</w:t>
      </w:r>
      <w:r>
        <w:rPr>
          <w:rFonts w:ascii="黑体;SimHei" w:hAnsi="黑体;SimHei" w:cs="宋体;SimSun" w:eastAsia="黑体;SimHei"/>
          <w:sz w:val="36"/>
          <w:szCs w:val="36"/>
        </w:rPr>
        <w:t>医科大学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2977"/>
        <w:gridCol w:w="992"/>
        <w:gridCol w:w="709"/>
        <w:gridCol w:w="553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思想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政治理论课教研部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政理论课教师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SZ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教育专业、马克思主义理论与思想政治教育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思想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政治理论课教研部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思政理论课教师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SZ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马克思主义中国化研究专业、中国近现代史基本问题研究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思想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政治理论课教研部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思政理论课教师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SZ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马克思主义基本原理专业、马克思主义发展史专业、国外马克思主义研究专业、马克思主义哲学专业、中国哲学专业、马克思主义理论与思想政治教育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法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商法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FX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商法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color w:val="FF0000"/>
          <w:sz w:val="36"/>
          <w:szCs w:val="36"/>
        </w:rPr>
        <w:tab/>
      </w:r>
      <w:r>
        <w:rPr>
          <w:rFonts w:ascii="黑体;SimHei" w:hAnsi="黑体;SimHei" w:cs="宋体;SimSun" w:eastAsia="黑体;SimHei"/>
          <w:sz w:val="36"/>
          <w:szCs w:val="36"/>
        </w:rPr>
        <w:t>四川医科大学</w:t>
      </w:r>
      <w:r>
        <w:rPr/>
        <w:t>2015</w:t>
      </w:r>
      <w:r>
        <w:rPr/>
        <w:t>年</w:t>
      </w:r>
      <w:r>
        <w:rPr/>
        <w:t>6</w:t>
      </w:r>
      <w:r>
        <w:rPr/>
        <w:t>月公开招聘工作人员岗位和条件要求一览表</w:t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2977"/>
        <w:gridCol w:w="992"/>
        <w:gridCol w:w="709"/>
        <w:gridCol w:w="553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法学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法学理论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FX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宪法学与行政法学专业、国际经济法专业、法律硕士（法学）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外国语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专任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外语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WY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英语语言文学专业、外国语言学及应用语言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取得全国英语专业八级（</w:t>
            </w:r>
            <w:r>
              <w:rPr>
                <w:color w:val="000000"/>
                <w:sz w:val="18"/>
                <w:szCs w:val="18"/>
              </w:rPr>
              <w:t>TEM-8</w:t>
            </w:r>
            <w:r>
              <w:rPr>
                <w:color w:val="000000"/>
                <w:sz w:val="18"/>
                <w:szCs w:val="18"/>
              </w:rPr>
              <w:t>）合格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心血管医学研究所（教育部重点实验室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科研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血管医学研究人员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XX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心血管医学研究所（教育部重点实验室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科研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心血管医学研究人员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XX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细胞生物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>
          <w:color w:val="FF0000"/>
        </w:rPr>
        <w:tab/>
      </w:r>
      <w:r>
        <w:rPr>
          <w:rFonts w:ascii="黑体;SimHei" w:hAnsi="黑体;SimHei" w:cs="宋体;SimSun" w:eastAsia="黑体;SimHei"/>
          <w:sz w:val="36"/>
          <w:szCs w:val="36"/>
        </w:rPr>
        <w:t>四川</w:t>
      </w:r>
      <w:r>
        <w:rPr>
          <w:rFonts w:ascii="黑体;SimHei" w:hAnsi="黑体;SimHei" w:cs="宋体;SimSun" w:eastAsia="黑体;SimHei"/>
          <w:sz w:val="36"/>
          <w:szCs w:val="36"/>
        </w:rPr>
        <w:t>医科大学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2977"/>
        <w:gridCol w:w="142"/>
        <w:gridCol w:w="850"/>
        <w:gridCol w:w="709"/>
        <w:gridCol w:w="553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  <w:t>SPF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实验动物中心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科研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动物育种研究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DW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动物遗传育种与繁殖专业、预防兽医学专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药物与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功能性食品研究中心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科研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研究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YW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药学类专业（具体专业详见本表末页“注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仿宋_GB2312" w:ascii="仿宋_GB2312" w:hAnsi="仿宋_GB2312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中药学专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转化医学中心护理医疗器械研发实验室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科研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医疗器械研发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QX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基础医学类、临床医学类、口腔医学类、公共卫生与预防医学类、中医学类、中西医结合类、药学类（具体专业详见本表末页“注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仿宋_GB2312" w:ascii="仿宋_GB2312" w:hAnsi="仿宋_GB2312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中药学专业、生物医学工程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sz w:val="36"/>
          <w:szCs w:val="36"/>
        </w:rPr>
        <w:t>四川医科大学</w:t>
      </w:r>
      <w:r>
        <w:rPr/>
        <w:t>2015</w:t>
      </w:r>
      <w:r>
        <w:rPr/>
        <w:t>年</w:t>
      </w:r>
      <w:r>
        <w:rPr/>
        <w:t>6</w:t>
      </w:r>
      <w:r>
        <w:rPr/>
        <w:t>月公开招聘工作人员岗位和条件要求一览表</w:t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3119"/>
        <w:gridCol w:w="850"/>
        <w:gridCol w:w="709"/>
        <w:gridCol w:w="553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或学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条件要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医学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基础研究中心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科研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医学基础研究人员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JC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基础医学类、临床医学类、口腔医学类、公共卫生与预防医学类、中医学类、中西医结合类、药学类专业（具体专业详见本表末页“注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仿宋_GB2312" w:ascii="仿宋_GB2312" w:hAnsi="仿宋_GB2312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中药学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医学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基础研究中心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科研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基础研究人员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JC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专业、计算机系统结构专业、计算机软件与理论专业、计算机应用技术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肿瘤医学研究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科研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肿瘤医学研究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ZL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基础医学类、临床医学类、口腔医学类、公共卫生与预防医学类、中医学类、中西医结合类、药学类、生物学类专业（具体专业详见本表末页“注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仿宋_GB2312" w:ascii="仿宋_GB2312" w:hAnsi="仿宋_GB2312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海洋生物学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color w:val="FF0000"/>
          <w:sz w:val="36"/>
          <w:szCs w:val="36"/>
        </w:rPr>
        <w:tab/>
      </w:r>
      <w:r>
        <w:rPr>
          <w:rFonts w:ascii="黑体;SimHei" w:hAnsi="黑体;SimHei" w:cs="宋体;SimSun" w:eastAsia="黑体;SimHei"/>
          <w:sz w:val="36"/>
          <w:szCs w:val="36"/>
        </w:rPr>
        <w:t>四川医科大学</w:t>
      </w:r>
      <w:r>
        <w:rPr/>
        <w:t>2015</w:t>
      </w:r>
      <w:r>
        <w:rPr/>
        <w:t>年</w:t>
      </w:r>
      <w:r>
        <w:rPr/>
        <w:t>6</w:t>
      </w:r>
      <w:r>
        <w:rPr/>
        <w:t>月公开招聘工作人员岗位和条件要求一览表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2977"/>
        <w:gridCol w:w="992"/>
        <w:gridCol w:w="709"/>
        <w:gridCol w:w="850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比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《医学与法学》编辑部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期刊编辑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《医学与法学》编辑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YF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英语语言文学专业、法律理论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此岗位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人员须从事审稿及编辑工作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学报编辑部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学报编辑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报编辑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XB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基础医学类、临床医学类、口腔医学类、公共卫生与预防医学类、中医学类、中西医结合类、药学类、生物学类专业（具体专业详见本表末页“注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仿宋_GB2312" w:ascii="仿宋_GB2312" w:hAnsi="仿宋_GB2312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编辑出版学专业、中药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此岗位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人员须从事审稿及编辑工作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现代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育技术中心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现代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育技术专业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现代教育技术专业人员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XJ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计算机科学与技术专业、计算机系统结构专业、计算机软件与理论专业、计算机应用技术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color w:val="FF0000"/>
          <w:sz w:val="36"/>
          <w:szCs w:val="36"/>
        </w:rPr>
        <w:tab/>
      </w:r>
      <w:r>
        <w:rPr>
          <w:rFonts w:ascii="黑体;SimHei" w:hAnsi="黑体;SimHei" w:cs="宋体;SimSun" w:eastAsia="黑体;SimHei"/>
          <w:sz w:val="36"/>
          <w:szCs w:val="36"/>
        </w:rPr>
        <w:t>四川医科大学</w:t>
      </w:r>
      <w:r>
        <w:rPr/>
        <w:t>2015</w:t>
      </w:r>
      <w:r>
        <w:rPr/>
        <w:t>年</w:t>
      </w:r>
      <w:r>
        <w:rPr/>
        <w:t>6</w:t>
      </w:r>
      <w:r>
        <w:rPr/>
        <w:t>月公开招聘工作人员岗位和条件要求一览表</w:t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76"/>
        <w:gridCol w:w="992"/>
        <w:gridCol w:w="1134"/>
        <w:gridCol w:w="567"/>
        <w:gridCol w:w="709"/>
        <w:gridCol w:w="1134"/>
        <w:gridCol w:w="1417"/>
        <w:gridCol w:w="3260"/>
        <w:gridCol w:w="709"/>
        <w:gridCol w:w="709"/>
        <w:gridCol w:w="553"/>
      </w:tblGrid>
      <w:tr>
        <w:trPr>
          <w:trHeight w:val="28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或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条件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现代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育技术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现代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育技术专业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现代教育技术专业人员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XJ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计算机科学与技术专业、计算机系统结构专业、计算机软件与理论专业、计算机应用技术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单位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内设教学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辅导员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辅导员教师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FD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基础医学类、临床医学类、口腔医学类、公共卫生与预防医学类、中医学类、中西医结合类、药学类、生物学类专业（具体专业详见本表末页“注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仿宋_GB2312" w:ascii="仿宋_GB2312" w:hAnsi="仿宋_GB2312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中药学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单位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内设教学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辅导员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辅导员教师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FD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法学类、哲学类、教育学类、工商管理类、公共管理类、中国语言文学类、新闻传播学类、心理学类、马克思主义理论类专业（具体专业详见本表末页“注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仿宋_GB2312" w:ascii="仿宋_GB2312" w:hAnsi="仿宋_GB2312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英语语言文学专业、俄语语言文学专业、外国语言学及应用语言学专业、产业经济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color w:val="FF0000"/>
          <w:sz w:val="36"/>
          <w:szCs w:val="36"/>
        </w:rPr>
        <w:tab/>
      </w:r>
      <w:r>
        <w:rPr>
          <w:rFonts w:ascii="黑体;SimHei" w:hAnsi="黑体;SimHei" w:cs="宋体;SimSun" w:eastAsia="黑体;SimHei"/>
          <w:sz w:val="36"/>
          <w:szCs w:val="36"/>
        </w:rPr>
        <w:t>四川医科大学</w:t>
      </w:r>
      <w:r>
        <w:rPr/>
        <w:t>2015</w:t>
      </w:r>
      <w:r>
        <w:rPr/>
        <w:t>年</w:t>
      </w:r>
      <w:r>
        <w:rPr/>
        <w:t>6</w:t>
      </w:r>
      <w:r>
        <w:rPr/>
        <w:t>月公开招聘工作人员岗位和条件要求一览表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998"/>
        <w:gridCol w:w="561"/>
        <w:gridCol w:w="709"/>
        <w:gridCol w:w="992"/>
        <w:gridCol w:w="1418"/>
        <w:gridCol w:w="3550"/>
        <w:gridCol w:w="1134"/>
        <w:gridCol w:w="708"/>
        <w:gridCol w:w="419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岗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编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范围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比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名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或学位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条件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国际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交流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留学生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辅导员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留学生辅导员教师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LF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英语语言文学专业、外国语言学及应用语言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取得全国英语专业八级（</w:t>
            </w:r>
            <w:r>
              <w:rPr>
                <w:color w:val="000000"/>
                <w:sz w:val="18"/>
                <w:szCs w:val="18"/>
              </w:rPr>
              <w:t>TEM-8</w:t>
            </w:r>
            <w:r>
              <w:rPr>
                <w:color w:val="000000"/>
                <w:sz w:val="18"/>
                <w:szCs w:val="18"/>
              </w:rPr>
              <w:t>）合格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图书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图书</w:t>
            </w:r>
            <w:r>
              <w:rPr>
                <w:rFonts w:ascii="仿宋;Arial Unicode MS" w:hAnsi="仿宋;Arial Unicode MS" w:cs="宋体;SimSun" w:eastAsia="仿宋;Arial Unicode MS"/>
                <w:sz w:val="21"/>
                <w:szCs w:val="21"/>
              </w:rPr>
              <w:t>档案专业技术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档案专业技术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DA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、情报与档案管理类（具体专业详见本表末页“注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仿宋_GB2312" w:ascii="仿宋_GB2312" w:hAnsi="仿宋_GB2312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研究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研究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GJ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专业、高等教育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注：</w:t>
      </w:r>
      <w:r>
        <w:rPr/>
        <w:t>1</w:t>
      </w:r>
      <w:r>
        <w:rPr/>
        <w:t>、本表各岗位相关的其他条件及要求请见本表及公告正文。</w:t>
      </w:r>
    </w:p>
    <w:p>
      <w:pPr>
        <w:pStyle w:val="Normal"/>
        <w:spacing w:lineRule="exact" w:line="520"/>
        <w:rPr/>
      </w:pPr>
      <w:r>
        <w:rPr/>
        <w:t>2</w:t>
      </w:r>
      <w:r>
        <w:rPr/>
        <w:t>、报考者本人提供的有效学位证和毕业证所载学位和学历及专业名称，须完全符合其所报岗位“学历或学位”和“专业条件要求”两栏的学历、学位及专业条件要求。</w:t>
      </w:r>
    </w:p>
    <w:p>
      <w:pPr>
        <w:pStyle w:val="Normal"/>
        <w:spacing w:lineRule="exact" w:line="520"/>
        <w:rPr/>
      </w:pPr>
      <w:r>
        <w:rPr/>
        <w:t>3</w:t>
      </w:r>
      <w:r>
        <w:rPr/>
        <w:t>、本公告中部分岗位要求的专业类别具体专业范围为：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1</w:t>
      </w:r>
      <w:r>
        <w:rPr/>
        <w:t>）基础医学类具体包括以下专业：人体解剖与组织胚胎学、免疫学、病原生物学、病理学与病理生理学、法医学、放射医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2</w:t>
      </w:r>
      <w:r>
        <w:rPr/>
        <w:t>）临床医学类具体包括以下专业：内科学、儿科学、老年医学、神经病学、精神病与精神卫生学、皮肤病与性病学、影像医学与核医学、临床检验诊断学、护理学、外科学、妇产科学、眼科学、耳鼻咽喉科学、肿瘤学、康复医学与理疗学、运动医学、麻醉学、急诊医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3</w:t>
      </w:r>
      <w:r>
        <w:rPr/>
        <w:t>）口腔医学类具体包括以下专业：口腔基础医学、口腔临床医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4</w:t>
      </w:r>
      <w:r>
        <w:rPr/>
        <w:t>）公共卫生与预防医学类具体包括以下专业：流行病与卫生统计学、劳动卫生与环境卫生学、营养与食品卫生学、儿少卫生与妇幼保健学、卫生毒理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5</w:t>
      </w:r>
      <w:r>
        <w:rPr/>
        <w:t>）中医学类具体包括以下专业：中医基础理论、中医临床基础、中医医史文献、方剂学、中医诊断学、中医内科学、中医外科学、中医骨伤科学、中医妇科学、中医儿科学、中医五官科学、针灸推拿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6</w:t>
      </w:r>
      <w:r>
        <w:rPr/>
        <w:t>）中西医结合类具体包括以下专业：中西医结合基础、中西医结合临床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7</w:t>
      </w:r>
      <w:r>
        <w:rPr/>
        <w:t>）药学类具体包括以下专业：药物化学、药剂学、生药学、药物分析学、微生物与生化药学、药理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8</w:t>
      </w:r>
      <w:r>
        <w:rPr/>
        <w:t>）生物学类具体包括以下专业：植物学、动物学、生理学、水生生物学、微生物学、神经生物学、遗传学、发育生物学、细胞生物学、生物化学与分子生物学、生物物理学、生态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9</w:t>
      </w:r>
      <w:r>
        <w:rPr/>
        <w:t>）法学类具体包括以下专业：法学理论、法律史、宪法学与行政法学、刑法学、民商法学、诉讼法学、经济法学、国际法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10</w:t>
      </w:r>
      <w:r>
        <w:rPr/>
        <w:t>）哲学类具体包括以下专业：马克思主义哲学、中国哲学、外国哲学、逻辑学、伦理学、美学、科学技术哲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11</w:t>
      </w:r>
      <w:r>
        <w:rPr/>
        <w:t>）教育学类具体包括以下专业：教育学原理、教育史、比较教育学、高等教育学、教育技术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12</w:t>
      </w:r>
      <w:r>
        <w:rPr/>
        <w:t>）工商管理类具体包括以下专业：会计学、企业管理、技术经济及管理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13</w:t>
      </w:r>
      <w:r>
        <w:rPr/>
        <w:t>）公共管理类具体包括以下专业：行政管理、社会医学与卫生事业管理、教育经济与管理、社会保障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14</w:t>
      </w:r>
      <w:r>
        <w:rPr/>
        <w:t>）中国语言文学类具体包括以下专业：文艺学、语言学及应用语言学、汉语言文字学、中国现当代文学、比较文学与世界文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15</w:t>
      </w:r>
      <w:r>
        <w:rPr/>
        <w:t>）新闻传播学类具体包括以下专业：新闻学、传播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16</w:t>
      </w:r>
      <w:r>
        <w:rPr/>
        <w:t>）心理学类具体包括以下专业：基础心理学、发展与教育心理学、应用心理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17</w:t>
      </w:r>
      <w:r>
        <w:rPr/>
        <w:t>）马克思主义理论类包括以下专业：马克思主义基本原理、马克思主义发展史、马克思主义中国化研究、国外马克思主义研究、思想政治教育、中国近现代史基本问题研究、马克思主义理论与思想政治教育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18</w:t>
      </w:r>
      <w:r>
        <w:rPr/>
        <w:t>）图书馆、情报与档案管理类包括以下专业：图书馆学、档案学、情报学。</w:t>
      </w:r>
    </w:p>
    <w:sectPr>
      <w:footerReference w:type="default" r:id="rId2"/>
      <w:type w:val="nextPage"/>
      <w:pgSz w:orient="landscape" w:w="16838" w:h="11906"/>
      <w:pgMar w:left="1814" w:right="1985" w:gutter="0" w:header="0" w:top="1418" w:footer="748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basedOn w:val="Style14"/>
    <w:qFormat/>
    <w:rPr/>
  </w:style>
  <w:style w:type="character" w:styleId="Char2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18:00Z</dcterms:created>
  <dc:creator>杨梅</dc:creator>
  <dc:description/>
  <cp:keywords/>
  <dc:language>en-US</dc:language>
  <cp:lastModifiedBy>kaka</cp:lastModifiedBy>
  <dcterms:modified xsi:type="dcterms:W3CDTF">2015-06-12T03:1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