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地质局二八二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562340" cy="337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216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矿物学、岩土学、矿床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工程地质（地质工程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水文与水资源工程（水文与水资源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地球信息科学与技术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265.75pt;mso-wrap-distance-left:9pt;mso-wrap-distance-right:9pt;mso-wrap-distance-top:0pt;mso-wrap-distance-bottom:0pt;margin-top:124.5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216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矿物学、岩土学、矿床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工程地质（地质工程）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水文与水资源工程（水文与水资源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地球信息科学与技术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1:00Z</dcterms:created>
  <dc:creator>lenovo</dc:creator>
  <dc:description/>
  <cp:keywords/>
  <dc:language>en-US</dc:language>
  <cp:lastModifiedBy>kaka</cp:lastModifiedBy>
  <cp:lastPrinted>2014-06-17T10:40:00Z</cp:lastPrinted>
  <dcterms:modified xsi:type="dcterms:W3CDTF">2015-05-07T08:21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