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  <w:t>附件</w:t>
      </w:r>
    </w:p>
    <w:tbl>
      <w:tblPr>
        <w:tblW w:w="14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10"/>
        <w:gridCol w:w="2013"/>
        <w:gridCol w:w="1620"/>
        <w:gridCol w:w="2652"/>
        <w:gridCol w:w="3240"/>
        <w:gridCol w:w="287"/>
        <w:gridCol w:w="2520"/>
      </w:tblGrid>
      <w:tr>
        <w:trPr>
          <w:trHeight w:val="1110" w:hRule="atLeast"/>
        </w:trPr>
        <w:tc>
          <w:tcPr>
            <w:tcW w:w="141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</w:rPr>
              <w:t>四川省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</w:rPr>
              <w:t>月违法药品医疗器械保健食品广告公告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用名称或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告中标示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  <w:r>
              <w:rPr>
                <w:rStyle w:val="Font31"/>
                <w:rFonts w:cs="宋体;SimSun" w:ascii="宋体;SimSun" w:hAnsi="宋体;SimSun"/>
                <w:b/>
                <w:bCs/>
              </w:rPr>
              <w:t>(</w:t>
            </w:r>
            <w:r>
              <w:rPr>
                <w:rStyle w:val="Font11"/>
                <w:b/>
                <w:bCs/>
              </w:rPr>
              <w:t>申请人</w:t>
            </w:r>
            <w:r>
              <w:rPr>
                <w:rStyle w:val="Font31"/>
                <w:rFonts w:cs="宋体;SimSun" w:ascii="宋体;SimSun" w:hAnsi="宋体;SimSun"/>
                <w:b/>
                <w:bCs/>
              </w:rPr>
              <w:t>)</w:t>
            </w:r>
            <w:r>
              <w:rPr>
                <w:rStyle w:val="Font11"/>
                <w:b/>
                <w:bCs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布媒体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布公告单位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参鹿扶正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优阳参鹿胶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海鲁抗大地药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宁影视互动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遂宁公共公益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藤黄健骨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古佗双宝藤黄健骨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东丰药业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宁公共公益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益康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百寿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君碧莎制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乐山公共新农村频道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珍龙醒脑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珍龙醒脑胶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诃藏药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新闻广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99.8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降糖舒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降糖舒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吉尔吉药业有限公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明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望清复明胶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金象制药有限公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滴耳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舒尼迩滴耳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德成制药有限公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宁新闻综合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10"/>
        <w:gridCol w:w="2013"/>
        <w:gridCol w:w="1767"/>
        <w:gridCol w:w="2505"/>
        <w:gridCol w:w="3527"/>
        <w:gridCol w:w="2520"/>
      </w:tblGrid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熊胆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龙泽熊胆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通化仁民药业股份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攀枝花新闻综合频道、攀枝花公共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蛮龙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蛮龙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云龙制药股份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宁新闻综合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南充新闻综合频道、南充公共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味健肾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味健肾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金麦通制药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充公共频道、南充科教频道、南充文娱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牛尾蒿油软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牛尾蒿油软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海鲁抗大地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宁影视互动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遂宁公共公益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舒筋活络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列关神丹舒筋活络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省腾冲县东方红制药有限责任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江公共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手参益智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雪域正坍宝复方手参益智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海省格拉丹东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科技教育频道、四川妇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儿童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龙牙肝泰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龙牙肝泰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黑龙江久久药业有限责任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新闻广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十味乳香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普兰特十味乳香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海普兰特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凉山公共频道、凉山新闻综合频道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峨眉电影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清宫长春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清宫长春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颈复康药业集团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经济广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105.6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攀枝花综合广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88.5 AM7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10"/>
        <w:gridCol w:w="2013"/>
        <w:gridCol w:w="1767"/>
        <w:gridCol w:w="2505"/>
        <w:gridCol w:w="3527"/>
        <w:gridCol w:w="252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延寿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同仁堂延寿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津同仁堂集团股份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绵阳新闻广播涪州之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96.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洋参雪哈口服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洋参雪哈口服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通化爱心药业有限责任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新闻广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99.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参鹿扶正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朴要子参鹿扶正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城市天亿康制药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绵阳公共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参花消渴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参花消渴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鞍山德善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乐山互动影视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固本明目颗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诃固本明目颗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诃藏药股份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交通文艺广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91.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脾肾两助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晋王丹脾肾两助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省吕梁中药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健脑灵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回春堂健脑灵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回春堂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疗癣卡西甫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芙克疗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卡西甫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阳济仁堂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晚霞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海蛇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海蛇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浙江杭康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防时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甘露聚糖肽口服溶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甘露聚糖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口服溶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省科学院制药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防时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10"/>
        <w:gridCol w:w="2013"/>
        <w:gridCol w:w="1767"/>
        <w:gridCol w:w="2505"/>
        <w:gridCol w:w="3527"/>
        <w:gridCol w:w="2520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消朦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千舒消朦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陕西健民制药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晚霞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人参补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人参补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津市中央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消栓通络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消栓通络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盘锦恒昌隆药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防时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速美减肥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速美睡立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哈尔滨市天地仁医药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充科教频道、南充文娱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远红外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百灵奇草神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郑州寸草心生物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远红外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千年活骨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阳靓之媛生物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、文摘周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外止痛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家老铺蛇皮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华卫科技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卡波姆痔疮凝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痔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春金景鸿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极贴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普陀保灵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定辉瑞医疗器械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旧闻周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鑫康宝牌东方同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口服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菌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康宝医药生物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充公共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10"/>
        <w:gridCol w:w="2013"/>
        <w:gridCol w:w="1767"/>
        <w:gridCol w:w="2505"/>
        <w:gridCol w:w="3527"/>
        <w:gridCol w:w="2520"/>
      </w:tblGrid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蓓健牌蜂胶软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苗红蜂胶软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康斯宝生物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科技教育频道、四川文化旅游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四川新闻资讯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四川影视文艺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四川妇女儿童频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7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四川峨眉电影频道、绵阳影视科技频道、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寿世宝元牌冬虫夏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菌丝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寿世宝元冬虫夏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拉萨藏安堂健康品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宁新闻城市生活广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99.7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、绵阳新闻广播涪州之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96.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深奥牌深奥活力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深奥活力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蓬莱深奥生物科技研究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绵阳新闻广播涪州之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FM96.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奥力牌氨基葡萄糖碳酸钙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氨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威海南波湾生物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读者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和于泰牌辅助降血糖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和于泰辅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降血糖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食肽灵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物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巴卫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华信牌硒尔康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大硒尔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华信生物药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防时报、人力资源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旧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生牌硒康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纳米硒硒康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烟台益生药业有限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烟台佳隆纳米产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防时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椰岛牌抗氧化胶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椰岛牌抗氧化胶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椰岛健康食品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防时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食品药品监督管理局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Style61">
    <w:name w:val="_Style 6"/>
    <w:basedOn w:val="Normal"/>
    <w:qFormat/>
    <w:pPr>
      <w:spacing w:before="280" w:after="280"/>
    </w:pPr>
    <w:rPr/>
  </w:style>
  <w:style w:type="paragraph" w:styleId="Cmemo5">
    <w:name w:val="cmem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3:00Z</dcterms:created>
  <dc:creator>user</dc:creator>
  <dc:description/>
  <cp:keywords/>
  <dc:language>en-US</dc:language>
  <cp:lastModifiedBy>User</cp:lastModifiedBy>
  <cp:lastPrinted>2015-05-20T10:55:00Z</cp:lastPrinted>
  <dcterms:modified xsi:type="dcterms:W3CDTF">2015-05-26T07:50:00Z</dcterms:modified>
  <cp:revision>2</cp:revision>
  <dc:subject/>
  <dc:title>关于同意注销成都网际医药快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