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成都市龙泉驿区矿业权设置方案（地热、矿泉水）</w:t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拟设探矿权一览表</w:t>
      </w:r>
    </w:p>
    <w:p>
      <w:pPr>
        <w:pStyle w:val="Normal"/>
        <w:ind w:firstLine="617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70"/>
        <w:gridCol w:w="778"/>
        <w:gridCol w:w="645"/>
        <w:gridCol w:w="1053"/>
        <w:gridCol w:w="980"/>
        <w:gridCol w:w="939"/>
        <w:gridCol w:w="877"/>
      </w:tblGrid>
      <w:tr>
        <w:trPr>
          <w:tblHeader w:val="true"/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块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勘查主矿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拐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km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置类型</w:t>
            </w:r>
          </w:p>
        </w:tc>
      </w:tr>
      <w:tr>
        <w:trPr>
          <w:trHeight w:val="3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龙泉驿区长伍饮用天然矿泉水预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5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14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空白区新设</w:t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14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1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5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1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龙泉驿区金龙地热预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2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04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空白区新设</w:t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2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04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2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0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2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0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2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9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2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9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龙泉驿区万家村饮用天然矿泉水预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9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7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空白区新设</w:t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2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7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2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6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9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6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龙泉驿区接龙村饮用天然矿泉水预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泉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41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空白区新设</w:t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41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31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31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龙泉驿洛带地热详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4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04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已设采矿权保留</w:t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9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404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9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7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4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7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龙泉驿区百工堰地热详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7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43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已设采矿权保留</w:t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7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4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7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3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3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24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7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24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972"/>
        <w:rPr/>
      </w:pPr>
      <w:r>
        <w:rPr/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中宋"/>
          <w:bCs/>
          <w:spacing w:val="-20"/>
          <w:sz w:val="28"/>
          <w:szCs w:val="28"/>
        </w:rPr>
      </w:pPr>
      <w:r>
        <w:rPr>
          <w:rFonts w:ascii="仿宋_GB2312" w:hAnsi="仿宋_GB2312" w:cs="华文中宋" w:eastAsia="仿宋_GB2312"/>
          <w:bCs/>
          <w:spacing w:val="-2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pacing w:val="-20"/>
          <w:sz w:val="28"/>
          <w:szCs w:val="28"/>
        </w:rPr>
        <w:t>2</w:t>
      </w:r>
      <w:r>
        <w:rPr>
          <w:rFonts w:ascii="仿宋_GB2312" w:hAnsi="仿宋_GB2312" w:cs="华文中宋" w:eastAsia="仿宋_GB2312"/>
          <w:bCs/>
          <w:spacing w:val="-20"/>
          <w:sz w:val="28"/>
          <w:szCs w:val="28"/>
        </w:rPr>
        <w:t>：</w:t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成都市龙泉驿区矿业权设置方案（地热、矿泉水）</w:t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拟设采矿权一览表</w:t>
      </w:r>
    </w:p>
    <w:p>
      <w:pPr>
        <w:pStyle w:val="Normal"/>
        <w:ind w:firstLine="614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（</w:t>
      </w:r>
      <w:r>
        <w:rPr>
          <w:rFonts w:eastAsia="华文中宋" w:cs="华文中宋" w:ascii="华文中宋" w:hAnsi="华文中宋"/>
          <w:bCs/>
          <w:sz w:val="32"/>
          <w:szCs w:val="32"/>
        </w:rPr>
        <w:t>1980</w:t>
      </w:r>
      <w:r>
        <w:rPr>
          <w:rFonts w:ascii="华文中宋" w:hAnsi="华文中宋" w:cs="华文中宋" w:eastAsia="华文中宋"/>
          <w:bCs/>
          <w:sz w:val="32"/>
          <w:szCs w:val="32"/>
        </w:rPr>
        <w:t>西安坐标系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61"/>
        <w:gridCol w:w="947"/>
        <w:gridCol w:w="730"/>
        <w:gridCol w:w="1300"/>
        <w:gridCol w:w="1385"/>
        <w:gridCol w:w="980"/>
        <w:gridCol w:w="1176"/>
        <w:gridCol w:w="812"/>
      </w:tblGrid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区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采主矿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拐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km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采标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龙泉水业有限公司（龙泉矿泉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泉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3173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6815.8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7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-34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设采矿权保留</w:t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2173.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6857.8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2179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7754.8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3189.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7764.8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长江紫东企（集团）股份有限公司（可雪矿泉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泉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0210.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18225.9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81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-2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设采矿权保留</w:t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0267.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18742.9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9820.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19348.9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9402.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19573.9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8853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19277.9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8821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18929.9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8871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18649.9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9281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18000.9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9797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17948.9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宇霸实业有限公司中源矿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泉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9010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2042.9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-431.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设采矿权保留</w:t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9033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2254.9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8979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2449.9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8809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2602.9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8607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2630.9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444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2264.9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323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2099.9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281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1919.9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354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1695.9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549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1554.9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714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1520.9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8853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1877.9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乐百氏（广东）饮用水有限公司成都分公司（乐百氏矿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泉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9311.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25904.8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8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-39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设采矿权保留</w:t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9560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26198.8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976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26453.8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9957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26726.8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9963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26919.8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9860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27116.8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9629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27251.8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9426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27222.8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918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26985.8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8994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26717.8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8767.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26409.8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8749.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26157.8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8888.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25965.8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9085.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25861.8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三明水业有限责任公司成都凤泉矿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泉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6629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33279.7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87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-41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设采矿权保留</w:t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6778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33424.7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6826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33635.7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6767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33833.7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6629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33951.7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6434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34011.7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6243.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33964.7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5896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33778.7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5744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33632.7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5685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33437.7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5738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33223.7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5889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33076.7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6084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33024.7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6276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33077.7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97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文本缩进 New New New New"/>
    <w:basedOn w:val="New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Char1">
    <w:name w:val="Char"/>
    <w:basedOn w:val="Normal"/>
    <w:qFormat/>
    <w:pPr/>
    <w:rPr>
      <w:sz w:val="2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5:00Z</dcterms:created>
  <dc:creator>微软用户</dc:creator>
  <dc:description/>
  <cp:keywords/>
  <dc:language>en-US</dc:language>
  <cp:lastModifiedBy>微软用户</cp:lastModifiedBy>
  <cp:lastPrinted>2014-06-16T17:19:00Z</cp:lastPrinted>
  <dcterms:modified xsi:type="dcterms:W3CDTF">2015-05-21T08:05:00Z</dcterms:modified>
  <cp:revision>2</cp:revision>
  <dc:subject/>
  <dc:title>四川省阿坝藏族羌族自治州红原县矿业权设置方案（34个重要矿种）评审意见书</dc:title>
</cp:coreProperties>
</file>