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拟授予地质灾害危险性评估及地质灾害治理工程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勘查设计施工监理乙丙级资质单位公示名单（新申报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5"/>
        <w:gridCol w:w="1664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智驿集团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国佳建筑工程管理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六新勘测规划设计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蓉兴建设监理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坤运环境工程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家测绘地理信息局第三地理信息制图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海讯地质勘查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金秋工程勘测设计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昊锐工程咨询有限公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煤炭设计研究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勘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市地质环境监测站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金核地质勘查工程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成探地质工程勘查有限责任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六新勘测规划设计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坤运环境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家测绘地理信息局第三地理信息制图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海讯地质勘查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昊锐工程咨询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设计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地质矿产勘查开发局区域地质调查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攀枝花规划建筑设计研究院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凉山地质勘察施工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恒盛路桥勘察设计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国佳建筑工程管理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四海岩土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市地质环境监测站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昊锐工程咨询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川西南地质勘察工程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海讯地质勘查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成探地质工程勘查有限责任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家测绘地理信息局第三地理信息制图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巴中市峥嵘建筑工程地质勘察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施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金核地质勘查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昌大地勘察设计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宏锋建设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充市三佳建筑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国佳建筑工程管理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巴中市峥嵘建筑工程地质勘察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成探地质工程勘查有限责任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昊邦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坤运环境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新越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福泽缘建筑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海讯地质勘查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华勘岩土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金朋飞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泰坤建筑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喜马拉雅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中旺建筑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众发建设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洲桥水电工程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监理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勤兴工程项目管理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监理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宇诚建筑工程咨询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监理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昊锐工程咨询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监理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地质矿产勘查开发局四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五地质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监理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市地质环境监测站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监理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4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7:00Z</dcterms:created>
  <dc:creator>John</dc:creator>
  <dc:description/>
  <cp:keywords/>
  <dc:language>en-US</dc:language>
  <cp:lastModifiedBy>Lenovo User</cp:lastModifiedBy>
  <cp:lastPrinted>2015-05-15T15:38:00Z</cp:lastPrinted>
  <dcterms:modified xsi:type="dcterms:W3CDTF">2015-05-15T09:08:00Z</dcterms:modified>
  <cp:revision>3</cp:revision>
  <dc:subject/>
  <dc:title/>
</cp:coreProperties>
</file>