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授予地质灾害危险性评估及地质灾害治理工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勘查设计施工乙丙级资质单位公示名单（延续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岳县普州地质评估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州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州万安环境资源咨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州市昌发工程勘察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雅安市水利水电勘测设计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宾芙蓉地质勘测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四海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恒盛路桥勘察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四川省地质矿产勘查开发局区域地质调查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攀枝花规划建筑设计研究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十九冶集团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雅安市水利水电勘测设计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宾芙蓉地质勘测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勘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蜀都地质工程勘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雅安市水利水电勘测设计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煤炭设计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坤运环境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金核环保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十九冶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7:00Z</dcterms:created>
  <dc:creator>John</dc:creator>
  <dc:description/>
  <cp:keywords/>
  <dc:language>en-US</dc:language>
  <cp:lastModifiedBy>Lenovo User</cp:lastModifiedBy>
  <cp:lastPrinted>2015-05-15T15:38:00Z</cp:lastPrinted>
  <dcterms:modified xsi:type="dcterms:W3CDTF">2015-05-15T09:08:00Z</dcterms:modified>
  <cp:revision>4</cp:revision>
  <dc:subject/>
  <dc:title/>
</cp:coreProperties>
</file>