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附件</w:t>
      </w:r>
      <w:r>
        <w:rPr>
          <w:rFonts w:cs="宋体;SimSun" w:ascii="宋体;SimSun" w:hAnsi="宋体;SimSun"/>
          <w:b/>
          <w:sz w:val="22"/>
          <w:szCs w:val="22"/>
        </w:rPr>
        <w:t>1:</w:t>
      </w:r>
    </w:p>
    <w:p>
      <w:pPr>
        <w:pStyle w:val="Normal"/>
        <w:spacing w:lineRule="auto" w:line="480"/>
        <w:ind w:firstLine="442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《四川省水文水资源勘测局</w:t>
      </w:r>
      <w:r>
        <w:rPr>
          <w:rFonts w:cs="宋体;SimSun" w:ascii="宋体;SimSun" w:hAnsi="宋体;SimSun"/>
          <w:b/>
          <w:sz w:val="22"/>
          <w:szCs w:val="22"/>
        </w:rPr>
        <w:t>2015</w:t>
      </w:r>
      <w:r>
        <w:rPr>
          <w:rFonts w:ascii="宋体;SimSun" w:hAnsi="宋体;SimSun" w:cs="宋体;SimSun"/>
          <w:b/>
          <w:sz w:val="22"/>
          <w:szCs w:val="22"/>
        </w:rPr>
        <w:t>年上半年公开考核招聘工作人员岗位和条件要求一览表》</w:t>
      </w:r>
    </w:p>
    <w:tbl>
      <w:tblPr>
        <w:tblW w:w="133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11"/>
        <w:gridCol w:w="1704"/>
        <w:gridCol w:w="1087"/>
        <w:gridCol w:w="568"/>
        <w:gridCol w:w="1135"/>
        <w:gridCol w:w="1135"/>
        <w:gridCol w:w="1135"/>
        <w:gridCol w:w="2556"/>
        <w:gridCol w:w="1279"/>
        <w:gridCol w:w="1326"/>
      </w:tblGrid>
      <w:tr>
        <w:trPr>
          <w:trHeight w:val="51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招聘单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招聘岗位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岗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编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招聘人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招聘对象范围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91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其他条件要求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岗位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岗位名称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年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或学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专业条件要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其他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川省水文水资源勘测局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成都水文水资源勘测局郭家坝水文站技术岗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90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仅限大学专科、本科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专科：水文与水资源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本科：水文与水资源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成都水文水资源勘测局三水水文站技术岗位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90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仅限大学本科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文与水资源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都水文水资源勘测局都江内江水文站技术岗位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90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仅限大学专科、本科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专科：工程测量技术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本科：测绘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绵阳水文水资源勘测局涪江桥水文站技术岗位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990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年</w:t>
            </w: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仅限大学专科、本科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专科：水文自动化测报技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本科：水文与水资源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绵阳水文水资源勘测局勘测科技术岗位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990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年</w:t>
            </w: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仅限大学本科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文与水资源工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Arial"/>
          <w:b/>
          <w:b/>
          <w:sz w:val="22"/>
          <w:szCs w:val="22"/>
        </w:rPr>
      </w:pPr>
      <w:r>
        <w:rPr>
          <w:rFonts w:cs="Arial" w:ascii="宋体;SimSun" w:hAnsi="宋体;SimSun"/>
          <w:b/>
          <w:sz w:val="22"/>
          <w:szCs w:val="22"/>
        </w:rPr>
      </w:r>
    </w:p>
    <w:tbl>
      <w:tblPr>
        <w:tblW w:w="133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11"/>
        <w:gridCol w:w="1704"/>
        <w:gridCol w:w="1087"/>
        <w:gridCol w:w="568"/>
        <w:gridCol w:w="1135"/>
        <w:gridCol w:w="1135"/>
        <w:gridCol w:w="1135"/>
        <w:gridCol w:w="2556"/>
        <w:gridCol w:w="1279"/>
        <w:gridCol w:w="1326"/>
      </w:tblGrid>
      <w:tr>
        <w:trPr>
          <w:trHeight w:val="51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招聘单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招聘岗位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岗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编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招聘人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招聘对象范围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91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其他条件要求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岗位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岗位名称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年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或学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专业条件要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其他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川省水文水资源勘测局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绵阳水文水资源勘测局预报科技术岗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990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年</w:t>
            </w: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仅限大学本科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文与水资源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绵阳水文水资源勘测局朝天水文站技术岗位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990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年</w:t>
            </w: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仅限大学专科、本科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专科：水文与工程地质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本科：地质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内江水文水资源勘测局</w:t>
            </w:r>
            <w:r>
              <w:rPr>
                <w:rFonts w:ascii="宋体;SimSun" w:hAnsi="宋体;SimSun" w:cs="Arial"/>
                <w:sz w:val="22"/>
                <w:szCs w:val="22"/>
              </w:rPr>
              <w:t>叙永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水文站水文技术岗位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990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年</w:t>
            </w: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日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仅限大学专科、本科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专科：水文与水资源、水文与工程地质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本科：水文与水资源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内江水文水资源勘测局</w:t>
            </w:r>
            <w:r>
              <w:rPr>
                <w:rFonts w:ascii="宋体;SimSun" w:hAnsi="宋体;SimSun" w:cs="Arial"/>
                <w:sz w:val="22"/>
                <w:szCs w:val="22"/>
              </w:rPr>
              <w:t>登瀛岩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水文站水文技术岗位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990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年</w:t>
            </w: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日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仅限大学专科、本科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专科：水文与水资源、水文与工程地质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本科：水文与水资源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内江水文水资源勘测局</w:t>
            </w:r>
            <w:r>
              <w:rPr>
                <w:rFonts w:ascii="宋体;SimSun" w:hAnsi="宋体;SimSun" w:cs="Arial"/>
                <w:sz w:val="22"/>
                <w:szCs w:val="22"/>
              </w:rPr>
              <w:t>福溪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水文站水文技术岗位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990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年</w:t>
            </w: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日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仅限大学本科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文与水资源工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tbl>
      <w:tblPr>
        <w:tblW w:w="133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11"/>
        <w:gridCol w:w="1704"/>
        <w:gridCol w:w="1087"/>
        <w:gridCol w:w="568"/>
        <w:gridCol w:w="1135"/>
        <w:gridCol w:w="1135"/>
        <w:gridCol w:w="1135"/>
        <w:gridCol w:w="2556"/>
        <w:gridCol w:w="1279"/>
        <w:gridCol w:w="1326"/>
      </w:tblGrid>
      <w:tr>
        <w:trPr>
          <w:trHeight w:val="51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招聘单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招聘岗位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岗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编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招聘人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招聘对象范围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91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其他条件要求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岗位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岗位名称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年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或学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专业条件要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其他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川省水文水资源勘测局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内江水文水资源勘测局</w:t>
            </w:r>
            <w:r>
              <w:rPr>
                <w:rFonts w:ascii="宋体;SimSun" w:hAnsi="宋体;SimSun" w:cs="Arial"/>
                <w:sz w:val="22"/>
                <w:szCs w:val="22"/>
              </w:rPr>
              <w:t>孝儿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水文站水文技术岗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990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年</w:t>
            </w: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日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仅限大学本科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地下水科学与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39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南充水文水资源勘测局三川水文站水文技术岗位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90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仅限大学专科、本科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专科：水文与水资源、水文与工程地质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本科：水文与水资源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南充水文水资源勘测局河溪水文站水文技术岗位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90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仅限大学专科、本科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专科：水文与水资源、水文与工程地质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本科：水文与水资源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南充水文水资源勘测局赵家祠水文站水文技术岗位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90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仅限大学专科、本科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专科：水文与水资源、水文与工程地质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本科：水文与水资源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南充水文水资源勘测局绿水水文站水文技术岗位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90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仅限大学专科、本科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专科：水文与水资源、水文与工程地质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本科：水文与水资源工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tbl>
      <w:tblPr>
        <w:tblW w:w="133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11"/>
        <w:gridCol w:w="1704"/>
        <w:gridCol w:w="1087"/>
        <w:gridCol w:w="568"/>
        <w:gridCol w:w="1135"/>
        <w:gridCol w:w="1135"/>
        <w:gridCol w:w="1135"/>
        <w:gridCol w:w="2556"/>
        <w:gridCol w:w="1279"/>
        <w:gridCol w:w="1326"/>
      </w:tblGrid>
      <w:tr>
        <w:trPr>
          <w:trHeight w:val="51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招聘单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招聘岗位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岗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编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招聘人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招聘对象范围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91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其他条件要求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岗位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岗位名称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年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或学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专业条件要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其他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川省水文水资源勘测局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达州水文水资源勘测局通江水文站水文技术岗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90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仅限大学专科、本科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专科：水文与水资源、水文与工程地质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本科：水文与水资源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达州水文水资源勘测局碧溪水文站水文技术岗位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90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仅限大学专科、本科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专科：水文与水资源、水文与工程地质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本科：水文与水资源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达州水文水资源勘测局巴中水文站水文技术岗位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90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仅限大学专科、本科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专科：水文与水资源、水文与工程地质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本科：水文与水资源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达州水文水资源勘测局南坝水文站技术岗位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90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仅限大学专科、本科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专科：水文与水资源、水文与工程地质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本科：水文与水资源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坝州水文水资源勘测局小金水文站技术岗位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90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仅限大学专科、本科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：水文自动化测报技术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本科：水文与水资源工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tbl>
      <w:tblPr>
        <w:tblW w:w="133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11"/>
        <w:gridCol w:w="1704"/>
        <w:gridCol w:w="1087"/>
        <w:gridCol w:w="568"/>
        <w:gridCol w:w="1135"/>
        <w:gridCol w:w="1135"/>
        <w:gridCol w:w="1135"/>
        <w:gridCol w:w="2556"/>
        <w:gridCol w:w="1279"/>
        <w:gridCol w:w="1326"/>
      </w:tblGrid>
      <w:tr>
        <w:trPr>
          <w:trHeight w:val="51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招聘单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招聘岗位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岗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编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招聘人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招聘对象范围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91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其他条件要求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岗位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岗位名称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年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或学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专业条件要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其他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川省水文水资源勘测局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坝州水文水资源勘测局大金水文站技术岗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90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仅限大学专科、本科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专科：水文与工程地质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本科：地质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39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坝州水文水资源勘测局足木足水文站水文技术岗位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90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仅限大学专科、本科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专科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文自动化测报技术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本科：水文与水资源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坝州水文水资源勘测局绰斯甲水文站技术岗位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90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仅限大学专科、本科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：水文自动化测报技术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本科：水文与水资源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西昌水文水资源勘测局乌拉溪水文站水文技术岗位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90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仅限大学专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本科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：水文自动化测报技术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本科：水文与水资源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西昌水文水资源勘测局岩润水文站水文技术岗位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90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仅限大学专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本科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专科：水文与水资源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本科：水文与水资源工程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tbl>
      <w:tblPr>
        <w:tblW w:w="133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11"/>
        <w:gridCol w:w="1704"/>
        <w:gridCol w:w="1087"/>
        <w:gridCol w:w="568"/>
        <w:gridCol w:w="1135"/>
        <w:gridCol w:w="1135"/>
        <w:gridCol w:w="1135"/>
        <w:gridCol w:w="2556"/>
        <w:gridCol w:w="1279"/>
        <w:gridCol w:w="1326"/>
      </w:tblGrid>
      <w:tr>
        <w:trPr>
          <w:trHeight w:val="51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招聘单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招聘岗位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岗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编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招聘人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招聘对象范围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91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其他条件要求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岗位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岗位名称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年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或学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专业条件要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其他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川省水文水资源勘测局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西昌水文水资源勘测局桐子林水文站水文技术岗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90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仅限大学专科、本科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专科：水文与水资源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本科：水文与水资源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岷江水文水资源勘测局彭山水文站</w:t>
            </w:r>
            <w:r>
              <w:rPr>
                <w:rFonts w:ascii="宋体;SimSun" w:hAnsi="宋体;SimSun" w:cs="宋体;SimSun"/>
                <w:sz w:val="22"/>
                <w:szCs w:val="22"/>
              </w:rPr>
              <w:t>水文技术岗位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Arial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90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仅限大学专科、本科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专科：水文与水资源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本科：水文与水资源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岷江水文水资源勘测局勘测科水文技术岗位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86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大学本科及以上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本科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文与水资源工程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文学及水资源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岷江水文水资源勘测局五通桥水文站技术岗位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90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仅限大学本科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水文与水资源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岷江水文水资源勘测局夹江水文站</w:t>
            </w:r>
            <w:r>
              <w:rPr>
                <w:rFonts w:ascii="宋体;SimSun" w:hAnsi="宋体;SimSun" w:cs="宋体;SimSun"/>
                <w:sz w:val="22"/>
                <w:szCs w:val="22"/>
              </w:rPr>
              <w:t>水文技术岗位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90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仅限大学专科、本科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专科：水文与水资源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本科：水文与水资源工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tbl>
      <w:tblPr>
        <w:tblW w:w="133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11"/>
        <w:gridCol w:w="1704"/>
        <w:gridCol w:w="1087"/>
        <w:gridCol w:w="568"/>
        <w:gridCol w:w="1135"/>
        <w:gridCol w:w="1135"/>
        <w:gridCol w:w="1135"/>
        <w:gridCol w:w="2556"/>
        <w:gridCol w:w="1279"/>
        <w:gridCol w:w="1326"/>
      </w:tblGrid>
      <w:tr>
        <w:trPr>
          <w:trHeight w:val="51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招聘单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招聘岗位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岗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编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招聘人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招聘对象范围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91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其他条件要求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岗位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岗位名称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年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或学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专业条件要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其他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川省水文水资源勘测局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岷江水文水资源勘测局红旗水文站</w:t>
            </w:r>
            <w:r>
              <w:rPr>
                <w:rFonts w:ascii="宋体;SimSun" w:hAnsi="宋体;SimSun" w:cs="宋体;SimSun"/>
                <w:sz w:val="22"/>
                <w:szCs w:val="22"/>
              </w:rPr>
              <w:t>水文技术岗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90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仅限大学专科、本科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专科：水文与水资源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本科：水文与水资源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广元水文水资源勘测局筹备组机关水文技术岗位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90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仅限大学本科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环境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广元水文水资源勘测局筹备组机关水文技术岗位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90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仅限大学本科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文与水资源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雅安水文水资源勘测局水质科水文技术岗位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90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仅限大学本科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资源环境科学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雅安水文水资源勘测局勘测科水文技术岗位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90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仅限大学本科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文与水资源工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rPr>
          <w:rStyle w:val="StrongEmphasis"/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51">
    <w:name w:val="style5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Char1">
    <w:name w:val="页脚 Char1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cs="宋体;SimSu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52"/>
    </w:pPr>
    <w:rPr>
      <w:rFonts w:ascii="宋体;SimSun" w:hAnsi="宋体;SimSun" w:cs="宋体;SimSu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04:00Z</dcterms:created>
  <dc:creator>Administrators</dc:creator>
  <dc:description/>
  <cp:keywords/>
  <dc:language>en-US</dc:language>
  <cp:lastModifiedBy>kaka</cp:lastModifiedBy>
  <cp:lastPrinted>2015-05-08T15:39:00Z</cp:lastPrinted>
  <dcterms:modified xsi:type="dcterms:W3CDTF">2015-05-14T05:04:00Z</dcterms:modified>
  <cp:revision>2</cp:revision>
  <dc:subject/>
  <dc:title>四川省水文水资源勘测局</dc:title>
</cp:coreProperties>
</file>