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附件</w:t>
      </w:r>
      <w:r>
        <w:rPr>
          <w:rFonts w:eastAsia="方正黑体" w:ascii="方正黑体" w:hAnsi="方正黑体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 w:eastAsia="方正黑体"/>
        </w:rPr>
      </w:pPr>
      <w:r>
        <w:rPr>
          <w:rFonts w:eastAsia="方正黑体"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建材产品专项监督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合格企业名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300"/>
        <w:rPr>
          <w:rFonts w:ascii="方正仿宋" w:hAnsi="方正仿宋" w:eastAsia="方正小标宋简体"/>
          <w:sz w:val="44"/>
          <w:szCs w:val="44"/>
        </w:rPr>
      </w:pPr>
      <w:r>
        <w:rPr>
          <w:rFonts w:eastAsia="方正小标宋简体" w:ascii="方正仿宋" w:hAnsi="方正仿宋"/>
          <w:sz w:val="44"/>
          <w:szCs w:val="4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22"/>
        <w:gridCol w:w="2100"/>
        <w:gridCol w:w="2494"/>
        <w:gridCol w:w="1106"/>
        <w:gridCol w:w="712"/>
        <w:gridCol w:w="1103"/>
      </w:tblGrid>
      <w:tr>
        <w:trPr>
          <w:tblHeader w:val="true"/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计划类型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成都中联水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普通硅酸盐水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非定量包装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·O 42.5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显明西岭水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普通硅酸盐水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·O 42.5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红强建材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硅酸盐水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峨锐建材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硅酸盐水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蒲江县峨兴建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硅酸盐水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kg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2.5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成实塑胶建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4"/>
                <w:kern w:val="0"/>
                <w:sz w:val="21"/>
                <w:szCs w:val="21"/>
              </w:rPr>
              <w:t>门、窗用未增塑聚氯乙烯</w:t>
            </w:r>
            <w:r>
              <w:rPr>
                <w:rFonts w:cs="宋体;SimSun" w:ascii="方正仿宋" w:hAnsi="方正仿宋"/>
                <w:spacing w:val="-4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spacing w:val="-4"/>
                <w:kern w:val="0"/>
                <w:sz w:val="21"/>
                <w:szCs w:val="21"/>
              </w:rPr>
              <w:t>彩色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I-B 60P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海螺型材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F80-47 S-I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勇盛塑胶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、窗用未增塑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I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中财管道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型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推拉扇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K-T80-S(Ⅲ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实德塑胶工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型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推拉框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F62E-1 S-I-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中财管道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型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推拉框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K-T80-PK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龙虎型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、窗用未增塑聚氯乙烯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VC-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I-C BP 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太萌塑钢型材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、窗用未增塑聚氯乙烯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VC-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I-C TC 80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实达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、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Ⅰ-C 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平开框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m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安泰塑胶型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室内装饰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坚端型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推拉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新泰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VC-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TC680K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华泰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建筑装饰用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标扇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华泰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建筑装饰用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标扇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海螺型材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BR58-Ⅱ S-I-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迪美特沃森彩色型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-I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沃顿建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型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-Ⅰ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正邦塑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框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-Ⅰ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坚端型材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推拉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新泰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VC-U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TC60S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实德塑胶工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窗用未增塑聚氯乙烯型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推拉扇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F57E-1 S-I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金力达金属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通达钢筋焊网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9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龙洋型材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成福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虎焊接材料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都钢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RB400 Φ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昌兴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双流鹏达金属加工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长峰钢铁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RB400 Φ25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冶金实验厂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轧带肋钢筋（直条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16mm×9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榕鑫冷轧带肋钢筋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云龙钢压延加工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世元冷轧钢筋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羊区奥鑫金属材料加工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零公里工程构件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富强钢筋加工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都江堰市金羊拉丝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鑫溢建材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冶金实验厂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轧带肋钢筋（盘条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10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攀钢集团成都钢钒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筋混凝土热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HRB400E  Φ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灯塔富林工贸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置发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白江区成青金属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友恒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威力达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彬芬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怡瑞特机械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悦驰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白江攀成钢大西南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劲科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第一预应力钢丝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 Φ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西河镇川越建材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7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中财管道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3.2 D20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金雄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×2.3 PM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天佳利塑胶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级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DR11 dn25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三环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63 SDR13.6 1.25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贝根管道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丝网骨架塑料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RTP-L-(PE)110×7.0-1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国丰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带增强螺旋波纹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/ID 300A  SN8 10m/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级抽查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辉达管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3.2 dn25×3.5(m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泰通塑胶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dn25×2.8(m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欣瑞达管业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水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×2.8PN 2.0MPa S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三江易安塑管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增强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FRPP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壁加筋波纹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/ID200 SN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兰晨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建筑排水用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×3.2(m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学林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建筑排水用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×en3.2(m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红泰塑胶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32×2.9(mm) S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崇平川府塑胶制品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级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32×3.0(mm) SDR13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川一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dn25×en2.8mm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岷江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32×en3.6(mm) S4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峰源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SDR13.6 dn50×3.2m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辉腾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Φ110×1.0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国丰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50×1.25MPa SDR13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康泰塑胶科技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水用聚丙烯管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5×en3.5 S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川汇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3.2 dn25×en3.5mm 2.0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都得利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3.2 dn25×en3.5mm 2.0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多联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×2.8 S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新津正华塑胶型材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普通装饰用硬聚氯乙烯型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东泰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SDR11 dn40(PN1.6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金雄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级给水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20×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岷江自来水厂双流聚乙烯管材生产车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 DN110×PN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煌盛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钢丝网骨架塑料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复合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×7.0mm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川科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×2.8mm S3.2 2.0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亚通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 ×2.8 S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亚通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级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32 SDR11 PN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全员塑胶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20 S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全员塑胶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水管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dn20×en2.3 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荣塑管业集团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5×en3.5(mm) S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美特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给水用聚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E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E1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 xml:space="preserve">级 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Φ32×1.6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川盛塑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P-R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0×en2.3mm S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志辉翔雨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dn25×en2.8(m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东电管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PP-R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S4 dn25×en2.8(m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三环金属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热水用聚丙烯管材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25×3.5 S3.2 2.0M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级专项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7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3:00Z</dcterms:created>
  <dc:creator>办公室：张诗卉</dc:creator>
  <dc:description/>
  <dc:language>en-US</dc:language>
  <cp:lastModifiedBy>新闻信息中心：伍鑫</cp:lastModifiedBy>
  <cp:lastPrinted>2012-07-17T16:13:00Z</cp:lastPrinted>
  <dcterms:modified xsi:type="dcterms:W3CDTF">2015-05-12T06:33:00Z</dcterms:modified>
  <cp:revision>2</cp:revision>
  <dc:subject/>
  <dc:title/>
</cp:coreProperties>
</file>