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川省洪雅县矿业权设置方案局部调整</w:t>
      </w:r>
    </w:p>
    <w:p>
      <w:pPr>
        <w:pStyle w:val="Normal"/>
        <w:spacing w:lineRule="auto" w:line="360"/>
        <w:jc w:val="center"/>
        <w:rPr/>
      </w:pPr>
      <w:r>
        <w:rPr/>
        <w:t>拟新设及调整采矿权一览表（</w:t>
      </w:r>
      <w:r>
        <w:rPr/>
        <w:t>1980</w:t>
      </w:r>
      <w:r>
        <w:rPr/>
        <w:t>西安坐标系）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70"/>
        <w:gridCol w:w="884"/>
        <w:gridCol w:w="660"/>
        <w:gridCol w:w="1358"/>
        <w:gridCol w:w="1407"/>
        <w:gridCol w:w="1083"/>
        <w:gridCol w:w="1120"/>
        <w:gridCol w:w="811"/>
      </w:tblGrid>
      <w:tr>
        <w:trPr>
          <w:trHeight w:val="49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区块名称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采主矿种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矿区拐点坐标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采标高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矿区面积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km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置类型</w:t>
            </w:r>
          </w:p>
        </w:tc>
      </w:tr>
      <w:tr>
        <w:trPr>
          <w:trHeight w:val="31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拐点编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雅县洪川镇祝山村页岩矿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瓦用页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1364.5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36346.70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3-47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67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白区新设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1442.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36414.35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1387.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36492.27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1228.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36368.02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1281.7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36311.17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1342.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36373.29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雅县余坪镇桐梓村粘土矿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瓦用粘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5741.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43547.00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8-49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525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白区新设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5703.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43758.01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5712.5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43830.72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5591.6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43851.26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5505.5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43706.64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5513.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43582.56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雅县高庙镇鲜湾村建筑用砂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用砂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80030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21914.00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0-80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382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白区新设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80210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21907.00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80207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22108.00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80033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22144.00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雅县余坪镇白马村页岩矿山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瓦用页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4277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56507.00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-445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03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白区新设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4277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56598.00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4145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56545.00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4240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56453.00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雅县余坪镇白马村杨屋山页岩矿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瓦用页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4069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46798.00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-447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28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白区新设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3983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46917.00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3883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46916.00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3963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46796.00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雅县东岳镇新明机砖厂页岩矿山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瓦用页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2213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20821.00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9-50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94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调整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2284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20804.00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2306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20985.00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2171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20991.00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2155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20882.00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2230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20887.00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50:00Z</dcterms:created>
  <dc:creator>微软用户</dc:creator>
  <dc:description/>
  <cp:keywords/>
  <dc:language>en-US</dc:language>
  <cp:lastModifiedBy>微软用户</cp:lastModifiedBy>
  <dcterms:modified xsi:type="dcterms:W3CDTF">2015-05-12T07:16:00Z</dcterms:modified>
  <cp:revision>2</cp:revision>
  <dc:subject/>
  <dc:title/>
</cp:coreProperties>
</file>