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省级大学生校外实践教育基地名单</w:t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21"/>
        <w:gridCol w:w="3969"/>
        <w:gridCol w:w="2696"/>
      </w:tblGrid>
      <w:tr>
        <w:trPr>
          <w:tblHeader w:val="true"/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共建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东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东软云科技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东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力方视觉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普什宁江机床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士兰半导体制造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遥感信息测绘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地震局成都地震基准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核动力研究设计院成都海光核电技术服务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理工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技术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地质矿产勘查开发局二零七地质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温江中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师范学院附属实验学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中体视讯文化传媒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骨科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培训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金雅迪彩色印刷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类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兴精城会计师事务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天奥信息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亚信科技（中国）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银杏酒店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优译翻译服务有限责任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信息工程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银杏酒店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中外运（成都）分公司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汽车工业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工程实践教育中心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天兴仪表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工程实践教育中心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绵阳市中心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训练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慢性病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训练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科创控股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中西医结合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培训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达州市中心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培训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华美牙科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培训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东方通科技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三泰电子实业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维纳软件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乐山锡成实业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力方数字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医学院附属中医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培训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科瑞德制药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长虹电子集团虹信软件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易之境环境艺术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正大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达内时代科技集团有限公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工程实践教育中心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兴中钛业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教育实践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攀枝花市农林科学研究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广播电视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传媒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医药集团川抗制药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党建期刊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华西口腔医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技能综合培训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白塔新联兴陶瓷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徽记食品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龙蟒福生科技有限责任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警察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长宁县公安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海天文化传播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自贡汇东发展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丽思卡尔顿酒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综合性实践教育培训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西岭雪山旅游开发有限责任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康定木格措旅游实业发展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泸定县贡嘎山小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自然资源科学研究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特驱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石室中学教育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电影集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成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海贝电实业（集团）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师范大学成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恒峰电梯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外国语大学成都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维纳软件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九鼎建筑工程集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达州市通川区莲花湖旅游风景区管委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音乐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长虹创新设计中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艺术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杭州娃哈哈集团川南分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烟草公司凉山州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川化集团有限责任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食品发酵工业研究设计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充市环境检测中心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理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唐家河国家级自然保护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科教合作人才培养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省财政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经济学实践教育基地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中信期货有限公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经济学实践教育基地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毕马威企业咨询（中国）有限公司成都分公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管理学实践教育基地                                    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江苏京东信息技术有限公司成都分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科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广联达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用友新道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虹微技术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市新筑路桥机械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南车株洲电力机车研究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凉山矿业股份有限公司拉拉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振通公路工程检测咨询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国信安信息产业基地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丹马士环球物流（上海）有限公司成都分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四川准达信息技术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石油西南油气田分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石油四川销售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管理学实践教育基地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天原集团股份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宜宾广播电视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文学实践教育基地 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国民航飞行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解放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西华师范大学、四川文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成都华迪新照明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工程实践教育中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shuibg</dc:creator>
  <dc:description/>
  <cp:keywords/>
  <dc:language>en-US</dc:language>
  <cp:lastModifiedBy>信息中心</cp:lastModifiedBy>
  <dcterms:modified xsi:type="dcterms:W3CDTF">2015-04-09T01:18:00Z</dcterms:modified>
  <cp:revision>4</cp:revision>
  <dc:subject/>
  <dc:title>四川省教育厅</dc:title>
</cp:coreProperties>
</file>