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32"/>
        <w:gridCol w:w="985"/>
        <w:gridCol w:w="149"/>
        <w:gridCol w:w="1134"/>
        <w:gridCol w:w="1267"/>
        <w:gridCol w:w="1245"/>
        <w:gridCol w:w="105"/>
        <w:gridCol w:w="1980"/>
        <w:gridCol w:w="930"/>
        <w:gridCol w:w="1008"/>
        <w:gridCol w:w="709"/>
        <w:gridCol w:w="1593"/>
        <w:gridCol w:w="1220"/>
        <w:gridCol w:w="765"/>
        <w:gridCol w:w="816"/>
      </w:tblGrid>
      <w:tr>
        <w:trPr>
          <w:trHeight w:val="1877" w:hRule="atLeast"/>
        </w:trPr>
        <w:tc>
          <w:tcPr>
            <w:tcW w:w="1568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仿宋"/>
                <w:sz w:val="36"/>
                <w:szCs w:val="36"/>
              </w:rPr>
            </w:pP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</w:rPr>
              <w:t>四川省卫生</w:t>
            </w: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  <w:lang w:eastAsia="zh-CN"/>
              </w:rPr>
              <w:t>计生委所</w:t>
            </w: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</w:rPr>
              <w:t>属事业单位</w:t>
            </w: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  <w:lang w:eastAsia="zh-CN"/>
              </w:rPr>
              <w:t>泸州医学院附属医院</w:t>
            </w:r>
            <w:r>
              <w:rPr>
                <w:rFonts w:eastAsia="小标宋;Arial Unicode MS" w:cs="仿宋" w:ascii="小标宋;Arial Unicode MS" w:hAnsi="小标宋;Arial Unicode MS"/>
                <w:sz w:val="36"/>
                <w:szCs w:val="36"/>
              </w:rPr>
              <w:t>201</w:t>
            </w:r>
            <w:r>
              <w:rPr>
                <w:rFonts w:eastAsia="小标宋;Arial Unicode MS" w:cs="仿宋" w:ascii="小标宋;Arial Unicode MS" w:hAnsi="小标宋;Arial Unicode MS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</w:rPr>
              <w:t>年度直接考核招聘工作人员拟聘人员</w:t>
            </w:r>
          </w:p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仿宋"/>
                <w:sz w:val="36"/>
                <w:szCs w:val="36"/>
              </w:rPr>
            </w:pPr>
            <w:r>
              <w:rPr>
                <w:rFonts w:ascii="小标宋;Arial Unicode MS" w:hAnsi="小标宋;Arial Unicode MS" w:cs="仿宋" w:eastAsia="小标宋;Arial Unicode MS"/>
                <w:sz w:val="36"/>
                <w:szCs w:val="36"/>
              </w:rPr>
              <w:t>公示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单位及主要要求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聘人员情况</w:t>
            </w:r>
          </w:p>
        </w:tc>
      </w:tr>
      <w:tr>
        <w:trPr>
          <w:trHeight w:val="66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风湿免疫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内科学专业（风湿免疫方向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唐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内科学专业（风湿免疫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余志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南方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儿科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黄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长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广西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赵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赵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罗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儿科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康复科技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康复医学与理疗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虞记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康复医学与理疗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老年病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老年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老年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神经外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神经外科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彭汤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首都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神经外科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神经外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神经外科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董程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首都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神经外科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胸心外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胸心外科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汪治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胸心外科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烧伤整形外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烧伤整形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刘洪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外科学专业（烧伤整形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周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周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疼痛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华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疼痛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赵姣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麻醉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肿瘤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肿瘤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陈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肿瘤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放射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白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放射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胡小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放射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林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放射科技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大学本科（学士）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医学影像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需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以上，取得技师资格和大型设备上岗证，外语四级和计算机合格证，合法期刊发表文章一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胡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成都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医学影像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大学本科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检验科技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曾章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江苏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检验科技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李宝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检验科技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刘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温州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临床检验诊断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检验科技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免疫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詹小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北京协和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免疫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病理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病理学与病理生理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阮思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病理学与病理生理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药剂科药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药学专业（临床药学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任小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药学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临床药学方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核医学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王政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核医学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邱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心脏超声科医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科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刘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影像医学与核医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医学实验中心研究人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免疫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吴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免疫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泸州医学院附属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护理人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仅限硕士研究生学历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护理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赵小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8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护理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硕士学位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57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9:00Z</dcterms:created>
  <dc:creator>郑伊梅</dc:creator>
  <dc:description/>
  <dc:language>en-US</dc:language>
  <cp:lastModifiedBy>Administrator</cp:lastModifiedBy>
  <dcterms:modified xsi:type="dcterms:W3CDTF">2015-04-24T02:44:31Z</dcterms:modified>
  <cp:revision>2</cp:revision>
  <dc:subject/>
  <dc:title>四川省卫生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