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国土资源厅公开摇号矿业权评估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会理县黎溪区毛菇坝村铁矿采矿权评估报告</w:t>
      </w:r>
      <w:r>
        <w:rPr>
          <w:rFonts w:ascii="宋体;SimSun" w:hAnsi="宋体;SimSun" w:cs="宋体;SimSun"/>
          <w:b/>
          <w:sz w:val="30"/>
          <w:szCs w:val="30"/>
        </w:rPr>
        <w:t>的公示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40"/>
        <w:gridCol w:w="1440"/>
        <w:gridCol w:w="18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786363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评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需进行价款处置的资源量（万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款（万元）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Hlk352163567"/>
            <w:bookmarkStart w:id="4" w:name="OLE_LINK6"/>
            <w:bookmarkStart w:id="5" w:name="OLE_LINK5"/>
            <w:bookmarkStart w:id="6" w:name="_Hlk351563149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理县黎溪区毛菇坝村铁矿采矿权评估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鑫众和矿业权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user</dc:creator>
  <dc:description/>
  <cp:keywords/>
  <dc:language>en-US</dc:language>
  <cp:lastModifiedBy>斗哥</cp:lastModifiedBy>
  <cp:lastPrinted>2014-05-23T11:31:00Z</cp:lastPrinted>
  <dcterms:modified xsi:type="dcterms:W3CDTF">2015-04-20T06:58:00Z</dcterms:modified>
  <cp:revision>40</cp:revision>
  <dc:subject/>
  <dc:title>评估报告名称</dc:title>
</cp:coreProperties>
</file>