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四川省阿坝藏族羌族自治州理县矿业权设置方案（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个重要矿种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拟设探矿权设置方案表</w:t>
      </w:r>
    </w:p>
    <w:p>
      <w:pPr>
        <w:pStyle w:val="Normal"/>
        <w:ind w:firstLine="461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1088"/>
        <w:gridCol w:w="797"/>
        <w:gridCol w:w="1097"/>
        <w:gridCol w:w="1154"/>
        <w:gridCol w:w="948"/>
        <w:gridCol w:w="102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块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东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km²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理县毕棚沟地热普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8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白区新设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8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6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6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理县危关金矿详查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4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.30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设探矿权保留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0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9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4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9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理县沙坝海子沟金矿详查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74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设探矿权保留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2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7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2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8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8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四川省理县沙坪坝铜多金属矿普查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6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7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设探矿权保留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7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6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4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9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四川省阿坝藏族羌族自治州理县矿业权设置方案（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个重要矿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拟设探矿权设置方案表</w:t>
      </w:r>
    </w:p>
    <w:p>
      <w:pPr>
        <w:pStyle w:val="Normal"/>
        <w:ind w:firstLine="461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9"/>
        <w:gridCol w:w="1070"/>
        <w:gridCol w:w="687"/>
        <w:gridCol w:w="1396"/>
        <w:gridCol w:w="1390"/>
        <w:gridCol w:w="922"/>
        <w:gridCol w:w="861"/>
        <w:gridCol w:w="746"/>
      </w:tblGrid>
      <w:tr>
        <w:trPr>
          <w:trHeight w:val="6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拐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km²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开采标高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县八鑫源黄金开发有限责任公司理县危关金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76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4604745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5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45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405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设采矿权保留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33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4707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70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380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609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3308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624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3432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63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403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四川省理县古尔沟神峰医疗热矿泉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665.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4908.3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84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20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白区新立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89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5401.8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539.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5598.4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303.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5081.9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1">
    <w:name w:val="Char"/>
    <w:basedOn w:val="Normal"/>
    <w:qFormat/>
    <w:pPr/>
    <w:rPr>
      <w:sz w:val="28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微软用户</dc:creator>
  <dc:description/>
  <cp:keywords/>
  <dc:language>en-US</dc:language>
  <cp:lastModifiedBy>微软用户</cp:lastModifiedBy>
  <cp:lastPrinted>2013-09-15T09:52:00Z</cp:lastPrinted>
  <dcterms:modified xsi:type="dcterms:W3CDTF">2015-03-27T07:38:00Z</dcterms:modified>
  <cp:revision>3</cp:revision>
  <dc:subject/>
  <dc:title/>
</cp:coreProperties>
</file>