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  <w:gridCol w:w="1980"/>
      </w:tblGrid>
      <w:tr>
        <w:trPr>
          <w:trHeight w:val="408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第二批四川省专利实施与促进专项资金项目安排情况表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州小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都市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肯医疗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恒瑞制药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卡美多鞋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因纳伟盛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勤智数码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亨通光通信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科伦药业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特龙消防安全集团股份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九州迪飞科技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远星橡胶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川开电器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钟顺太阳能开发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宏立机器制造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专利分级分类管理机制的探索与研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川润股份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高精净化设备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攀枝花钒钛高新技术产业园区专利综合服务平台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攀枝花钒钛高新技术产业园区攀枝花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北方化学工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经开区专利信息公共服务平台建设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经济技术开发区管理委员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型燃机专利战略研究和专利布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电气集团东方汽轮机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专利布局研究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终端安全技术专利布局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九洲电器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经开区专利信息公共服务平台建设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经济技术开发区经济商务发展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柏狮光电技术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经济技术开发区专利信息公共服务平台建设项目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经济技术开发区管理委员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制动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象赛瑞化工股份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权县（市）小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隆鑫科技包装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齐锂业股份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罗龙工业集中区专利信息公共服务平台建设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罗龙工业集中区管理委员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经开区专利信息公共服务平台建设项目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经济开发区管理委员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蔺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郎酒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白塔新联兴陶瓷集团有限责任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惊雷科技股份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宏华石油设备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油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业知识产权管理规范》实施项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皇龙智能破碎技术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8:00Z</dcterms:created>
  <dc:creator>lenovo</dc:creator>
  <dc:description/>
  <cp:keywords/>
  <dc:language>en-US</dc:language>
  <cp:lastModifiedBy>zt</cp:lastModifiedBy>
  <dcterms:modified xsi:type="dcterms:W3CDTF">2015-03-25T08:12:00Z</dcterms:modified>
  <cp:revision>6</cp:revision>
  <dc:subject/>
  <dc:title>2015年第二批四川省专利实施与促进专项资金项目安排情况表</dc:title>
</cp:coreProperties>
</file>