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四川省建设领域科技成果或应用技术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批推广项目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677"/>
        <w:gridCol w:w="4253"/>
        <w:gridCol w:w="2268"/>
        <w:gridCol w:w="856"/>
      </w:tblGrid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 目  名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  成  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有效期截止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（自保温）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华夏中天新型墙体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1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自保温模卡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上筑模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1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自保温模卡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模卡建筑材料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1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砖和砌块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节能新型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塑性体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沥青复合胎柔性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自粘聚合物改性沥青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聚乙烯丙纶复合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聚合物水泥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聚乙烯防水卷材（</w:t>
            </w:r>
            <w:r>
              <w:rPr>
                <w:rFonts w:eastAsia="仿宋_GB2312" w:ascii="仿宋_GB2312" w:hAnsi="仿宋_GB2312"/>
                <w:sz w:val="24"/>
              </w:rPr>
              <w:t>CPE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（</w:t>
            </w:r>
            <w:r>
              <w:rPr>
                <w:rFonts w:eastAsia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eastAsia="仿宋_GB2312"/>
                <w:sz w:val="24"/>
              </w:rPr>
              <w:t>）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烯酸盐喷膜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VA</w:t>
            </w:r>
            <w:r>
              <w:rPr>
                <w:rFonts w:ascii="仿宋_GB2312" w:hAnsi="仿宋_GB2312" w:eastAsia="仿宋_GB2312"/>
                <w:sz w:val="24"/>
              </w:rPr>
              <w:t>高分子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乙烯土工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砌块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船山区永河页岩砖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CM</w:t>
            </w:r>
            <w:r>
              <w:rPr>
                <w:rFonts w:ascii="仿宋_GB2312" w:hAnsi="仿宋_GB2312" w:eastAsia="仿宋_GB2312"/>
                <w:sz w:val="24"/>
              </w:rPr>
              <w:t>聚合物改性沥青自粘防水卷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青龙化学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青龙化学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中县楠木寺矸石机砖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孔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鼎兴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孔，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江县金山页岩砖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绝缘电工套管及配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排水用硬聚氯乙烯（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排水用硬聚氯乙烯（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反射隔热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优波科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基渗透结晶型防水材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美禹华防水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玻璃纤维复合材料拉挤门窗型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克络材料科技发展（宿迁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纤维增强塑料夹砂管（排水用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亿斯特复合管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抹灰石膏（特种石膏干粉砂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归一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的奥粘接胶（单组份聚氨酯泡沫填缝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众诺鑫装饰材料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水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建高科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顾地塑胶电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PE</w:t>
            </w:r>
            <w:r>
              <w:rPr>
                <w:rFonts w:ascii="仿宋_GB2312" w:hAnsi="仿宋_GB2312" w:eastAsia="仿宋_GB2312"/>
                <w:sz w:val="24"/>
              </w:rPr>
              <w:t>聚乙烯双壁波纹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顾地塑胶电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顾地塑胶电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抹灰石膏（特种石膏干粉砂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建材工业科研院新型建材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汉市旭展塑钢型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条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阿克太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（自保温）砌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部县新环节能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PS(SEPS)</w:t>
            </w:r>
            <w:r>
              <w:rPr>
                <w:rFonts w:ascii="仿宋_GB2312" w:hAnsi="仿宋_GB2312" w:eastAsia="仿宋_GB2312"/>
                <w:sz w:val="24"/>
              </w:rPr>
              <w:t>外墙保温隔热装饰复合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威尔达节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菲外墙外保温装饰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奥菲克斯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宝外墙装饰保温一体化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卓宝建筑节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剑凯钢结构装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高新区志荣排烟管道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易县通泰水泥制品生产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东兴区洪宇机制烟道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盛成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安区洪太烟道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龙马潭区永恒机制烟道制造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阻燃保温装饰复合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金维达防腐保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性纳米反射隔热涂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恒固防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10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孔发泡陶瓷保温装饰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科美新型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.0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1:00Z</dcterms:created>
  <dc:creator>薛学轩</dc:creator>
  <dc:description/>
  <cp:keywords/>
  <dc:language>en-US</dc:language>
  <cp:lastModifiedBy>Sun Follow</cp:lastModifiedBy>
  <cp:lastPrinted>2015-02-05T10:33:00Z</cp:lastPrinted>
  <dcterms:modified xsi:type="dcterms:W3CDTF">2015-02-09T01:51:00Z</dcterms:modified>
  <cp:revision>2</cp:revision>
  <dc:subject/>
  <dc:title>四川省住房和城乡建设厅关于四川省建设领域</dc:title>
</cp:coreProperties>
</file>