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峨边彝族自治县矿业权设置方案局部调整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（砂石土类矿产）拟调整及增设探矿权一览表</w:t>
      </w:r>
    </w:p>
    <w:p>
      <w:pPr>
        <w:pStyle w:val="Normal"/>
        <w:spacing w:lineRule="exact" w:line="500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59"/>
        <w:gridCol w:w="887"/>
        <w:gridCol w:w="648"/>
        <w:gridCol w:w="1060"/>
        <w:gridCol w:w="1050"/>
        <w:gridCol w:w="674"/>
        <w:gridCol w:w="1064"/>
        <w:gridCol w:w="952"/>
        <w:gridCol w:w="966"/>
      </w:tblGrid>
      <w:tr>
        <w:trPr>
          <w:trHeight w:val="4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块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勘查主矿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</w:tr>
      <w:tr>
        <w:trPr>
          <w:trHeight w:val="4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彝族自治县五渡镇寨子坪长石矿普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8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74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4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8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73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7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73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彝族自治县杨河乡垭垭溪陶瓷土普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4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4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40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33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川省峨边彝族自治县矿业权设置方案</w:t>
      </w:r>
      <w:r>
        <w:rPr>
          <w:b/>
          <w:sz w:val="30"/>
          <w:szCs w:val="30"/>
        </w:rPr>
        <w:t>局部调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（砂石土类矿产）</w:t>
      </w:r>
      <w:r>
        <w:rPr>
          <w:rFonts w:ascii="宋体;SimSun" w:hAnsi="宋体;SimSun" w:cs="宋体;SimSun"/>
          <w:b/>
          <w:kern w:val="0"/>
          <w:sz w:val="30"/>
          <w:szCs w:val="30"/>
        </w:rPr>
        <w:t>拟调整及增设采矿权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980</w:t>
      </w:r>
      <w:r>
        <w:rPr>
          <w:rFonts w:ascii="宋体;SimSun" w:hAnsi="宋体;SimSun" w:cs="宋体;SimSun"/>
          <w:b/>
          <w:kern w:val="0"/>
          <w:sz w:val="30"/>
          <w:szCs w:val="30"/>
        </w:rPr>
        <w:t>西安坐标系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97"/>
        <w:gridCol w:w="709"/>
        <w:gridCol w:w="702"/>
        <w:gridCol w:w="7"/>
        <w:gridCol w:w="1321"/>
        <w:gridCol w:w="8"/>
        <w:gridCol w:w="1436"/>
        <w:gridCol w:w="851"/>
        <w:gridCol w:w="1159"/>
        <w:gridCol w:w="1137"/>
      </w:tblGrid>
      <w:tr>
        <w:trPr>
          <w:tblHeader w:val="true"/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矿区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主矿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采标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路久矿业有限责任公司大堡九家建筑用白云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白云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354.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2233.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88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256.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2429.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197.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2519.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107.0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2414.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149.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2241.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256.8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2175.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峨边双峨石业有限公司共和乡大屋基玄武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玄武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5000.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410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9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6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1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5000.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657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4833.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74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4500.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74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4500.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41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宏鑫采矿厂宜坪乡水田坝建筑用白云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白云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9397.7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613509.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7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9368.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3578.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9405.9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3633.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9468.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3544.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9558.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3377.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9500.5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3331.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五熊沟白云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白云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159.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0184.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8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227.9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0329.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069.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0425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1982.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0351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044.8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0290.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020.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0231.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龙腾矿业有限公司沙坪小溪沟建筑用玄武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玄武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4213.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437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3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33904.8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630.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743.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733.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677.4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736.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731.4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507.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737.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373.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885.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375.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4034.7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323.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县新场乡新杨星粘土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利石粘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845.8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621885.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9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620.8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1885.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276.7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1886.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254.7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1105.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398.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1101.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3845.8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1286.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彝族自治县沙坪镇松林坡建筑用玄武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玄武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801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4320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1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618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4125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44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414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383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441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651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4571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911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451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91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4364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彝族自治县宋家山建筑用玄武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玄武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807.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6677.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5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5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467.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7071.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2969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6923.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3074.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6410.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彝族自治县新木姜坝建筑用玄武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玄武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54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4972.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18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5330.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245.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5406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491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5866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72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6014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412.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5801.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5036.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峨边彝族自治县野兰溪石英砂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玄武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443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5410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3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4352.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5654.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4200.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5615.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4090.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5895.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396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5897.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4250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5179.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三</w:t>
      </w:r>
    </w:p>
    <w:p>
      <w:pPr>
        <w:pStyle w:val="Normal"/>
        <w:spacing w:lineRule="exact" w:line="52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峨边彝族自治县矿业权设置方案局部调整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（砂石土类矿产）拟取消探矿权一览表</w:t>
      </w:r>
    </w:p>
    <w:p>
      <w:pPr>
        <w:pStyle w:val="Normal"/>
        <w:spacing w:lineRule="exact" w:line="500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8"/>
        <w:gridCol w:w="871"/>
        <w:gridCol w:w="718"/>
        <w:gridCol w:w="1146"/>
        <w:gridCol w:w="1133"/>
        <w:gridCol w:w="719"/>
        <w:gridCol w:w="1098"/>
        <w:gridCol w:w="1094"/>
      </w:tblGrid>
      <w:tr>
        <w:trPr>
          <w:trHeight w:val="4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块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勘查主矿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拐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Y</w:t>
            </w:r>
          </w:p>
        </w:tc>
      </w:tr>
      <w:tr>
        <w:trPr>
          <w:trHeight w:val="4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峨边彝族自治县宋家林沙坪茶厂陶瓷土普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1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19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300</w:t>
            </w:r>
          </w:p>
        </w:tc>
      </w:tr>
      <w:tr>
        <w:trPr>
          <w:trHeight w:val="46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1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19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15</w:t>
            </w:r>
          </w:p>
        </w:tc>
      </w:tr>
    </w:tbl>
    <w:p>
      <w:pPr>
        <w:pStyle w:val="Normal"/>
        <w:ind w:firstLine="46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Arial" w:hAnsi="Arial" w:cs="Arial"/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ind w:right="-147" w:hanging="0"/>
      <w:jc w:val="center"/>
      <w:outlineLvl w:val="2"/>
    </w:pPr>
    <w:rPr>
      <w:rFonts w:eastAsia="黑体;SimHei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right="-147" w:firstLine="482"/>
      <w:outlineLvl w:val="4"/>
    </w:pPr>
    <w:rPr>
      <w:rFonts w:eastAsia="仿宋_GB2312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Arial" w:hAnsi="Arial" w:eastAsia="宋体;SimSun" w:cs="Arial"/>
      <w:b/>
      <w:bCs/>
      <w:kern w:val="2"/>
      <w:sz w:val="48"/>
      <w:szCs w:val="44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4Char">
    <w:name w:val="标题 4 Char"/>
    <w:basedOn w:val="Style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8"/>
    <w:qFormat/>
    <w:rPr>
      <w:rFonts w:eastAsia="仿宋_GB2312"/>
      <w:b/>
      <w:bCs/>
      <w:kern w:val="2"/>
      <w:sz w:val="24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日期 Char"/>
    <w:basedOn w:val="Style8"/>
    <w:qFormat/>
    <w:rPr>
      <w:kern w:val="2"/>
      <w:sz w:val="21"/>
      <w:szCs w:val="24"/>
    </w:rPr>
  </w:style>
  <w:style w:type="character" w:styleId="Char1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9:00Z</dcterms:created>
  <dc:creator>User</dc:creator>
  <dc:description/>
  <cp:keywords/>
  <dc:language>en-US</dc:language>
  <cp:lastModifiedBy>微软用户</cp:lastModifiedBy>
  <dcterms:modified xsi:type="dcterms:W3CDTF">2015-02-06T03:42:00Z</dcterms:modified>
  <cp:revision>30</cp:revision>
  <dc:subject/>
  <dc:title/>
</cp:coreProperties>
</file>