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40"/>
        <w:jc w:val="center"/>
        <w:rPr>
          <w:rFonts w:eastAsia="华文中宋;宋体"/>
          <w:bCs/>
          <w:color w:val="000000"/>
          <w:sz w:val="36"/>
          <w:szCs w:val="36"/>
        </w:rPr>
      </w:pPr>
      <w:r>
        <w:rPr>
          <w:rFonts w:eastAsia="华文中宋;宋体"/>
          <w:bCs/>
          <w:color w:val="000000"/>
          <w:sz w:val="36"/>
          <w:szCs w:val="36"/>
        </w:rPr>
        <w:t>四川省高等教育自学考试更</w:t>
      </w:r>
      <w:r>
        <w:rPr>
          <w:rFonts w:eastAsia="华文中宋;宋体"/>
          <w:bCs/>
          <w:color w:val="000000"/>
          <w:sz w:val="36"/>
          <w:szCs w:val="36"/>
        </w:rPr>
        <w:t>换</w:t>
      </w:r>
      <w:r>
        <w:rPr>
          <w:rFonts w:eastAsia="华文中宋;宋体"/>
          <w:bCs/>
          <w:color w:val="000000"/>
          <w:sz w:val="36"/>
          <w:szCs w:val="36"/>
        </w:rPr>
        <w:t>照片申请表</w:t>
      </w:r>
    </w:p>
    <w:p>
      <w:pPr>
        <w:pStyle w:val="Normal"/>
        <w:spacing w:lineRule="exact" w:line="340"/>
        <w:jc w:val="center"/>
        <w:rPr>
          <w:rFonts w:eastAsia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市州（高校）名称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</w:t>
      </w:r>
      <w:r>
        <w:rPr>
          <w:b/>
          <w:bCs/>
          <w:color w:val="000000"/>
          <w:szCs w:val="21"/>
        </w:rPr>
        <w:t>年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44"/>
        <w:gridCol w:w="789"/>
        <w:gridCol w:w="1200"/>
        <w:gridCol w:w="37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</w:t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57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证办理时照片审核不合格的考生：需另外提交《毕业申请未通过通知单》及《学籍表》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份。</w: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2597785" cy="1584960"/>
                      <wp:effectExtent l="5715" t="5080" r="4445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3pt;margin-top:4.65pt;width:204.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9055</wp:posOffset>
                      </wp:positionV>
                      <wp:extent cx="2531110" cy="158496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31.3pt;margin-top:4.65pt;width:199.2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7980</wp:posOffset>
                      </wp:positionV>
                      <wp:extent cx="146685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27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347980</wp:posOffset>
                      </wp:positionV>
                      <wp:extent cx="166687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6pt;mso-wrap-distance-left:9.05pt;mso-wrap-distance-right:9.05pt;mso-wrap-distance-top:0pt;mso-wrap-distance-bottom:0pt;margin-top:27.4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16535</wp:posOffset>
                      </wp:positionV>
                      <wp:extent cx="2532380" cy="159512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36.45pt;margin-top:17.05pt;width:199.35pt;height:125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8900</wp:posOffset>
                      </wp:positionV>
                      <wp:extent cx="1266825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9pt;mso-wrap-distance-left:9.05pt;mso-wrap-distance-right:9.05pt;mso-wrap-distance-top:0pt;mso-wrap-distance-bottom:0pt;margin-top:7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34050" cy="3368040"/>
                      <wp:effectExtent l="0" t="0" r="0" b="0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68160"/>
                                <a:chOff x="0" y="0"/>
                                <a:chExt cx="5734080" cy="336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3408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86720"/>
                                  <a:ext cx="146700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83360"/>
                                  <a:ext cx="60084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451.5pt;height:265.2pt" coordorigin="0,0" coordsize="9030,5304">
                      <v:rect id="shape_0" stroked="f" o:allowincell="t" style="position:absolute;left:0;top:0;width:9029;height:5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4" fillcolor="white" stroked="t" o:allowincell="t" style="position:absolute;left:1050;top:2184;width:2309;height:2651;mso-wrap-style:none;v-text-anchor:middle;mso-position-horizontal-relative:cha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0;top:2651;width:945;height:18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以上所提供的个人信息真实准确，如有不实信息，本人原承担全部后果。</w:t>
            </w:r>
          </w:p>
          <w:p>
            <w:pPr>
              <w:pStyle w:val="Normal"/>
              <w:spacing w:lineRule="exact" w:line="640"/>
              <w:ind w:firstLine="1680"/>
              <w:rPr>
                <w:rFonts w:eastAsia="仿宋_GB2312"/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联系电话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市州</w:t>
            </w:r>
            <w:r>
              <w:rPr>
                <w:rFonts w:eastAsia="仿宋_GB2312"/>
                <w:bCs/>
                <w:szCs w:val="21"/>
              </w:rPr>
              <w:t>（高校）</w:t>
            </w:r>
            <w:r>
              <w:rPr>
                <w:rFonts w:eastAsia="仿宋_GB2312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审核人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备注：此表格一式两份，市州（高校）留存一份，上交省考试院一份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8:00Z</dcterms:created>
  <dc:creator>Administrator</dc:creator>
  <dc:description/>
  <dc:language>en-US</dc:language>
  <cp:lastModifiedBy>Administrator</cp:lastModifiedBy>
  <dcterms:modified xsi:type="dcterms:W3CDTF">2015-02-02T01:39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