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兴文县矿业权设置方案矿业权设置方案拟设采矿权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安坐标系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016"/>
        <w:gridCol w:w="720"/>
        <w:gridCol w:w="1266"/>
        <w:gridCol w:w="1393"/>
        <w:gridCol w:w="1134"/>
        <w:gridCol w:w="1134"/>
        <w:gridCol w:w="1064"/>
      </w:tblGrid>
      <w:tr>
        <w:trPr>
          <w:trHeight w:val="6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区名称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采主矿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拐点编号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区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k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采标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置类型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石海科技开发有限责任公司龙水窝石厂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6226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3850.0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.3-4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6192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4053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6079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4026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6035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3888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6109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3831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大坝苗族乡新生采石厂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5868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8955.0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.2-4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76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6013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9111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5883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9185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5708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9036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5721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8991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久庆镇仁和采石厂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6054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4575.0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-4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08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6186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4817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6072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4882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5974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4620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永明建材有限责任公司石灰石矿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5633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5288.0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-4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82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5534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5457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5341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5399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5264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5290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35567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5132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万寿镇半边山采石厂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3461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6160.0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.8-5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67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3501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6289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3424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6312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3228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6295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3213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6138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3391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6180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区名称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采主矿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拐点编号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区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k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采标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置类型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九丝镇烟灯砖厂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4504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497858.0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-6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8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4586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497885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4561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498133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4448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498156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4459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498049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4481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497992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4483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497916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工业兴文县麒麟苗族乡龙泉村一组石灰岩采石场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4066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7761.0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-39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95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4012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8020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3786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7976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3834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7732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大河苗族乡龙山村十组石灰岩采石场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6436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5420.0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.4-4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15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6371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5643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6158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5550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6214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5514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6222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5466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6217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5350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626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5310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大河苗族乡龙山村四组石灰岩采石场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5519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4639.0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.4-59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36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5611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4820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5475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4906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5392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4832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5352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4706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5405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4652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大河苗族乡龙山村五组生地坡石灰岩采石场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487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4727.0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.1-59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44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4858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4981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4799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4950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4754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4968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4659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4961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4644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4689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区名称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采主矿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拐点编号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区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k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采标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置类型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大河苗族乡永革村九组石灰岩采石场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9966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3613.0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.9-7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36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0127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3716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0184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3825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0106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3891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9903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23664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大坝苗族乡四龙村七组石灰岩采石场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6293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8738.0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-4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94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6195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8954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6077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8915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6038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8795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6165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518701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毓秀苗族乡鲵源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年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组灰岩采石场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1837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492615.0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-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82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1756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492742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1703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492786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1638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492762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21698.00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492522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08:00Z</dcterms:created>
  <dc:creator>Lenovo User</dc:creator>
  <dc:description/>
  <cp:keywords/>
  <dc:language>en-US</dc:language>
  <cp:lastModifiedBy>微软用户</cp:lastModifiedBy>
  <dcterms:modified xsi:type="dcterms:W3CDTF">2015-02-03T09:10:00Z</dcterms:modified>
  <cp:revision>5</cp:revision>
  <dc:subject/>
  <dc:title/>
</cp:coreProperties>
</file>