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省万源市矿业权设置方案拟设采矿权一览表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98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西安坐标系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38"/>
        <w:gridCol w:w="709"/>
        <w:gridCol w:w="807"/>
        <w:gridCol w:w="1277"/>
        <w:gridCol w:w="1413"/>
        <w:gridCol w:w="812"/>
        <w:gridCol w:w="1064"/>
        <w:gridCol w:w="868"/>
      </w:tblGrid>
      <w:tr>
        <w:trPr>
          <w:tblHeader w:val="true"/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矿区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开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主矿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拐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坐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面积（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km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开采标高（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虹桥乡孙家沟四村四组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07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3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1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0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89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竹峪镇一村二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2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9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2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4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33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3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18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庙垭乡火峰村木家坡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58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008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5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02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57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01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5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00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鹰背乡一村一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00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581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0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57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99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569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99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577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99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58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青花镇龙须坝村一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46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8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7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7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68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7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4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玉带乡二村九社余家河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3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17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7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6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3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0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3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0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石窝乡四村五社金山寺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8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774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6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9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8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782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78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77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草坝镇龙舟寺村四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86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5332.5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0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52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0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43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5286.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15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5417.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31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5514.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34260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5531.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魏家乡熊家坝村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7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97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6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92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6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8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305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8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31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31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6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30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6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99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花楼乡红星社区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8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34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6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4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6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2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2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8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2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长石乡七村四社李子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25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9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1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3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2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4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1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4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秦河乡二村四社肖家河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8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5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7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5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4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8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59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5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4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8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4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羊乡四村一社蒋家扁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29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8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4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3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井溪乡七村六社曾家梁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3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71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3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734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74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73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3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71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罗文镇火石岭村二社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9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87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4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8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96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9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8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沙滩镇小河口村五组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8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71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5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7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7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7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5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8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5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石窝乡金山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8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789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6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9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8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80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80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6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80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6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78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7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78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黄钟镇吴家沟村一组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95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29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7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58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95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39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9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33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94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92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柳黄乡二村一社寒坡梁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5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53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534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558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2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54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魏家乡一村五社安家沟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17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1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3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3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8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1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9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11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魏家乡四村七社欧家沟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9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1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30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0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30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8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草坝镇二村二社大石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51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8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6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9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4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9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3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0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3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草坝镇三村六社佛垭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3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85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24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10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10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87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刘家梁矿区水泥配料用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142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3383.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8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7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189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3394.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136.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6503546.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108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3551.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087.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3540.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刘家梁矿区水泥配料用砂岩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171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4022.9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0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2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21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4120.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146.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4155.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60092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4101.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560088.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504063.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罐坝乡大棚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84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0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0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8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97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96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8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9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8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罗文镇一村一组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91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84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4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5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9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8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85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9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7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罗文镇苟家寨村一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50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7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48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4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4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55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3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长石乡九村一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95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103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6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9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09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96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09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9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10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太平镇杜家坝村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38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8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7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9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4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2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5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4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3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3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沙镇郑家坝一村长滩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14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1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6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2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5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3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4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3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5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2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1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沙镇吴家河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33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0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8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4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3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2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1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沙滩镇龚家坝村苦草塘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3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2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9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48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4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8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3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9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3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寨子河水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料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034.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84.1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3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3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003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59.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2897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77.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2916.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95.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2960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10.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官渡镇胡家坝村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6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2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2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5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9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9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7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6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1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7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7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茶垭乡石马河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2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6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2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75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0-0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7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7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7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5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竹峪镇三村六社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70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03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2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70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16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703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2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70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1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70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06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庙子乡毒重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钡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4615.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4725.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717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4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4822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5011.6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3881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5997.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3456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6018.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3268.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5830.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4229.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5115.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4425.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34725.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茶垭乡殷家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45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8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4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4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3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39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太平镇杜家坝村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2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63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173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6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2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7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1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0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18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79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51648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962.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4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9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3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1665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8068.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133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8182.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1317.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8089.9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沙镇五村苦草坪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36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4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9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8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4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0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9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2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0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2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沙镇廖家沟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33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106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35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6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37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3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36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井溪乡十二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社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3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87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.0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24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759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1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676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3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1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庙子乡口子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板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板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4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569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32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0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62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9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73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27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60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588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64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玉带乡二村洞子沟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998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4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13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6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005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99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598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虹桥乡三村一组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1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3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13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1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16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2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2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1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万源市黄钟镇三村一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09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62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7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2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68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6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1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45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黄钟镇马家沟村七社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389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3324.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8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310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3270.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357.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3202.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8437.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3250.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黄钟镇马家沟村王家河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5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7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4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5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34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长坝乡清水溪村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9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6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9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4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73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9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88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8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8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35239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8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9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7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27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虹桥乡五村五社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59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7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6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2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7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4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7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7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065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沙滩镇龚家坝村四社洞子沟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70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4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2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8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5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6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4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6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3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虹桥乡一村一社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62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578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5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m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6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59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57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6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56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茶垭乡二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9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44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3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7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  <w:r>
              <w:rPr>
                <w:rFonts w:ascii="宋体;SimSun" w:hAnsi="宋体;SimSun" w:cs="Tahoma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kern w:val="0"/>
                <w:szCs w:val="21"/>
              </w:rPr>
              <w:t>0-0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8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4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6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8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68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9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6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5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茶垭乡四村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7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40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9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2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4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6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5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7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6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8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5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6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永宁乡喻家坝村二组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2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93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7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7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1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60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9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0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9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583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石塘乡大田坡村石英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英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163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5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0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17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18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17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116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官渡镇马家院子砂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5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6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空白区新设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67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6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2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7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7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0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6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49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华新万源水泥公司茶园子石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水泥用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76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339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73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7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8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9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5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2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2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3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0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1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8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8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9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9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79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科技实业开发公司八台石膏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4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25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5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4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5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25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26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2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26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宏鑫建材有限公司庙子板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板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4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411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.322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7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44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61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33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60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31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7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19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6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17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57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299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宝鑫硅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81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399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48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9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9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0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8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山花矿业有限公司（山花矿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英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08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72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264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7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08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9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01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27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0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8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05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5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龙马硅铁矿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9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10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71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183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79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4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79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24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7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18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9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10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友联矿业有限责任公司通天观硅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33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433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0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0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8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5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393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39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8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7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1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宏鑫硅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76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29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6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3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76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60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7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7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7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4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太阳坪硅矿有限责任公司太阳坪硅矿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71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9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249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1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7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6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4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69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5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7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21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15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4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5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5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55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矿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永强矿业资源开发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大湾硫铁矿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硫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7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909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46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22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3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78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02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77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01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86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89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5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01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26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12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2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21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2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21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2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11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34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00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庙坡乡葫芦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硫铁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硫铁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62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313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5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5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9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9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63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8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639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9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3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9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528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火地坡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5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995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8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6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00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6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999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56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99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一碗水页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材料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97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4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4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1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0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07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07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0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98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76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8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89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8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8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18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堰塘砂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325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3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5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保留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33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33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233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青花页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矸石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78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7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2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6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9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5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8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5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7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07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青花镇矸石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2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07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5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58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2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1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22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1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90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8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89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利民页岩砖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28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5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1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7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3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9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4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69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4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70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623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河口镇一洞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7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70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55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1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7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5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7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7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76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7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77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8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77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8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宏发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64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1949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49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1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47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2027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45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1934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52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1925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66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1869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实丰页岩砖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52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9179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2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37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9104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366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9104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35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9254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50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69311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黄钟镇宝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07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1413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7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987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1255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968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1476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985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81663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草坝道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6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0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3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8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89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4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74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百花岩页岩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750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270.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5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7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3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748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501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716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420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716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388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727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338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737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7234.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罗文严家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8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278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3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8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29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9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29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9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28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8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28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宏顺砖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页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59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1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7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46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4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56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19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5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4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60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813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石窝乡车家湾石料加工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砂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6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5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64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0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47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7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78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6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705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梨树乡鱼泉山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7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54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2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6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7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617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6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茶垭乡甘家沟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8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21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8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7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47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3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6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0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明森石料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公司大湾石料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6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49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2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7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6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4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6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5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5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5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6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8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6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观音桥采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7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86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2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7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6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85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86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87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95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88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钟巴钰鑫石厂石灰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06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847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7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0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85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05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86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0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86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0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86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06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386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宣汉县新华建材有限公司固军石料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9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63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28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9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3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87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8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190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1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官渡镇三沟河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14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33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7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6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9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9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0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08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9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1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沙镇乌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5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88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89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7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5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7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5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6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4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4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7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8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8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鼎胜石料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7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4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121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15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4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6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廖家河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33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77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0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3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3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5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65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达州市亨利达建筑建材石塘砂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5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77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5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67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2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89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9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0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304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9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胡家坝石料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34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76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9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5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8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4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6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1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0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羊乡土地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8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22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76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69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5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5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2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3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09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05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胡杨工贸有限公司铁矿乡铁亭寨碎石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6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46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6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7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5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8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6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8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78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73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渠县长原开发有限公司长原碎石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75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120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4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8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8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9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9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2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3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9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3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9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鸿飞沙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30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45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66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2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7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4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2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65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铁矿乡隔龙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44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76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66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78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4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7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4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386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45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1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246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40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官通灰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0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51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6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8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0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6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69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49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3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49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7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24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白沙荆桥石膏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6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8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108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5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5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9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07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20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7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25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116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茶垭乡李家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2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61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209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2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6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7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9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8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8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8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0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3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4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0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巴山石膏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41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08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125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109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整合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6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8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38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97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太平镇罗汉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灰岩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03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22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100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9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调整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2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1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2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1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03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42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07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万和沙石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建筑石料用灰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66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50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85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70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调整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7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6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5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4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432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085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万源市甜竹河硅石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硅灰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5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449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0.011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+970</w:t>
            </w:r>
            <w:r>
              <w:rPr>
                <w:rFonts w:ascii="宋体;SimSun" w:hAnsi="宋体;SimSun" w:cs="Tahoma"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kern w:val="0"/>
                <w:szCs w:val="21"/>
              </w:rPr>
              <w:t>+8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已设采矿权调整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5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459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5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463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55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4945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宏文本 Char"/>
    <w:basedOn w:val="Style14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00Z</dcterms:created>
  <dc:creator>微软用户</dc:creator>
  <dc:description/>
  <cp:keywords/>
  <dc:language>en-US</dc:language>
  <cp:lastModifiedBy>微软用户</cp:lastModifiedBy>
  <dcterms:modified xsi:type="dcterms:W3CDTF">2015-02-10T03:44:00Z</dcterms:modified>
  <cp:revision>167</cp:revision>
  <dc:subject/>
  <dc:title/>
</cp:coreProperties>
</file>