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附件</w:t>
      </w:r>
      <w:r>
        <w:rPr>
          <w:sz w:val="52"/>
          <w:szCs w:val="52"/>
        </w:rPr>
        <w:t>1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2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320"/>
        <w:gridCol w:w="1480"/>
        <w:gridCol w:w="1802"/>
        <w:gridCol w:w="1600"/>
        <w:gridCol w:w="1360"/>
        <w:gridCol w:w="960"/>
        <w:gridCol w:w="1320"/>
      </w:tblGrid>
      <w:tr>
        <w:trPr>
          <w:trHeight w:val="611" w:hRule="atLeast"/>
        </w:trPr>
        <w:tc>
          <w:tcPr>
            <w:tcW w:w="125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省文联直属事业单位四川美术馆、四川省美术家协会公招工作人员考试总成绩登记表</w:t>
            </w:r>
          </w:p>
        </w:tc>
      </w:tr>
      <w:tr>
        <w:trPr>
          <w:trHeight w:val="61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考证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职位编码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笔试总成绩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总成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排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92282115061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振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56010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83.5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92282115061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杨李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56010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2.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78.4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92282115052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56010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5.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77.9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92282115051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韩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56010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92282115062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56010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6.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5.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9228211505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跃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56010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2.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3.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92282115052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彭红霞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56010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9.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2.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92282115092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钟雨沁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56010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8.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75.15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9228211510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吕芝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56010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9.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75.1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加分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分　</w:t>
            </w:r>
          </w:p>
        </w:tc>
      </w:tr>
      <w:tr>
        <w:trPr>
          <w:trHeight w:val="45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9228211511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金龙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56010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6.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74.6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9228211510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三英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56010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7.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69.4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/>
        <w:ind w:right="560" w:hanging="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tbl>
      <w:tblPr>
        <w:tblW w:w="12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20"/>
        <w:gridCol w:w="1480"/>
        <w:gridCol w:w="1802"/>
        <w:gridCol w:w="1600"/>
        <w:gridCol w:w="1360"/>
        <w:gridCol w:w="960"/>
        <w:gridCol w:w="1320"/>
      </w:tblGrid>
      <w:tr>
        <w:trPr>
          <w:trHeight w:val="340" w:hRule="atLeast"/>
        </w:trPr>
        <w:tc>
          <w:tcPr>
            <w:tcW w:w="1267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省文联直属事业单位四川美术馆、四川省美术家协会公招工作人员考试总成绩登记表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考证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职位编码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笔试总成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总成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排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9228211511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关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5601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5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76.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922821151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丁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5601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7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9228211513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刘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5601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7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9228211513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杜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56010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76.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9228211513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江东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56010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4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4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加分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9228211513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高力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56010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9228211514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胡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56010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1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5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9228211514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冯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56010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4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75.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9228211514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56010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5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9228211514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代琳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56010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4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2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9228211514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侯新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56010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5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2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9228211514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56010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4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0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9228211514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万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56010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1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9228211514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罗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56010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5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69.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9228211514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阮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56010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6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pacing w:lineRule="exact" w:line="360"/>
        <w:ind w:right="560" w:hanging="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tbl>
      <w:tblPr>
        <w:tblW w:w="12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320"/>
        <w:gridCol w:w="1480"/>
        <w:gridCol w:w="1802"/>
        <w:gridCol w:w="1600"/>
        <w:gridCol w:w="1360"/>
        <w:gridCol w:w="960"/>
        <w:gridCol w:w="1760"/>
      </w:tblGrid>
      <w:tr>
        <w:trPr>
          <w:trHeight w:val="1105" w:hRule="atLeast"/>
        </w:trPr>
        <w:tc>
          <w:tcPr>
            <w:tcW w:w="1296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省文联直属事业单位四川美术馆、四川省美术家协会公招工作人员考试总成绩登记表</w:t>
            </w:r>
          </w:p>
        </w:tc>
      </w:tr>
      <w:tr>
        <w:trPr>
          <w:trHeight w:val="611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考证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职位编码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笔试总成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总成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排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9228211514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杨学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56010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8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77.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9228211515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佘礼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56010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4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1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面试分高</w:t>
            </w:r>
          </w:p>
        </w:tc>
      </w:tr>
      <w:tr>
        <w:trPr>
          <w:trHeight w:val="45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9228211515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曹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56010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0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71.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面试分低</w:t>
            </w:r>
          </w:p>
        </w:tc>
      </w:tr>
      <w:tr>
        <w:trPr>
          <w:trHeight w:val="3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9228211515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崔念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5602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2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75.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9228211515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罗仕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5602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7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74.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9228211515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何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5602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9228211515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高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56020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2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7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9228211515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邹玉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56020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6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9228211516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贾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56020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6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75.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22:00Z</dcterms:created>
  <dc:creator>番茄花园</dc:creator>
  <dc:description/>
  <cp:keywords/>
  <dc:language>en-US</dc:language>
  <cp:lastModifiedBy>kaka</cp:lastModifiedBy>
  <cp:lastPrinted>2015-02-11T15:13:00Z</cp:lastPrinted>
  <dcterms:modified xsi:type="dcterms:W3CDTF">2015-02-12T05:22:00Z</dcterms:modified>
  <cp:revision>2</cp:revision>
  <dc:subject/>
  <dc:title/>
</cp:coreProperties>
</file>