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乡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镇</w:t>
      </w:r>
      <w:r>
        <w:rPr>
          <w:rFonts w:eastAsia="黑体;SimHei"/>
          <w:sz w:val="32"/>
          <w:szCs w:val="32"/>
        </w:rPr>
        <w:t>、街道）</w:t>
      </w:r>
      <w:r>
        <w:rPr>
          <w:rFonts w:eastAsia="黑体;SimHei"/>
          <w:sz w:val="32"/>
          <w:szCs w:val="32"/>
        </w:rPr>
        <w:t>便民服务中心受理、办理（代办）事项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指导目录</w:t>
      </w:r>
      <w:r>
        <w:rPr/>
        <w:t>（</w:t>
      </w:r>
      <w:r>
        <w:rPr/>
        <w:t>215</w:t>
      </w:r>
      <w:r>
        <w:rPr/>
        <w:t>项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6740"/>
      </w:tblGrid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事项名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计生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人口计生、土地、民政等法律、法规、政策咨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独生子女父母奖励金审核及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计划生育家庭特别扶助对象申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独生子女父母光荣证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计划生育家庭奖励扶助对象申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出具计划生育免费技术服务介绍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流动人口婚姻证明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再生育审批及生育证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生育服务证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西部地区</w:t>
            </w:r>
            <w:r>
              <w:rPr>
                <w:rFonts w:eastAsia="仿宋_GB2312;Arial Unicode MS"/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少生快富</w:t>
            </w:r>
            <w:r>
              <w:rPr>
                <w:rFonts w:eastAsia="仿宋_GB2312;Arial Unicode MS"/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工程对象确认（三州地区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社会抚养费征收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人力资源社会保障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创业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工伤保险费收缴及工伤保险待遇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参保人员个人参保信息查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劳动争议调解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就业援助（公益性岗位申报、社会补贴发放、再就业推荐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就业扶持政策咨询及申请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企业用工需求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企业离退休人员社会管理服务联系卡发放及领取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就业失业登记证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死亡退休人员亲属相关待遇审核及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村（居）民高龄补贴登记、初审上报、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改制企业移交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失业保险费收缴及失业保险待遇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城乡低保、医疗救助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失业人员接、转、借档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失地农民再就业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新农保（新型农村社会养老保险）参保、缴费及待遇核发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</w:t>
            </w:r>
            <w:r>
              <w:rPr>
                <w:rFonts w:eastAsia="仿宋_GB2312;Arial Unicode MS"/>
                <w:kern w:val="0"/>
                <w:sz w:val="20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岁以上老年人养老金领取资格认定（新型农村社会养老金领取资格审核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生育保险费收缴及参加生育保险的城镇职工生育医疗费用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异地就医报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企业职工、城镇居民医疗保险参保及医疗费用收取及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慢性和重症疾病医疗门诊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特殊疾病门诊治疗及医疗费用报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大病统筹病种门诊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企业、城乡居民养老保险、医疗保险参保、续保及关系转移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5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人员养老保险、医疗保险补贴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审核、上报就业、失业登记资料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组织参加职业技能培训、创业培训和职业技能鉴定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协助落实相关人员的社会保险补贴政策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用人单位劳动用工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劳动关系三方协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协助查处劳动保障违法行为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城乡社会保险资源调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社会保险政策宣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城乡社会保险参保登记、参保信息变更、待遇领取资格认证及发放、保险关系注销、保险关系转移接续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城乡社会保险业务档案资料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打印参保缴费通知单，提醒参保人员按时缴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通知参保人员办理补缴和待遇领取手续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社会保险政策咨询、情况查询和举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开展社会保险情况公示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民政服务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困难职工补贴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社区社会组织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老年人优待证审核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办理婚姻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补发婚姻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出具婚姻登记记录证明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村五保供养申请和城镇</w:t>
            </w:r>
            <w:r>
              <w:rPr>
                <w:rFonts w:eastAsia="仿宋_GB2312;Arial Unicode MS"/>
                <w:kern w:val="0"/>
                <w:sz w:val="20"/>
              </w:rPr>
              <w:t>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三无</w:t>
            </w:r>
            <w:r>
              <w:rPr>
                <w:rFonts w:eastAsia="仿宋_GB2312;Arial Unicode MS"/>
                <w:kern w:val="0"/>
                <w:sz w:val="20"/>
              </w:rPr>
              <w:t>’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对象集中供养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流浪乞讨人员和流浪未成年人救助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临时生活困难救助申请、救灾救济审核、发放和管理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优抚对象定期抚恤金、补助金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参战</w:t>
            </w:r>
            <w:r>
              <w:rPr>
                <w:rFonts w:eastAsia="仿宋_GB2312;Arial Unicode MS"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参核</w:t>
            </w:r>
            <w:r>
              <w:rPr>
                <w:rFonts w:eastAsia="仿宋_GB2312;Arial Unicode MS"/>
                <w:kern w:val="0"/>
                <w:sz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人员生活补助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安居工程对象和重点优抚对象建房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村民自治章程、村规民约、居民公约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村民小组设立、撤销或范围调整批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乡镇社会捐助接受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留守儿童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居家养老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交纳违规土葬罚没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带病回乡退伍军人定期补助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在乡老复员军人定期补助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义务兵优待金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退伍军人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司法援助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民间纠纷调解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法律援助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青少年心理健康和法律维权咨询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刑释解教人员安置帮教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信访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群众来信来访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房管建设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建设业务咨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建设工程质量安全投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规划区内农村村民占用耕地、农用地的选址意见书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乡村建房开工许可及乡村建设规划许可证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场镇排水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房建设改扩建审批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镇规划区内建设项目</w:t>
            </w:r>
            <w:r>
              <w:rPr>
                <w:rFonts w:eastAsia="仿宋_GB2312;Arial Unicode MS"/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书两证</w:t>
            </w:r>
            <w:r>
              <w:rPr>
                <w:rFonts w:eastAsia="仿宋_GB2312;Arial Unicode MS"/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（选址意见书、建设用地规划许可证、建设工程规划许可证）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建设工程竣工及农房验收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建设工程施工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规划区外新农村农房新、改、扩建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集体土地使用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规划区外集体土地房屋初始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乡镇村公共设施、公益事业建设用地，农村村民住宅用地资料审核上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乡镇规划区内临时建设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购经济适用住房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购限价商品住房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请公共租赁住房实物配租或租赁补贴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领廉租房实物配租或租赁补贴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请特困家庭建房补助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村镇房屋产权证（初始、转移、过户登记）等办证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私房继承、私房赠与、分割房屋等办证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占用（含临时占用）开挖场镇街道和道路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改装、拆除或者迁移场镇（</w:t>
            </w:r>
            <w:r>
              <w:rPr>
                <w:rFonts w:eastAsia="仿宋_GB2312;Arial Unicode MS"/>
                <w:kern w:val="0"/>
                <w:sz w:val="20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米以下）公共供水设施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临时占用场镇绿地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房屋征收补偿款兑付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城市管理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机动车（非机动车）停车场临时占道核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占用城市道路设置设施许可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场镇生活垃圾清扫、收集、运输、处理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场镇建筑垃圾处置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街道居民住户、机关单位、企业建筑施工垃圾处理费收取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公厕拆迁还建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关闭、闲置或拆除环卫设施批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土地资源管理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国有、集体土地使用权证书遗失补办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国有土地登记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集体土地占用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集体土地所有权设定登记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集体土地抵押登记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宅基地资料初核上报、发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国有土地使用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房屋所有权登记、变更、注销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（居）民、单位建设用地选址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业户口迁出涉及原宅基地注销初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临时用地申请代受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基本农田保护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用地权属纠纷调解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工商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企业设立业务代咨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场镇户外广告设置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个体工商户营业执照办理及验照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消费者维权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牧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业技术咨询及相关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业政策性保险费缴纳及到户赔偿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能繁母猪专项补贴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资综合补贴（粮食直补咨询及直补款兑付等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机具购置补贴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良种补贴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沼气池建设及补贴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作物病虫害检测与防治技术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业重特大灾害补助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集体</w:t>
            </w:r>
            <w:r>
              <w:rPr>
                <w:rFonts w:eastAsia="仿宋_GB2312;Arial Unicode MS"/>
                <w:kern w:val="0"/>
                <w:sz w:val="20"/>
              </w:rPr>
              <w:t>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三资</w:t>
            </w:r>
            <w:r>
              <w:rPr>
                <w:rFonts w:eastAsia="仿宋_GB2312;Arial Unicode MS"/>
                <w:kern w:val="0"/>
                <w:sz w:val="20"/>
              </w:rPr>
              <w:t>’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（资源、资产、资金）委托代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民负担监督管理（</w:t>
            </w:r>
            <w:r>
              <w:rPr>
                <w:rFonts w:eastAsia="仿宋_GB2312;Arial Unicode MS"/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事一议</w:t>
            </w:r>
            <w:r>
              <w:rPr>
                <w:rFonts w:eastAsia="仿宋_GB2312;Arial Unicode MS"/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筹资筹劳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土地流转服务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四荒</w:t>
            </w:r>
            <w:r>
              <w:rPr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土地发包给集体组织以外的单位或个人承包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国家惠农资金发放审查和政策落实情况监督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新建或迁移农村机电提灌站（</w:t>
            </w:r>
            <w:r>
              <w:rPr>
                <w:rFonts w:eastAsia="仿宋_GB2312;Arial Unicode MS"/>
                <w:kern w:val="0"/>
                <w:sz w:val="20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千瓦以下）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机新技术、新机具推广和机耕道建设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‘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一卡通</w:t>
            </w:r>
            <w:r>
              <w:rPr>
                <w:kern w:val="0"/>
                <w:sz w:val="20"/>
              </w:rPr>
              <w:t>’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帐户信息更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牧产品供求信息发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土地承包、经营权变更等合同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文化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文化经营许可证有效期延续初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文艺表演团体演出活动许可初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残障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中华人民共和国残疾人证及残疾人法律救助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特困残疾人专项补助兑付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扶持残疾人种养殖业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残疾人自强助学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残疾人</w:t>
            </w:r>
            <w:r>
              <w:rPr>
                <w:rFonts w:eastAsia="仿宋_GB2312;Arial Unicode MS"/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量体裁衣</w:t>
            </w:r>
            <w:r>
              <w:rPr>
                <w:rFonts w:eastAsia="仿宋_GB2312;Arial Unicode MS"/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式个性化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残疾人危房改造补助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残疾人用品用具申请审查及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申请病残儿、成人病残医学鉴定审核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林业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林木采伐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林权证登记、变更服务及林权流转、抵押初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林业生产用火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植物检疫证书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退耕还林初审及补贴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珍贵、古树名木活立木移植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林权纠纷调解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户籍管理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集体、个人户口薄，户口迁移证，户籍证明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暂住证、二代居民身份证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入户登记（新生婴儿出生入户，计划外出生子女入户，收养子女入户，释放、解教人员入户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义务兵征召</w:t>
            </w:r>
            <w:r>
              <w:rPr>
                <w:rFonts w:eastAsia="仿宋_GB2312;Arial Unicode MS"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初审</w:t>
            </w:r>
            <w:r>
              <w:rPr>
                <w:rFonts w:eastAsia="仿宋_GB2312;Arial Unicode MS"/>
                <w:kern w:val="0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卫生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新农合住院费用报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新型农村合作医疗证办理、年审及遗失补办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卫生防疫宣传及咨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群宴批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受理农村疫区、狂犬病防护带养犬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精神病药物免费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食品从业人员健康证明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教育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优秀贫困大学生新生助学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外来务工人员子女义务教育阶段申请就学初审登记及证明发放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脱盲证书核发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适龄儿童、少年缓学批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适龄儿童、少年到非户籍所在地接受义务教育批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农村幼儿园开办、停办登记注册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移民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水库移民后期扶持直发直补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安全监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安全事故管理（企业安全管理基本情况登记备案等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建筑工地安全生产管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特种作业人员情况登记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烟花</w:t>
            </w:r>
            <w:r>
              <w:rPr>
                <w:rFonts w:eastAsia="仿宋_GB2312;Arial Unicode MS"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爆竹</w:t>
            </w:r>
            <w:r>
              <w:rPr>
                <w:rFonts w:eastAsia="仿宋_GB2312;Arial Unicode MS"/>
                <w:kern w:val="0"/>
                <w:sz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经营许可</w:t>
            </w:r>
            <w:r>
              <w:rPr>
                <w:rFonts w:eastAsia="仿宋_GB2312;Arial Unicode MS"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初审</w:t>
            </w:r>
            <w:r>
              <w:rPr>
                <w:rFonts w:eastAsia="仿宋_GB2312;Arial Unicode MS"/>
                <w:kern w:val="0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危险化学品生产、经营、使用和储存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事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船舶所有权初核上报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船舶国籍证书初核上报、发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水利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驯养、繁殖水生野生动物审批及驯养、繁殖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水产苗种生产许可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水生动物检疫证明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渔业船舶检验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渔业船舶登记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渔业船舶船员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其他社会服务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综合事务咨询与引导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证明类用印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党员（团员）管理及相关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业主大会（业务委员会）设立</w:t>
            </w:r>
            <w:r>
              <w:rPr>
                <w:rFonts w:eastAsia="仿宋_GB2312;Arial Unicode MS"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含业委会换届、改选</w:t>
            </w:r>
            <w:r>
              <w:rPr>
                <w:rFonts w:eastAsia="仿宋_GB2312;Arial Unicode MS"/>
                <w:kern w:val="0"/>
                <w:sz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备案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有线电视开户、转户、销户登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有线电视收视费收取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居民生活用水、用电、用气费用收取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居民建房临时用电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居民建房电器安装办理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小额贷款担保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专利申请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地质灾害预警检测情况申报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统计上报各类基础数据（民营经济统计等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新农村建设咨询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服务投资企业事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金融服务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惠民帮扶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低保对象帮困助学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场镇停止供水审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汽车、摩托车及家电下乡补贴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亩以上水产工程建设批准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3:00Z</dcterms:created>
  <dc:creator>冯雪</dc:creator>
  <dc:description/>
  <dc:language>en-US</dc:language>
  <cp:lastModifiedBy>lss</cp:lastModifiedBy>
  <cp:lastPrinted>2014-08-14T17:37:00Z</cp:lastPrinted>
  <dcterms:modified xsi:type="dcterms:W3CDTF">2015-02-11T05:43:00Z</dcterms:modified>
  <cp:revision>2</cp:revision>
  <dc:subject/>
  <dc:title/>
</cp:coreProperties>
</file>