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川省凉山州雷波县矿业权设置方案（非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重要矿种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拟设探矿权一览表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98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安坐标系）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0"/>
        <w:gridCol w:w="1656"/>
        <w:gridCol w:w="685"/>
        <w:gridCol w:w="1063"/>
        <w:gridCol w:w="1140"/>
        <w:gridCol w:w="963"/>
        <w:gridCol w:w="1101"/>
      </w:tblGrid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块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勘查主矿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编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  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  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  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沙沱乡硅石矿普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8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1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8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1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溪洛米乡水田村老鹰嘴石膏矿普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0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6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6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0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拉咪乡玛瑙矿预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瑙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3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8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8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3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3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6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6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7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7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7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3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7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川省凉山州雷波县矿业权设置方案（非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重要矿种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拟设采矿权一览表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98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西安坐标系）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61"/>
        <w:gridCol w:w="824"/>
        <w:gridCol w:w="685"/>
        <w:gridCol w:w="1245"/>
        <w:gridCol w:w="1367"/>
        <w:gridCol w:w="825"/>
        <w:gridCol w:w="1100"/>
        <w:gridCol w:w="1376"/>
      </w:tblGrid>
      <w:tr>
        <w:trPr>
          <w:tblHeader w:val="true"/>
          <w:trHeight w:val="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矿区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主矿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标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中田乡沙湾村转嘴建筑用碎石场（幺哥碎石厂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126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4305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9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133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438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123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461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5114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434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海湾乡麻柳村建筑用碎石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95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1939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4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95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1996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91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202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1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200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7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187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汶水镇马道子村勒杰瓦子建筑用碎石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8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087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4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1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76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76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7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2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05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海湾乡深堰粘土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7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78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4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8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38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3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40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1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32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4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8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谷林机砖厂页岩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67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131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44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67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7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5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10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0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10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永友页岩机砖厂海湾乡粘土矿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387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2.7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8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48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0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48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44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41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2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2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53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5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43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6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47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321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南田乡青海村陈天贵碎石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357.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0455.7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357.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0630.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257.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0630.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257.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0455.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61"/>
        <w:gridCol w:w="824"/>
        <w:gridCol w:w="685"/>
        <w:gridCol w:w="1245"/>
        <w:gridCol w:w="1367"/>
        <w:gridCol w:w="825"/>
        <w:gridCol w:w="1100"/>
        <w:gridCol w:w="1376"/>
      </w:tblGrid>
      <w:tr>
        <w:trPr>
          <w:trHeight w:val="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矿区名称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主矿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标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丁丁马碎石厂（大岩堡及屙力堡）建筑用碎石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77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75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72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9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64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2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59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1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5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3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2661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7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55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21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46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7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46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4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47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0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52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3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61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4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68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1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70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1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9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4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7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4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2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4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1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3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5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13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6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7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6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7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5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6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3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4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1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4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3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0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7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1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3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2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5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06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簸箕梁子约乌拉打河硅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石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621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331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9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621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806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30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12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29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988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砂沱乡干沟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825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6018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835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631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821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635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812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606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柑子乡鸡心巢村大岩洞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36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9876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9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34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016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04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008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25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979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谷米乡老熊坪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2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4895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9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2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530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09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530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09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489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61"/>
        <w:gridCol w:w="824"/>
        <w:gridCol w:w="685"/>
        <w:gridCol w:w="1245"/>
        <w:gridCol w:w="1367"/>
        <w:gridCol w:w="825"/>
        <w:gridCol w:w="1100"/>
        <w:gridCol w:w="1376"/>
      </w:tblGrid>
      <w:tr>
        <w:trPr>
          <w:trHeight w:val="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矿区名称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主矿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标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谷米乡凉风拗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2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6912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5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28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716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05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714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09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687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谷米乡毛坝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130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7318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3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126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741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89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724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93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715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箐口乡红岩子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17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1452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5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93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19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178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799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179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798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146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山棱岗乡哈迁村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477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856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5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1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476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810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02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810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03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855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汶水镇汪家湾粘土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95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769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9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81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768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81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760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94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761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汶水镇颜家湾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07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265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8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90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39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65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07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83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94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松树乡西苏村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28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901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2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911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09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911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08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901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帕哈乡天星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67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753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96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52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762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28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7165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45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710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南田乡石马堡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2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902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8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1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30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92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1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79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04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75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95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71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91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643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94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386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9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81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南田乡梁天子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59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678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7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61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910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52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916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49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867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61"/>
        <w:gridCol w:w="824"/>
        <w:gridCol w:w="685"/>
        <w:gridCol w:w="1245"/>
        <w:gridCol w:w="1367"/>
        <w:gridCol w:w="825"/>
        <w:gridCol w:w="1100"/>
        <w:gridCol w:w="1376"/>
      </w:tblGrid>
      <w:tr>
        <w:trPr>
          <w:trHeight w:val="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矿区名称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主矿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编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标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溪洛米乡马家湾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8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74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4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3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82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650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83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51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92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49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98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56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90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280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2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29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溪洛米乡乌龟堡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58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53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7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3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473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782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05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58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29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359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溪洛米乡吴家湾子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88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757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6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32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88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06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73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006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73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975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永盛乡大堰村葛藤崖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15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6933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8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22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702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95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7291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826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715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渡口乡新滩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56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1883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562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2156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63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2147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641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187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卡哈洛乡康复村建筑用砂石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5348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4094.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5279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4428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506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4384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513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4050.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2:00Z</dcterms:created>
  <dc:creator>微软用户</dc:creator>
  <dc:description/>
  <cp:keywords/>
  <dc:language>en-US</dc:language>
  <cp:lastModifiedBy>admin</cp:lastModifiedBy>
  <dcterms:modified xsi:type="dcterms:W3CDTF">2015-02-08T16:04:00Z</dcterms:modified>
  <cp:revision>5</cp:revision>
  <dc:subject/>
  <dc:title/>
</cp:coreProperties>
</file>