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社会组织先进集体拟表彰名单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共</w:t>
      </w:r>
      <w:r>
        <w:rPr>
          <w:rFonts w:eastAsia="楷体_GB2312" w:ascii="Times New Roman" w:hAnsi="Times New Roman"/>
          <w:b/>
          <w:sz w:val="32"/>
          <w:szCs w:val="32"/>
        </w:rPr>
        <w:t>150</w:t>
      </w:r>
      <w:r>
        <w:rPr>
          <w:rFonts w:ascii="Times New Roman" w:hAnsi="Times New Roman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都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机械制造业商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建筑材料行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物流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堂县社会工作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蒲江县鹤山果品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青白江区餐饮行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新都区畜牧兽医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津县再生资源行业协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成都市</w:t>
      </w:r>
      <w:r>
        <w:rPr>
          <w:rFonts w:eastAsia="仿宋_GB2312"/>
          <w:sz w:val="32"/>
          <w:szCs w:val="32"/>
        </w:rPr>
        <w:t>锦江区书院街街道社会组织服务中心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同行社会工作服务中心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望子成龙外语培训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郫县明德社会工作服务发展中心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邛崃市临邛中心敬老院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自贡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贡市灵犀义工联合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贡市保险行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贡市律师协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攀枝花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钒钛产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华森职业学校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泸州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州市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州市安全生产协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泸州市</w:t>
      </w:r>
      <w:r>
        <w:rPr>
          <w:rFonts w:eastAsia="仿宋_GB2312"/>
          <w:sz w:val="32"/>
          <w:szCs w:val="32"/>
        </w:rPr>
        <w:t>龙马潭区老年人体育协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泸州市</w:t>
      </w:r>
      <w:r>
        <w:rPr>
          <w:rFonts w:eastAsia="仿宋_GB2312"/>
          <w:sz w:val="32"/>
          <w:szCs w:val="32"/>
        </w:rPr>
        <w:t>纳溪区个体私营企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县梁才学校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泸州市</w:t>
      </w:r>
      <w:r>
        <w:rPr>
          <w:rFonts w:eastAsia="仿宋_GB2312"/>
          <w:sz w:val="32"/>
          <w:szCs w:val="32"/>
        </w:rPr>
        <w:t>江阳区仁爱养老护理院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德阳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阳市职业安全健康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阳市旌阳区和新镇辣椒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江县瓜蒌专业技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汉市饮食烹饪服务行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阳市青少年心理服务中心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绵阳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绵阳市建筑装饰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绵阳市涪城区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绵阳中学育才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油市艺莲越秀职业培训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台县文武职业技术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川羌族自治县羌魂社会工作服务中心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元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元市老区建设促进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广元市老年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体育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元市八八五志愿者协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遂宁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遂宁市福建商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蓬溪县慈善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射洪县金</w:t>
      </w:r>
      <w:r>
        <w:rPr>
          <w:rFonts w:eastAsia="仿宋_GB2312"/>
          <w:sz w:val="32"/>
          <w:szCs w:val="32"/>
        </w:rPr>
        <w:t>华</w:t>
      </w:r>
      <w:r>
        <w:rPr>
          <w:rFonts w:eastAsia="仿宋_GB2312"/>
          <w:sz w:val="32"/>
          <w:szCs w:val="32"/>
        </w:rPr>
        <w:t>镇老年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遂宁社会组织服务中心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遂宁应用高级技工学校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江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江市建筑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江市市中区慈善总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乐山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市扶贫开发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峨眉山佛教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市计算机学校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充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充市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充市顺庆区慈善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充市金彩虹公益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充市作家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部县公益志愿者协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南充旅游职业中专学校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宜宾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浙江温州商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南溪区物业管理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翠屏区凉姜乡水果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翠屏行知中学校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安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安市足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安市保险行业协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达州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慈善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竹县社会组织综治工作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江县老年人体育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源市老年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老年大学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巴中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中龙泉外国语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中市光雾山植物研究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雅安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雅安市电力行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雅安市名山区老年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源县慈善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眉山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律师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彭山区黄丰镇果品协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资阳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阳市律师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阳市爱在蓝天下济慈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阳市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阳市雁江区汇集爱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阳市技工学校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阿坝藏族羌族自治州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马尔康</w:t>
      </w:r>
      <w:r>
        <w:rPr>
          <w:rFonts w:eastAsia="仿宋_GB2312"/>
          <w:sz w:val="32"/>
          <w:szCs w:val="32"/>
        </w:rPr>
        <w:t>小博士双语幼儿园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县湘川情社会工作服务中心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甘孜藏族自治州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甘孜</w:t>
      </w:r>
      <w:r>
        <w:rPr>
          <w:rFonts w:eastAsia="仿宋_GB2312"/>
          <w:sz w:val="32"/>
          <w:szCs w:val="32"/>
        </w:rPr>
        <w:t>藏族自治</w:t>
      </w:r>
      <w:r>
        <w:rPr>
          <w:rFonts w:eastAsia="仿宋_GB2312"/>
          <w:sz w:val="32"/>
          <w:szCs w:val="32"/>
        </w:rPr>
        <w:t>州慈善总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孜州国际税收研究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凉山彝族自治州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凉山州马铃薯产业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凉山州五老志愿者协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凉山</w:t>
      </w:r>
      <w:r>
        <w:rPr>
          <w:rFonts w:eastAsia="仿宋_GB2312"/>
          <w:sz w:val="32"/>
          <w:szCs w:val="32"/>
        </w:rPr>
        <w:t>彝族自治</w:t>
      </w:r>
      <w:r>
        <w:rPr>
          <w:rFonts w:eastAsia="仿宋_GB2312"/>
          <w:sz w:val="32"/>
          <w:szCs w:val="32"/>
        </w:rPr>
        <w:t>州彝学学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昌市芳华小学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本级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女法官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光彩事业促进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机关党的建设研究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中共党史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县域经济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高等教育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佛教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警察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慈善总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矿业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地质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房地产业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土木建筑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蚕业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种子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畜牧兽医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林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眼镜商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图书馆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预防医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医师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个体私营经济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特种设备安全管理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统计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旅游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旅游酒店女总经理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老区建设促进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浙江商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福建商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重庆商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地方志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政治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粮食行业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监狱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农业生产资料科学技术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注册税务师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国际税收研究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青年志愿者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工笔画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营养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电力电子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计算机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物理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数学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城市环保产业促进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中国哲学史研究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大熊猫生态与文化研究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保险行业协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报纸副刊研究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工商学院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汽车职业技术学院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建川博物馆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海惠助贫服务中心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客家研究中心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创新区域经济研究院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创新社会发展与管理研究院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西部教育研究院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教育基金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扶贫基金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妇女发展基金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省残疾人福利基金会</w:t>
      </w:r>
    </w:p>
    <w:p>
      <w:pPr>
        <w:pStyle w:val="3"/>
        <w:spacing w:lineRule="exact" w:line="560"/>
        <w:ind w:left="0" w:hanging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南充市高坪区阳光助学基金会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left="1795" w:hanging="0"/>
      <w:jc w:val="center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User</dc:creator>
  <dc:description/>
  <cp:keywords/>
  <dc:language>en-US</dc:language>
  <cp:lastModifiedBy>微软用户</cp:lastModifiedBy>
  <dcterms:modified xsi:type="dcterms:W3CDTF">2015-12-02T01:25:00Z</dcterms:modified>
  <cp:revision>49</cp:revision>
  <dc:subject/>
  <dc:title>关于表彰全省民政系统先进集体和先进个人的</dc:title>
</cp:coreProperties>
</file>