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1407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85"/>
        <w:gridCol w:w="1816"/>
        <w:gridCol w:w="498"/>
        <w:gridCol w:w="1860"/>
        <w:gridCol w:w="2334"/>
        <w:gridCol w:w="1860"/>
        <w:gridCol w:w="2294"/>
      </w:tblGrid>
      <w:tr>
        <w:trPr>
          <w:trHeight w:val="23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编号：</w:t>
            </w:r>
          </w:p>
        </w:tc>
        <w:tc>
          <w:tcPr>
            <w:tcW w:w="2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7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参与绩效评价第三方机构申报表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构全称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会计师事务所  ○工程造价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资产评估机构  ○其他：           </w:t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机构执业资格代码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检年度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近三年平均 营业收入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职从业人员数</w:t>
            </w:r>
          </w:p>
        </w:tc>
        <w:tc>
          <w:tcPr>
            <w:tcW w:w="23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技术人员或执业资格人员数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执业年限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诚信记录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110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机构审核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主管部门（行业协会）意见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财政厅意见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信息全部属实，如有虚假，自愿承担全部责任。</w:t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核查，该第三方机构（符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符合）条件，（同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同意）将其纳入参与绩效评价第三方机构名录。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核查，该第三方机构（符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符合）条件，（同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同意）将其纳入参与绩效评价第三方机构名录。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人代表：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15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（签章）        </w:t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章）</w:t>
            </w:r>
          </w:p>
        </w:tc>
        <w:tc>
          <w:tcPr>
            <w:tcW w:w="415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章）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4079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表人签名：                  联系电话：                                                              四川省财政厅制</w:t>
            </w:r>
          </w:p>
        </w:tc>
      </w:tr>
      <w:tr>
        <w:trPr>
          <w:trHeight w:val="23" w:hRule="atLeast"/>
        </w:trPr>
        <w:tc>
          <w:tcPr>
            <w:tcW w:w="14079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填表说明：上表中有关机构信息请据实填写，并附营业执照（组织机构代码证）、专业技术人员执业资格证书复印件，递交至四川省财政厅预算处。地址：    。邮编：   。联系电话：    ，传真：     。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36:00Z</dcterms:created>
  <dc:creator>靳璇</dc:creator>
  <dc:description/>
  <dc:language>en-US</dc:language>
  <cp:lastModifiedBy>liuyi</cp:lastModifiedBy>
  <dcterms:modified xsi:type="dcterms:W3CDTF">2015-12-24T05:51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