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汉仪大宋简;微软雅黑" w:cs="Times New Roman"/>
          <w:sz w:val="44"/>
          <w:szCs w:val="44"/>
        </w:rPr>
      </w:pPr>
      <w:r>
        <w:rPr>
          <w:rFonts w:eastAsia="汉仪大宋简;微软雅黑" w:cs="Times New Roman" w:ascii="Times New Roman" w:hAnsi="Times New Roman"/>
          <w:sz w:val="44"/>
          <w:szCs w:val="44"/>
        </w:rPr>
        <w:t>2015</w:t>
      </w:r>
      <w:r>
        <w:rPr>
          <w:rFonts w:ascii="Times New Roman" w:hAnsi="Times New Roman" w:cs="Times New Roman" w:eastAsia="汉仪大宋简;微软雅黑"/>
          <w:sz w:val="44"/>
          <w:szCs w:val="44"/>
        </w:rPr>
        <w:t>年度四川省优秀城乡规划设计奖获奖项目公示名单</w:t>
      </w:r>
    </w:p>
    <w:p>
      <w:pPr>
        <w:pStyle w:val="Normal"/>
        <w:spacing w:lineRule="exact" w:line="240"/>
        <w:jc w:val="center"/>
        <w:rPr>
          <w:rFonts w:ascii="Times New Roman" w:hAnsi="Times New Roman" w:eastAsia="汉仪大宋简;微软雅黑" w:cs="Times New Roman"/>
          <w:sz w:val="44"/>
          <w:szCs w:val="44"/>
        </w:rPr>
      </w:pPr>
      <w:r>
        <w:rPr>
          <w:rFonts w:eastAsia="汉仪大宋简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等奖（</w:t>
      </w:r>
      <w:r>
        <w:rPr>
          <w:rFonts w:eastAsia="黑体;SimHei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黑体;SimHei"/>
          <w:sz w:val="32"/>
          <w:szCs w:val="32"/>
        </w:rPr>
        <w:t>项）</w:t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46"/>
        <w:gridCol w:w="3038"/>
        <w:gridCol w:w="4059"/>
        <w:gridCol w:w="6581"/>
      </w:tblGrid>
      <w:tr>
        <w:trPr>
          <w:trHeight w:val="5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制单位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编制人员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遂宁市中心城区风貌规划导则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筑西南设计研究院有限公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刚、张扬、杨志杰、安东、韩一鸣、杨陈润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充市城市地下空间利用规划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政工程设计研究总院（集团）有限公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明健、陈红婴、俞雪雷、汪洋、高明、黄璇、陈橙、陈祥、刘莹、雷洪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州市城区地下管线综合管廊规划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筑西南设计研究院有限公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、桑钢、李东、李俊祥、胡科、杨高伟、涂鹏、黄凯、尹显涛、刘苏蓉、胡静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遂宁市城市总体规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——20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城市规划设计研究院西部分院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洪波、李仁、吴炳麟、李斌、金欣、刘继华、蔡一暄、刘官海、粟正刚、王薇、蔚枫睿智、唐川东、赵莉、徐旭、胡林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新型城镇化规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——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城乡规划设计研究院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建、陈涛、高黄根、安中轩、贾刘强、周强、岳波、陈亮、廖竞谦、温成龙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阆中市城市总体规划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城乡规划设计研究院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森、程龙、王跃琴、张波、郑远、樊伊林、曾建萍、廖琦、蒋稳、李刚、伏加明、杨海、朱俊、杨治学、常松鹤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平原城市群规划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设计研究院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建、陈涛、曾九利、张惜秒、沈利芳、唐鹏、陈果、王玲、李竹颖、徐本营、何为、钟震、杨凯、李海潮、周垠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域成都城乡总体规划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设计研究院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钢、攀振、姚亚辉、曾九利、沈莉芳、唐鹏、姚南、李竹颖、何为、吴善荀、王波、田苗、张雨晗、李嫦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城市开发边界划定与管控研究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设计研究院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建、陈涛、曾九利、张惜秒、唐鹏、何为、范梦雪、田兴</w:t>
            </w:r>
          </w:p>
        </w:tc>
      </w:tr>
      <w:tr>
        <w:trPr>
          <w:trHeight w:val="5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制单位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编制人员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“多网融合”公共交通体系规划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设计研究院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小鹏、祝江力、沈莉芳、王小琦、王波、杨兴地、张诚、宋伟程、崔铭、梁水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</w:t>
            </w:r>
          </w:p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测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经济区环线高速公路简阳至蒲江段征地拆迁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段勘测定界测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资阳市城乡规划设计研究院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德彰、刘大林、王宁、张怡、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、苏必红、王铨森、和冬娟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划</w:t>
            </w:r>
          </w:p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市规划政务电子信息系统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市规划信息技术中心</w:t>
            </w:r>
          </w:p>
          <w:p>
            <w:pPr>
              <w:pStyle w:val="Normal"/>
              <w:spacing w:lineRule="exact" w:line="360" w:before="78" w:after="78"/>
              <w:jc w:val="left"/>
              <w:rPr>
                <w:rFonts w:ascii="宋体;SimSun" w:hAnsi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上海数慧系统技术有限公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8" w:after="7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勇军、杨小华、苏乐平、马弘斌、杜秀清、张婷婷、吴树龙、周鑫、许云峰、周俐俊、高颖、翟翔、丁一、顾忆欣、袁晔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风景名胜区</w:t>
            </w:r>
          </w:p>
          <w:p>
            <w:pPr>
              <w:pStyle w:val="Normal"/>
              <w:widowControl/>
              <w:spacing w:lineRule="exact" w:line="360"/>
              <w:ind w:left="-210" w:right="-210" w:hanging="0"/>
              <w:jc w:val="center"/>
              <w:rPr>
                <w:rFonts w:ascii="宋体;SimSun" w:hAnsi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区规划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摩梭家园控建设暨摩梭文化保护控制性详细规划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四川省城乡规划设计研究院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晟、曹珠朵、罗晖、贡建东、张唯、王亚飞、魏薇、罗朝宽、赵静思、郭大伟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划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山地震灾后重建龙门古镇规划设计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城乡规划设计研究院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刚、李岳岩、王磊、吴冠、李长春、刘伟、刘彦京、宋梓仪、宣彦波、李东曙、宋永超、刘蕊、赵鹏、王广鹏、钟勋虎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划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昌市安宁镇总体规划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城乡规划设计研究院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黄根、陈亮、贾刘强、岳波、安中轩、廖伟、邓生文、姜重阳、毛磊、陈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划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崇州市白头镇五星村村庄规划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西南交通大学设计研究院有限公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蒋蓉、姜辉东、邓锡荣、严祥、原俊峰、何磊、游浦、谯苗苗、陈方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杨矫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划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雅安市雨城区南郊乡余家村灾后重建规划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三众建筑设计有限公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锋、廖强、苟洋帆、赵若梅、王君炜、李道建、钟天柱、周熹、张军、向腾飞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划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邛崃市西部片区“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灾后恢复重建新农村成片连线建设实施规划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设计研究院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九利、陈果、李竹颖、周蝉鸣、杨凯、涂海峰、张佳、孙琪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划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汶川萝卜寨传统村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村镇建设发展中心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、罗睿、王刘辉、郭明杰、范宇婷、彭云丹、李潇、施禹、罗谢苒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等奖（</w:t>
      </w:r>
      <w:r>
        <w:rPr>
          <w:rFonts w:eastAsia="黑体;SimHei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黑体;SimHei"/>
          <w:sz w:val="28"/>
          <w:szCs w:val="28"/>
        </w:rPr>
        <w:t>项）</w:t>
      </w:r>
    </w:p>
    <w:tbl>
      <w:tblPr>
        <w:tblW w:w="1572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16"/>
        <w:gridCol w:w="3654"/>
        <w:gridCol w:w="4178"/>
        <w:gridCol w:w="5811"/>
      </w:tblGrid>
      <w:tr>
        <w:trPr>
          <w:trHeight w:val="5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制单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编制人员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中心城区地下空间规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惜秒、沈莉芳、阮晨、王波、杨潇、程思、陈卫东、张乐、康萍、祝江力、李艳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遂宁市河东新区二期综合市政修建性详细规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筑西南设计研究院有限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、桑钢、胡科、李俊祥、花文青、杨高伟、胡静、陶庆鹏、罗军、张若冰、张玉超、李起金、张舒、涂鹏、黄凯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贡燊海井保护规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-20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新视野工程咨询有限公司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园治古建园林设计研究有限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兴华、熊林、刘林英、刘亮晖、王文琦、何婷、闵利兴、张晓阳、范姝妮、杨文平、张兰英、邹钟磊、罗庆水、雷茂林、文继涛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电动汽车充换电基础设施布局规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莉芳、姚敏、王波、杨潇、陈挚、谭月、升俊杰、汪小琦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户外广告设施设置专项规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蓝地规划设计研究院有限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渝荣、朱小亮、刘振科、陈雨茁、黄燕、胡中霞、陈勇华、陈永锋、杨婷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泸州城市总体规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-20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城乡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森、程龙、陈东、王跃琴、郑远、伍俊辉、胡上春、曹利、陈军、周学红、叶祥九、王小琴、雷宇、易琦、张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武胜县城市总体规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城乡规划设计研究院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-20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万忠、严俨、陶蓓、冯可心、夏太运、费春莉、樊伊林、余鹏、余云、李莹、王勇、李潺、聂学艳、谭小凤、段延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江北生态旅游区发展规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九利、沈莉芳、李磊、朱直君、康文、李化、刘志鹏、刘欣、刘倩、陈勤、何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新机场外综合交通规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莉芳、陆辉、杨潇、杨兴地、谭月、宋伟程、李磊、迟永林、宋元胜、周天星、任冲、刘佳、梁敏</w:t>
            </w:r>
          </w:p>
        </w:tc>
      </w:tr>
      <w:tr>
        <w:trPr>
          <w:trHeight w:val="5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制单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编制人员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中心城区生活垃圾转运站专项规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莉芳、张惜秒、汪小琦、阮晨、程威、游添茸、柏蔚、崔铭、杜朝伦、王瀛、汪雯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中心城特色风貌街道专项规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九利、张惜秒、涂海峰、薛晖、姚敏、刘鹏、张毅、涂勤怀、周逸影、刘洋、周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湖之城”眉山中心城区水系规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西南交通大学设计研究院有限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林、孙天星、郭剑、刘祎、杨国勇、罗东帆、郑燊、靳来勇、黄志胜、杜虎、刘艳、王臻、曹宇、邱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华区建设路商圈概念城市设计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筑西南设计研究院有限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刚、余佳、陶然、李源媛、刘杰、杨陈润、刘壬可、兰正秋、赖柱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超、何承璞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岳县城亮化工程规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贡市城市规划设计研究院有限责任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茜、喻侯程、李波、闵利兴、文兴华、张益平、黄博文、冉茂林、杨文平、熊林、杨明杰、张亚锋、张云海、陈勇、张世军</w:t>
            </w:r>
          </w:p>
        </w:tc>
      </w:tr>
      <w:tr>
        <w:trPr>
          <w:trHeight w:val="7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旧小区改造的政策研究和规划保障措施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梁、马奔、余佩航、涂海峰、胡滨、李铭、晁旭彤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生态保护总规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钢、胡滨、潘振、曾九利、张惜秒、沈莉芳、高菲、李磊、李井海、宁怡雯、游添茸、张澈杨、张文新、陈果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羊区成温路轴线城市设计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西南建筑设计研究院有限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刚、韩一鸣、陈新、刘壬可、陶然、郑志、牟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（都）眉（山）区域合作规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赵钢、薛晖、曾九利、沈莉芳、李磊、李星、姚南、王波、田苗、陈挚、周蝉鸣、胡双梅、邹敏璐、韩佳音</w:t>
            </w:r>
          </w:p>
        </w:tc>
      </w:tr>
      <w:tr>
        <w:trPr>
          <w:trHeight w:val="9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叙永县城市排水（雨水）防涝综合规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城乡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珠朵、陈东、刘玲、邱永涵、陈翰丰、易君、钟溱、李伟、贾去非</w:t>
            </w:r>
          </w:p>
        </w:tc>
      </w:tr>
      <w:tr>
        <w:trPr>
          <w:trHeight w:val="6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制单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编制人员</w:t>
            </w:r>
          </w:p>
        </w:tc>
      </w:tr>
      <w:tr>
        <w:trPr>
          <w:trHeight w:val="8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内江市“内江新城”中心区城市设计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江市城市规划设计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江、李荣、董珂、王宏杰、缪杨兵、范嗣斌、冯雷、陈岩、李晓辉、温江、贺斌、徐虞、王森、陈麒麟、张迅</w:t>
            </w:r>
          </w:p>
        </w:tc>
      </w:tr>
      <w:tr>
        <w:trPr>
          <w:trHeight w:val="8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高新区街办、社区划分及公共服务设施专项规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明杰建筑设计有限责任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登红、马龙、唐明建、陆大明、刘磊、罗小玲、李建华、周利霏、郑不明、薛晖、郭盛良、晁旭彤、陈晓涛、赵磊、张玉龙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火车北站片区控规更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九利、杜震、张晶、兰正秋、朱自君、钟震、蒋治国、彭耕、刘倩、王翰舟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勘测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成都市域卫星影像检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信息技术中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华丰、高颖、袁伟、蔡军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三维规划信息系统建设与应用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信息技术中心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伟景行科技股份有限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勇军、李东兴、姚雪茗、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奕、王明翰、张丽娟、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丹、曹荣龙</w:t>
            </w:r>
          </w:p>
        </w:tc>
      </w:tr>
      <w:tr>
        <w:trPr>
          <w:trHeight w:val="8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中心城控规信息化建设与应用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信息技术中心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世纪安图数码发展有限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勇军、李东兴、姚雪茗、徐万明、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菲、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、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芳、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炜、魏玉梅、李航宇、祝欣欣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风景名胜区区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国家园林城市建设规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风景园林规划设计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坤、张清彦、田红梅、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寅、张雨歆、马莉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风景名胜区区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绿地系统规划修编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-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风景园林规划设计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坤、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、张清彦、曾九利、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果、王冠玺、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霜、周济平、周婵鸣、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林、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珊、朱梅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新都区北星统筹示范片实施规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城市发展研究院有限公司四川分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涌、罗光亚、陈晨、沈建超、刘捷、王波波、肖地琴、周露璐、蒋乐乐、彭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邛崃市高何镇毛河村寇家湾安置点规划设计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、曾九利、张惜秒、涂海峰、郭锋、雷济铭、阮晨、毛伟、张玲、徐勤怀、张薇、李道建、何思成、张春、高静辉</w:t>
            </w:r>
          </w:p>
        </w:tc>
      </w:tr>
      <w:tr>
        <w:trPr>
          <w:trHeight w:val="2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制单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编制人员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金堂县赵家镇平水桥村扶贫规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、孙琪、曾九利、涂海峰、张毅、殷洁、刘美宏、金可、张薇、徐勤怀、陈茜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津县永商镇朱山岭林盘群整治方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城镇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家菊、袁锋、廖继刚、屠康、付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胜县白坪飞龙新农村示范区总体发展规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城乡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万忠、陶蓓、唐密、冯可心、费春莉、余鹏、余云、周彬、夏杰才、李宁果、骆岗、石效国、胡伃、周智慧、张立伟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叙永县水潦乡彝家新寨详细规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城乡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先杰、曹珠朵、胡英男、钱洋、易君、余小虎、骆杰、邱永涵、陈瀚丰、王明俊、杜东升、陈腾飞、钟溱、殷中文、熊伟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雅安木耳堡子传统村落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村镇建设发展中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、罗睿、王刘辉、郭明杰、范宇婷、彭云丹、李潇、施禹、罗谢苒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定县姑咱镇总体规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城镇规划设计研究院有限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、赖志国、谢力明、蔚俊龙、李胜、王莉、冉顺成、张明丽、蔡之荣、邬兰、李忠武、廖霓、邱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锋区代市镇总体规划修编及新编控制性详细规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贡市城市规划设计研究院有限责任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侯程、闵利兴、文兴华、李波、林茜、张益平、黄博文、冉茂林、杨明杰、杨文平、张云海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县双石镇总体规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-20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贡市城市规划设计研究院有限责任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钟磊、吴永生、刘德基、尹欣、代艳、刘林英、袁琼、邹镇、张小丽、吴巍、郑皓、张征东、颜超、文继涛、黄伟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都市现代农业“一线一品”总体实施规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、孙琪、周晓东、曾九利、李磊、朱直君、李庆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州市蔬香主题片区综合实施规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城镇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家菊、廖继刚、周卓异、陈建宇、刘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竹市孝德镇年画村新农村综合体建设规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城镇规划设计研究院有限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静、杨苗、刘东、邓杰、侯辉贤、薛梦宇、黄旭强、向海蔚、李锐、马丹霞、田振林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等奖（</w:t>
      </w:r>
      <w:r>
        <w:rPr>
          <w:rFonts w:eastAsia="黑体;SimHei" w:cs="黑体;SimHei" w:ascii="黑体;SimHei" w:hAnsi="黑体;SimHei"/>
          <w:sz w:val="28"/>
          <w:szCs w:val="28"/>
        </w:rPr>
        <w:t>37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1544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67"/>
        <w:gridCol w:w="3978"/>
        <w:gridCol w:w="3686"/>
        <w:gridCol w:w="5811"/>
      </w:tblGrid>
      <w:tr>
        <w:trPr>
          <w:trHeight w:val="5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制单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编制人员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沱江及五福大道（准白五段）沿线全域综合发展实施规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堂规划设计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俊、周平川、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剑、张盛川、肖登准、郑兴军、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伟、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莹、解珊珊、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帆、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琪、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、史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、郑朝佳、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妮</w:t>
            </w:r>
          </w:p>
        </w:tc>
      </w:tr>
      <w:tr>
        <w:trPr>
          <w:trHeight w:val="9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棉县城市总体规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-20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城市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海贤、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彬、郭海娟、杜莉莉、吴义士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才锐、翟鸣、陈燕飞、邱忠莉、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阳、姚秀利、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斌、刘现洪、郑太云、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崇州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城乡水环境综合治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崇州市黑臭河渠治理规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筑西南设计研究院有限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、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丹、杨高伟、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、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军、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静、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凤凰县文化旅游经济开发区概念规划及首期修建性详细规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筑西南设计研究院有限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俊翰、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、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、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、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丹、王雪姬、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订、王春萌、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军、陶庆鹏、李起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西部新城温江光华片区（实外组团）城市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建筑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兵、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、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、鄢洪斌、孙雨婷、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源、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骁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山市职业技术学院修建性详细规划与建筑方案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城乡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刚、田明明、任林、苗本超、宋永超、宣彦波、胡明远、沈阳、王悦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中市西汉三遗址历史街区保护规划及建设规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西南交通大学设计研究院有限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东帆、邱杨、靳来勇、刘袆、孙天星、曹宇、郑连勇、陈林、杨国勇、王臻、李玮、郭剑、郑燊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顺城南久泰坝片区控制性详细规划及城市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贡市城市规划设计研究院有限责任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利兴、喻侯锐、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波、文兴华、张益平、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茜、黄博文、冉茂淋、杨明杰、张亚峰、张云海、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勇、邓盈盈、张世军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泸州高新区概念规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莉芳、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磊、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梁、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果、余佩航、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奔、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垠、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铭、缪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鲲、汪小琦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华区新成华大道实施规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纵横规划设计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惜秒、涂海峰、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磊、于儒海、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杰、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欣、侯婉丽、兰正秋、马健伟、何承璞</w:t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制单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编制人员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阳市幸福大道片区修建性详细规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同济城市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浩波、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磊、李宇欣、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、刘生权、杨世杰、邹一挥、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、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萌、卞皛喆、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、王瑞义、温章良、冷玲玲、谭力文</w:t>
            </w:r>
          </w:p>
        </w:tc>
      </w:tr>
      <w:tr>
        <w:trPr>
          <w:trHeight w:val="11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堂县全域旅游综合发展规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堂规划设计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俊、周平川、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剑、张盛川、肖登维、郑兴军、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伟、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莹、解珊珊、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帆、马佩佩、黄镜桦、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、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妮、张国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中市中心城区教育设施布点专项规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—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西南交通大学设计研究院有限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蓉、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炜、严祥、叶晓路、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榛、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磊、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浦、原俊峰、张煜坤、高庆芬</w:t>
            </w:r>
          </w:p>
        </w:tc>
      </w:tr>
      <w:tr>
        <w:trPr>
          <w:trHeight w:val="1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贡市城乡绿化（林业）发展规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贡市城市规划设计研究院有限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嵩、刘德基、黄委褐、高勤、吴永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仲磊、张征东、颜超、梁多杰、陶媛媛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静、张馨月、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红、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敬、邓长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眉山城市市政中心片区城市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城乡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黄根、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亮、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川、邓生文、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洁、贾刘强、李卓珂、汪成璇、蔡棂曦、付利刚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竹市地下空间开发利用规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城镇规划设计研究院有限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泽浩、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敏、尹娟、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维、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杰、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锋、张正旭、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鑫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勘测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中心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字线划图更新检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信息技术中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伟、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颖、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奕、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军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（市）县汇交数据（含总规）展示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规划信息技术中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数慧系统技术有限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万明、李航宇、刘秀菊、余林清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刚、于海昕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成都地理信息公共平台数据库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信息技术中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航宇、刘秀菊、张丹、徐万明、詹必伟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城乡规划管理数字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信息技术中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华、周俐俊、马弘斌、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鑫、张婷婷、吴树龙、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丹、魏玉梅、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制单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编制人员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风景名胜区区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堂县云顶石城风景名胜区总体规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风景园林规划设计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、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霜、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曦、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阳、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铀、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骑、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风景名胜区区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筠连岩溶风景名胜区总体规划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宜宾市城乡规划勘察设计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永红、张景泉、曾艳萍、任小平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群、李佳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风景名胜区区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公园规划建设技术导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风景园林规划设计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坤、张清彦、朱梅安、马莉华、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艳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姝、田红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风景名胜区区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宜宾市南溪区江南镇（镇村产业）景观一体规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风景园林规划设计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坤、张清彦、王冠玺、何嘉希、刘晓鹏、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倩、田红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阆中市水观镇镇区控制性详细规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阆中市建筑勘察设计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兴菊、雷城、陈勇、邵治龙、黄波、党娟、杨荔、岳子云、唐德生、何适、李正茂、李姝贝、陈雨姗、罗梦蕾、伍庆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崇州市白头镇总体规划、镇区控制性详细规划及城市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西南交通大学设计研究院有限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炜、蒋蓉、杨矫、邓锡荣、严祥、原俊峰、贺昌全、游浦、谯苗苗、陈方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邓鸿成、陈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邑县斜源镇总体规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-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西南交通大学设计研究院有限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蓉、赵炜、严祥、叶晓路、谯苗苗、徐海俊、杨矫、陈方丽、陈阳、唐榛、贺昌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沐川县舟坝镇总体规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山市城乡规划设计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波、辜志兵、周强、毛烨、黄道成、雷启路、赵征、李世波、温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新都区农村道路交通及公交体系规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城市发展研究院有限公司四川分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涌、罗光亚、陈晨、沈建超、刘捷、王波波、肖地琴、周露璐、蒋乐乐、彭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江古镇城镇形象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城乡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晟、罗晖、罗龙、张唯、贡建东、魏薇、余小虎、赵静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叙永县江门镇总体规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村镇建设发展中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、罗睿、王刘辉、郭明杰、范宇婷、潘会芳、杜林、彭云丹、李潇、施禹、罗谢苒、杨成敏、张可馨、周静、范胜巍</w:t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制单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编制人员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邛崃市火井镇灾后重建实施规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建筑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兵、吴君、黄少南、胡灿灿、张小雨、刘巍、黄楠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阆中市妙高镇东岳庙村王家坪新村聚居点建设规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阆中市建筑勘察设计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兴菊、雷城、陈勇、邵治龙、黄波、党娟、杨荔、岳子云、唐德生、何适、李正茂、李姝贝、陈雨姗、罗梦蕾、伍庆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宜宾市兴文县共乐镇冷水桠村、莲花村及古宋镇久庆村新村建设规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宜宾市城乡规划勘察设计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滨、武军、张景泉、王彤、邓伟萍、邓卿艳、吴介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府新区正兴镇官塘村规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明杰建筑设计有限责任公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登红、刘磊、唐明健、马龙、陆大明、罗小玲、孟勇、李建华、古利军、周波、杨尚峰、谢宏、戴运刚、苟炜、刘丽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雅安市百丈镇王家村幸福美丽新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村镇建设发展中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、罗睿、王刘辉、郭明杰、范宇婷、潘会芳、杜林、彭云丹、李潇、施禹、罗谢苒、杨成敏、张可馨、周静、范胜巍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岳县文化镇文化小区农民集中居住区规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阳市城乡规划设计研究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德彰、彭良述、方鹏、周海洋、辜小娟、陈勇、温书国、朱家明、陈锐、石苑、李洵、刘亚楠、陈丽娜、彭茜、肖翰海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28"/>
          <w:szCs w:val="28"/>
        </w:rPr>
        <w:t>表扬奖</w:t>
      </w:r>
      <w:r>
        <w:rPr>
          <w:rFonts w:eastAsia="黑体;SimHei" w:cs="Times New Roman" w:ascii="Times New Roman" w:hAnsi="Times New Roman"/>
          <w:sz w:val="28"/>
          <w:szCs w:val="28"/>
        </w:rPr>
        <w:t>(32</w:t>
      </w:r>
      <w:r>
        <w:rPr>
          <w:rFonts w:ascii="Times New Roman" w:hAnsi="Times New Roman" w:cs="Times New Roman" w:eastAsia="黑体;SimHei"/>
          <w:sz w:val="28"/>
          <w:szCs w:val="28"/>
        </w:rPr>
        <w:t>项</w:t>
      </w:r>
      <w:r>
        <w:rPr/>
        <w:t>)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57"/>
        <w:gridCol w:w="3965"/>
        <w:gridCol w:w="3704"/>
        <w:gridCol w:w="5373"/>
      </w:tblGrid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制单位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编制人员</w:t>
            </w:r>
          </w:p>
        </w:tc>
      </w:tr>
      <w:tr>
        <w:trPr>
          <w:trHeight w:val="9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中心城区十五分钟基本公共服务圈规划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设计研究院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利军、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晖、曾九利、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磊、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潇、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果、陈茜、薛爽、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洁、白昂晟、周蝉鸣、王佳佳、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眉山东坡岛控制性详细规划及城市设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清华同衡规划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有限公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、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宇、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昆、刘友洪、张乐勤、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庆、张军慧、周彦灵、唐怀海、韩佳音、李雪松、徐殿根、夏小青、林增玉、邓啸骢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省衡山县城乡统筹发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战略规划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设计研究院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惜秒、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振、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菲、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鹏、李井海、于儒海、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潇、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垒、侯婉丽、曹波宁、王洪春、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卓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江市大冲山地段控制性详细规划暨城市设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江市城市规划设计院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礼军、黄俊卿、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刚、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莹、程代君、廖双南、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磊、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江、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斌、黄开建、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宇、邓晓兵、杨钦麟、周宏毅、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中心城区景观道设计导则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明杰建筑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公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登江、陆大明、唐明健、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磊、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龙、付文俊、张莹莹、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雪、李丹丹、郭世伟、李骐莉、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茜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府新区中央花园及周边城市设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筑西南设计研究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税、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静、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斌、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颖、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昇、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勐、李建明、宋宁宁、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乔、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捷、杨珺涵、柯晓峰、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瑶、何雨遥、陈莉娜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里庄创意商务功能区域城市设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设计研究院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九利、张惜秒、沈莉芳、徐海峰、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菲、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杰、张澈杨、王玥娇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宜宾市李庄组团城市设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城乡规划设计研究院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晓岗、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衍、丁晓杰、马方进、李雪峰、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旭、任  锐、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飞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制单位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编制人员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波县城市总体规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-20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城乡规划设计研究院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森、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杰、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猛、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勇、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、马晓宇、赵静思、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勇、魏芝格、苏鲁且、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娟、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剑</w:t>
            </w:r>
          </w:p>
        </w:tc>
      </w:tr>
      <w:tr>
        <w:trPr>
          <w:trHeight w:val="31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大中型水库移民避险解困试点方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蓝地规划设计研究院有限公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渝荣、黄晓燕、胡中霞、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虹、朱晓亮、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婷、陈强林、张志强、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龙</w:t>
            </w:r>
          </w:p>
        </w:tc>
      </w:tr>
      <w:tr>
        <w:trPr>
          <w:trHeight w:val="9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武侯区科华片区城市设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建筑设计研究院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雅艺、张小雨、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兵、罗建瓴、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君、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洲、钱映引、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丽</w:t>
            </w:r>
          </w:p>
        </w:tc>
      </w:tr>
      <w:tr>
        <w:trPr>
          <w:trHeight w:val="54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地名总体规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——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规划设计研究院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九利、张惜秒、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庆、唐晓东、刘永昌、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虹、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潇、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鹏、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南、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诚、蒋治国、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震、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垠、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薇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宜宾向家坝工业集中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捷园控制性详细规划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贡市城市规划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有限责任公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永生、闵利兴、刘德基、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琼、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欣、邹钟磊、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波、俞侯程、张兰英、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嵩、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艳、张征东、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鸣、邓盈盈、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伟</w:t>
            </w:r>
          </w:p>
        </w:tc>
      </w:tr>
      <w:tr>
        <w:trPr>
          <w:trHeight w:val="10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眉山经济开发区新区控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城市设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产业电子第十一设计研究科技工程股份有限公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嵘、张松涛、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梅、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攀、张鹏飞、罗小红、付晶晶、何芋蓓、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沛、刘剑峰、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萍、马宇风、张广营、刁先强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崇州市滨江新城城市设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西南交通大学设计研究院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昌全、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炜、邓锡荣、潐苗苗、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磊、徐海俊、邓鸿成、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矫、高庆芬、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潘、陈方丽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射洪县城市总体规划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城乡规划设计研究院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黄根、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齐、彭代明、黄剑云、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洁、廖竞谦、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伟、姜重阳、郑语萌、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景名胜区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沐川县绿地系统规划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山市城乡规划设计院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军、王仲湘、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波、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婧、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征、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、林礼昌</w:t>
            </w:r>
          </w:p>
        </w:tc>
      </w:tr>
      <w:tr>
        <w:trPr>
          <w:trHeight w:val="8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制单位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编制人员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阆中市石滩镇药柏村药柏小学新村聚居点建设规划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阆中市建筑勘察设计院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兴菊、雷城、陈勇、邵治龙、黄波、党娟、杨荔、岳子云、唐德生、何适、李正茂、李姝贝、陈雨姗、罗梦蕾、伍庆</w:t>
            </w:r>
          </w:p>
        </w:tc>
      </w:tr>
      <w:tr>
        <w:trPr>
          <w:trHeight w:val="8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坝州理县桃坪羌寨保护发展规划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城镇规划设计研究院有限公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锋、杨苗、罗杰、赵维、张正旭、冯鑫、尹娟、侯敏、胡泽浩、邓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荥经县龙苍沟镇发展村幸福美丽新村规划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城镇规划设计研究院有限公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静、杨苗、刘东、邓杰、侯辉贤、薛梦宇、黄旭强、向海蔚、李锐、马丹霞、田振林、鲁章飞、赵小威、杨肖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中市恩阳区青木镇黄桷树村传统村落保护规划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城镇规划设计研究院有限公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辉、李娜、张飞、罗强、杨成军、何进财</w:t>
            </w:r>
          </w:p>
        </w:tc>
      </w:tr>
      <w:tr>
        <w:trPr>
          <w:trHeight w:val="8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甘孜州理塘县下依村、俄曲村村庄规划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山市城乡规划设计院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婧、王靖宇、张羽、雷启路、刘俊、罗欣、袁秋艳、张豪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江县石垭子村新村聚居点建设规划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城乡规划设计研究院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晟、刘先杰、黄喆、邓方荣、戴宇、崔雁、刘瀚熙、廖丹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雅安柏香村幸福美丽新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村镇建设发展中心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、罗睿、王刘辉、郭明杰、范宇婷、潘会芳、杜林、彭云丹、李潇、施禹、罗谢苒、杨成敏、张可馨、周静、范胜巍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贡艾叶李家桥传统村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村镇建设发展中心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、罗睿、王刘辉、郭明杰、范宇婷、潘会芳、杜林、彭云丹、李潇、施禹、罗谢苒、杨成敏、张可馨、周静、范胜巍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邛崃市火井镇灾后重建张家坝安置点实施规划设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建筑设计研究院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兵、刘启芝、吴君、黄少南、胡灿灿、张小雨</w:t>
            </w:r>
          </w:p>
        </w:tc>
      </w:tr>
      <w:tr>
        <w:trPr>
          <w:trHeight w:val="8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制单位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编制人员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台县一区三镇区域发展战略规划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城镇规划设计研究院有限公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、赖志国、谢力明、蔚俊龙、李胜、王莉、冉顺成、张明丽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崇州市白头镇公共空间体系实施规划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西南交通大学设计研究院有限公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炜、姜辉东、贺昌全、游浦、原俊峰、邓鸿成、黄友胜、白明君、陈阳、高庆芬、赵文龙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竹市新市镇总体规划修编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-20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及镇区控制性详细规划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明杰建筑设计有限责任公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登红、李南希、唐明健、刘磊、马龙、陆大明、孟勇、唐蔚、胡钰敏、彭磊、周利霏、罗小玲、王友俊、杨纪虎、徐丰荣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津县永商镇总体规划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城镇规划设计研究院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家菊、袁锋、廖继刚、屠康、付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州市都市旅游环线“一线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”实施规划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城镇规划设计研究院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家菊、袁锋、廖继刚、屠康、付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邛崃市羊安发展区城乡总体规划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城乡规划设计研究院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晓岗、严俨、林三中、徐然、任瑞、田静、常飞、陈建、代军凯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30:00Z</dcterms:created>
  <dc:creator>孙亚</dc:creator>
  <dc:description/>
  <cp:keywords/>
  <dc:language>en-US</dc:language>
  <cp:lastModifiedBy>XXZX</cp:lastModifiedBy>
  <cp:lastPrinted>2015-12-21T11:18:00Z</cp:lastPrinted>
  <dcterms:modified xsi:type="dcterms:W3CDTF">2015-12-22T03:30:00Z</dcterms:modified>
  <cp:revision>2</cp:revision>
  <dc:subject/>
  <dc:title/>
</cp:coreProperties>
</file>