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省级</w:t>
      </w:r>
      <w:r>
        <w:rPr>
          <w:rFonts w:eastAsia="方正小标宋简体"/>
          <w:sz w:val="36"/>
          <w:szCs w:val="36"/>
        </w:rPr>
        <w:t>畜禽标准化示范场</w:t>
      </w:r>
      <w:r>
        <w:rPr>
          <w:rFonts w:eastAsia="方正小标宋简体"/>
          <w:sz w:val="36"/>
          <w:szCs w:val="36"/>
        </w:rPr>
        <w:t>公示名单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60"/>
        <w:gridCol w:w="2410"/>
        <w:gridCol w:w="1063"/>
        <w:gridCol w:w="1205"/>
      </w:tblGrid>
      <w:tr>
        <w:trPr>
          <w:tblHeader w:val="true"/>
          <w:trHeight w:val="9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畜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种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生产能力（头）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邛崃市嘉林生态农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邛崃市临济镇黄庙社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都正大农牧食品有限公司金塔子种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彭州市丽春镇塔子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都江堰巨星猪业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都江堰市胥家镇金胜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欣康绿食品有限公司溯源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彭州市</w:t>
            </w:r>
            <w:r>
              <w:rPr>
                <w:color w:val="000000"/>
                <w:kern w:val="0"/>
                <w:sz w:val="24"/>
              </w:rPr>
              <w:t>濛</w:t>
            </w: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</w:rPr>
              <w:t>阳镇凤霞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同泰农业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邛崃市茶园镇张坝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都心连心农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崇州市白头镇三洞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锦盛源农牧科技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永年镇洗马村</w:t>
            </w:r>
            <w:r>
              <w:rPr>
                <w:rFonts w:eastAsia="仿宋_GB2312;Arial Unicode MS"/>
                <w:kern w:val="0"/>
                <w:sz w:val="24"/>
              </w:rPr>
              <w:t>14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荣县和牧山羊养殖专业合作社石岗寨养羊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荣县双古镇大垭村</w:t>
            </w:r>
            <w:r>
              <w:rPr>
                <w:rFonts w:eastAsia="仿宋_GB2312;Arial Unicode MS"/>
                <w:kern w:val="0"/>
                <w:sz w:val="24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自贡禾泰畜禽养殖专业合作社双河养牛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长山镇双河村</w:t>
            </w:r>
            <w:r>
              <w:rPr>
                <w:rFonts w:eastAsia="仿宋_GB2312;Arial Unicode MS"/>
                <w:kern w:val="0"/>
                <w:sz w:val="24"/>
              </w:rPr>
              <w:t>13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富顺县龙腾种养业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龙万乡自力村</w:t>
            </w:r>
            <w:r>
              <w:rPr>
                <w:rFonts w:eastAsia="仿宋_GB2312;Arial Unicode MS"/>
                <w:kern w:val="0"/>
                <w:sz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自贡市大安区生源畜牧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安区庙坝镇柑子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6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自贡市大安区来源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安区庙坝镇柑子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3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富翼林下生态鸡养殖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骑龙镇燕岩村</w:t>
            </w:r>
            <w:r>
              <w:rPr>
                <w:rFonts w:eastAsia="仿宋_GB2312;Arial Unicode MS"/>
                <w:kern w:val="0"/>
                <w:sz w:val="24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攀枝花市中康新润农业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边县衡斌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边县洪祥益养殖家庭农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泸州市东牛牧场科技有限公司落卜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叙永县落卜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叙永县林加畜禽养殖专业合作社兴大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叙永县龙凤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泸州市纳溪区翔龙畜牧有限公司大渡口生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纳溪区大渡口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泸州市龙马潭区新源家禽养殖专业合作社安宁镇鸡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龙马潭区安宁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德阳市洪国种养殖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旌阳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罗江县黑牛湾农业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罗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江县顺康畜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2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广汉市佳明牧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广汉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安隆养殖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罗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江刘氏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中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北川恒多农林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县禹里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绵阳科旺畜禽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仙区徐家镇书房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绵阳新希望畜牧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台县金石镇三秀石柱村养猪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盐亭县佳贝特禽业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亭县大兴乡大联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绵阳万佳乐生态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梓潼县三泉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6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绵阳市金星牧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县塔水镇幸福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安县万春农牧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县界牌镇金凤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5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安县玉祥商贸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县雎水镇金华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江油来恩农牧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油市贯山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三台县煊洲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台县忠孝乡隆垭村八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昭化区蓉都农牧开发有限公司生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昭化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剑阁县天蓬农业开发有限公司生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剑阁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青川县巨力农牧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青川县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1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市利州区勤壮肉牛养殖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市利州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市朝天区科鑫肉羊养殖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元市朝天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7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省苍溪县轩彦农牧有限公司蛋鸡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省苍溪县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92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旺苍县勇华蛋鸡养殖有限公司蛋鸡养殖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旺苍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1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遂宁市安居区观音乡鹏宇生猪养殖农民专业合作社双作坊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安居区观音乡双作坊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遂宁市新欣瑞合农业有限公司西门塔尔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安居区三家镇伍里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能繁母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头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省红鑫福农业科技有限公司养羊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蓬溪县天福镇落溪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英县万友山羊养殖专业合作社保丰村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英县天保镇保丰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射洪县芋强金羽养殖专业合作社鸡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射洪县广兴镇新场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威远县远恒种植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威远县两河镇镇江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中区正太蛋鸡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沱江乡龙门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义民蛋鸡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靖民镇高梯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芝良蛋鸡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龚家乡侍郎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大胡子养殖农民专业合作社肉牛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内江市市中区朝阳镇代家沟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山地畜牧专业合作社剑锋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市中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天人农牧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市中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康瑞牧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沙湾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五通桥区意民猪业合作社星火种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五通桥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峨边县友利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峨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峡谷民族肉牛养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金口河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能繁母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夹江县龙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夹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市中区富壮养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乐山市市中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南部县德盛养殖农民专业合作社盘龙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南部县盘龙镇斑竹林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518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蓬安县海田领头羊养殖农民专业合作社海田肉羊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蓬安县海田乡三青沟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阆中市洪山康乐肉牛养殖有限责任公司洪山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阆中市洪山镇太洪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南充市嘉陵区海鑫养殖专业合作社一立肉羊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嘉陵区一立镇天游观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四川蜀典现代农业科技有限公司大林肉羊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顺庆区大林乡大林寺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西充茂源生态农业发展有限公司中岭生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充县中岭乡上坊寺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58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南部县华洋养殖农民专业合作社火峰肉羊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南部县火峰乡城隍垭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南充市嘉陵区顺发蛋鸡养殖专业合作社天星蛋鸡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嘉陵区天星乡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阆中市周公寨兴鑫羊养殖专业合作社宋兴卫养羊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阆中市枣碧乡周公寨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营山原野黑山羊养殖专业合作社渌井肉羊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充市营山县渌井镇五星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宜宾长兴畜牧产业化科技有限公司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-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长兴生猪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宜宾县柳嘉镇青杠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1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江安县丛林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江安县井口镇武侯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3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宜宾康诺生态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长宁县双河镇金鸡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15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宜宾市翠屏区留诚养殖专业合作社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翠屏区明威乡白塔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0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省天兆畜牧科技有限公司武胜分公司中心种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武胜县中心镇天印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邻水县正大方圆种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邻水县八耳镇新业寺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华蓥市三和种植专业合作社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华蓥市阳和镇祝家坝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岳池县田野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岳池县裕民镇祖家院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广安市广安区中科胜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广安区大有乡金荣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万源市同泰养殖专业合作社肉牛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万源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竹县恒达玉煌牧业有限公司养牛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省</w:t>
            </w:r>
            <w:r>
              <w:rPr>
                <w:color w:val="000000"/>
                <w:kern w:val="0"/>
                <w:sz w:val="24"/>
              </w:rPr>
              <w:t>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岚畜牧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6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通川区屈氏金园肉羊养殖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巴州区攀登养殖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巴州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恩阳区万达养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恩阳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犁夫生态牧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通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3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四川南江红禽业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南江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雅安市雨城区雅黑猪养殖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雨城区凤鸣乡硝坝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雅安安佑农业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名山区建山乡见阳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荥经县鹏程林下养羊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荥经县青龙乡沙坝河村七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8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宝兴县夹拉养殖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宝兴县硗碛藏族乡夹拉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3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仁寿县陵祥农业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仁寿县钟祥镇碾米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丹棱巨星禽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丹棱县仁美镇严沟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蛋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6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千山伟业农牧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彭山县江口镇土桥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眉山市华诚养殖有限责任公司宋程猪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东坡区富牛镇宋程村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天祥牧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青神县瑞峰镇尖山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肉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宁南县金沙牧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宁南县披砂镇小田坝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0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东县永胜奶牛养殖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东县小坝乡三南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奶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8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东县鑫源生猪标准化养殖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东县新云乡团结村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32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川省农业厅</w:t>
      </w:r>
    </w:p>
    <w:p>
      <w:pPr>
        <w:pStyle w:val="Normal"/>
        <w:spacing w:lineRule="exact" w:line="540"/>
        <w:ind w:firstLine="3200"/>
        <w:jc w:val="center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414020</wp:posOffset>
                </wp:positionV>
                <wp:extent cx="9556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85pt;mso-wrap-distance-left:9.05pt;mso-wrap-distance-right:9.05pt;mso-wrap-distance-top:0pt;mso-wrap-distance-bottom:0pt;margin-top:32.6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微软用户</dc:creator>
  <dc:description/>
  <cp:keywords/>
  <dc:language>en-US</dc:language>
  <cp:lastModifiedBy>SKY</cp:lastModifiedBy>
  <dcterms:modified xsi:type="dcterms:W3CDTF">2015-11-05T03:15:00Z</dcterms:modified>
  <cp:revision>2</cp:revision>
  <dc:subject/>
  <dc:title>四川省农业厅</dc:title>
</cp:coreProperties>
</file>