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食品药品监督管理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食品安全风险监测补充计划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定承检机构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02"/>
        <w:gridCol w:w="2410"/>
        <w:gridCol w:w="6928"/>
      </w:tblGrid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监测品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批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确定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的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承检机构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腌腊肉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温州市质量技术监督检测院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酱卤肉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温州市质量技术监督检测院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肉丸子及火腿肠类食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谱尼测试科技股份有限公司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芝麻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重庆出入境检验检疫局检验检疫技术中心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多宝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谱尼测试科技股份有限公司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苦荞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谱尼测试科技股份有限公司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color w:val="FF3300"/>
      <w:kern w:val="0"/>
      <w:sz w:val="24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2:00Z</dcterms:created>
  <dc:creator>Administrator</dc:creator>
  <dc:description/>
  <dc:language>en-US</dc:language>
  <cp:lastModifiedBy>ThinkPad</cp:lastModifiedBy>
  <cp:lastPrinted>2015-10-23T16:51:00Z</cp:lastPrinted>
  <dcterms:modified xsi:type="dcterms:W3CDTF">2015-11-25T01:42:56Z</dcterms:modified>
  <cp:revision>2</cp:revision>
  <dc:subject/>
  <dc:title>关于成立遴选食品检验检测购买服务工作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