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攀西试验区第三批重大科技攻关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招标项目技术需求征集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93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44"/>
        <w:gridCol w:w="588"/>
        <w:gridCol w:w="168"/>
        <w:gridCol w:w="951"/>
        <w:gridCol w:w="1551"/>
        <w:gridCol w:w="3555"/>
      </w:tblGrid>
      <w:tr>
        <w:trPr/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技术需求名称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7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内容描述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内外研究开发情况和优势单位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1819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前期工作基础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202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研发对企业和产业发展的重要意义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9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内容和技术指标：</w:t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2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对招标项目实施提供条件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168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议合作内容和合作方式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合作方式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482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期成果形式和建议成果归属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140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投标人要求和提供潜在投标人线索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163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研发投入：总投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万元人民币，其中申请政府补助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万元人民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研发投入的简要预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需求提出企业基本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年产值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年利税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固定资产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上所填情况属实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负责人签字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盖公章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报时间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left="1538" w:hanging="900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2:00Z</dcterms:created>
  <dc:creator>hp1</dc:creator>
  <dc:description/>
  <dc:language>en-US</dc:language>
  <cp:lastModifiedBy>507-3</cp:lastModifiedBy>
  <dcterms:modified xsi:type="dcterms:W3CDTF">2015-11-18T09:12:00Z</dcterms:modified>
  <cp:revision>2</cp:revision>
  <dc:subject/>
  <dc:title>四川科技动态（2012年•17、18期）</dc:title>
</cp:coreProperties>
</file>