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2268"/>
        <w:gridCol w:w="3544"/>
        <w:gridCol w:w="5528"/>
      </w:tblGrid>
      <w:tr>
        <w:trPr>
          <w:trHeight w:val="810" w:hRule="atLeast"/>
        </w:trPr>
        <w:tc>
          <w:tcPr>
            <w:tcW w:w="13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川省矿产储量评审专家人选名单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继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二八○研究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找矿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核工业地质局二八二大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发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核工业地质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焕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物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世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探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局六○五大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勘查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仕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勘查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远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勘查及技术质量管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冶金地质勘查局水文工程大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晓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鑫顺矿业股份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鑫顺矿业股份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地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田地质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建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、气体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田地质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启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地质勘查及矿业技术咨询服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田地质工程勘察设计研究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地质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田地质工程勘察设计研究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、通风专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田地质工程勘察设计研究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华源矿业勘查开发有限责任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田地质局一四一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勾永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矿产勘查与评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勘查开发局区域地质调查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贵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勘查开发局化探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环、地质调查、勘查、科研及技术管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工程勘察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传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专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勘查开发局成都综合岩矿测试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小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勘查开发局一○六地质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学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勘查开发局四○五地质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图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东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探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勘查局物探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地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矿局水文地质工程地质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学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勘查与技术管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矿局二零七地质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作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矿局九一五水文地质工程地质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瑞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材料工业地质勘查中心四川总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关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环地质及矿山地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山州国土资源局矿产资源储量科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环地质及矿山地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山州国土资源局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登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化工地质勘查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宗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化工地质勘查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建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矿产资源储量评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朝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及找矿专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矿产资源储量评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中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矿产资源储量评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中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勘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地质矿产勘查开发局化探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授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工程地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0:00Z</dcterms:created>
  <dc:creator>微软用户</dc:creator>
  <dc:description/>
  <dc:language>en-US</dc:language>
  <cp:lastModifiedBy>Microsoft</cp:lastModifiedBy>
  <dcterms:modified xsi:type="dcterms:W3CDTF">2015-11-12T10:40:00Z</dcterms:modified>
  <cp:revision>2</cp:revision>
  <dc:subject/>
  <dc:title/>
</cp:coreProperties>
</file>