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川职业技术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/>
        <w:t>公开招聘工作人员岗位取消、调减情况一览表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76"/>
        <w:gridCol w:w="4678"/>
        <w:gridCol w:w="1134"/>
        <w:gridCol w:w="1134"/>
        <w:gridCol w:w="1276"/>
        <w:gridCol w:w="99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编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减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结果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专业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工程专业、物流管理与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类专业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专业、市场营销学专业、市场营销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类专业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专业、财务管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经类专业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类专业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电子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</w:tc>
      </w:tr>
      <w:tr>
        <w:trPr>
          <w:trHeight w:val="213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机房技术维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计算机科学与技术专业              研究生：计算机应用技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减</w:t>
            </w:r>
          </w:p>
        </w:tc>
      </w:tr>
      <w:tr>
        <w:trPr>
          <w:trHeight w:val="5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网络与信息安全维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网络工程专业、信息安全专业    研究生：计算机应用技术专业（网络与信息系统安全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</w:tc>
      </w:tr>
      <w:tr>
        <w:trPr>
          <w:trHeight w:val="248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类专业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车辆工程专业、汽车服务工程专业、能源与动力工程专业、热能与动力工程专业、交通运输专业             研究生：车辆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减</w:t>
            </w:r>
          </w:p>
        </w:tc>
      </w:tr>
      <w:tr>
        <w:trPr>
          <w:trHeight w:val="4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类专业实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zy2015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车辆工程专业、汽车服务工程专业、能源与动力工程专业、热能与动力工程专业、交通运输专业             研究生：车辆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</w:tc>
      </w:tr>
      <w:tr>
        <w:trPr>
          <w:trHeight w:val="35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6:00Z</dcterms:created>
  <dc:creator>zcy</dc:creator>
  <dc:description/>
  <dc:language>en-US</dc:language>
  <cp:lastModifiedBy>SkyUN.Org</cp:lastModifiedBy>
  <dcterms:modified xsi:type="dcterms:W3CDTF">2015-10-21T11:56:00Z</dcterms:modified>
  <cp:revision>7</cp:revision>
  <dc:subject/>
  <dc:title>四川文理学院2012年公开招聘教师等专业技术人员取消、调减部分招聘岗位招聘人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