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附件：</w:t>
      </w:r>
    </w:p>
    <w:p>
      <w:pPr>
        <w:pStyle w:val="Normal"/>
        <w:spacing w:lineRule="auto" w:line="480"/>
        <w:jc w:val="center"/>
        <w:rPr/>
      </w:pPr>
      <w:r>
        <w:rPr/>
        <w:t>四川省八一康复中心</w:t>
      </w:r>
      <w:r>
        <w:rPr/>
        <w:t>2014</w:t>
      </w:r>
      <w:r>
        <w:rPr/>
        <w:t>年下半年公开考试招聘工作人员拟聘用人员公示名单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3"/>
        <w:gridCol w:w="1117"/>
        <w:gridCol w:w="1575"/>
        <w:gridCol w:w="1976"/>
        <w:gridCol w:w="1563"/>
        <w:gridCol w:w="661"/>
        <w:gridCol w:w="855"/>
        <w:gridCol w:w="786"/>
        <w:gridCol w:w="898"/>
        <w:gridCol w:w="881"/>
        <w:gridCol w:w="915"/>
        <w:gridCol w:w="855"/>
        <w:gridCol w:w="1373"/>
      </w:tblGrid>
      <w:tr>
        <w:trPr>
          <w:trHeight w:val="289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2"/>
                <w:szCs w:val="22"/>
              </w:rPr>
              <w:t>招聘岗位条件要求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拟聘人员情况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岗位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年  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学历或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专业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拟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姓 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或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妇产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本科及以上学历；或硕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、妇幼卫生、妇幼保健医学、妇产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中级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22"/>
                <w:szCs w:val="22"/>
              </w:rPr>
              <w:t>李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22"/>
                <w:szCs w:val="22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1978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22"/>
                <w:szCs w:val="22"/>
              </w:rPr>
              <w:t>新疆医科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22"/>
                <w:szCs w:val="22"/>
              </w:rPr>
              <w:t>妇幼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22"/>
                <w:szCs w:val="22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具有中级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格证</w:t>
            </w:r>
          </w:p>
        </w:tc>
      </w:tr>
      <w:tr>
        <w:trPr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西医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硕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西医临床医学、中西医结合临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中级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钟淑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云南中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中西医结合临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具有中级资格证</w:t>
            </w:r>
          </w:p>
        </w:tc>
      </w:tr>
      <w:tr>
        <w:trPr>
          <w:trHeight w:val="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治疗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本科及以上学历；或硕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治疗学、临床医学、中医学、中西医结合、运动康复与健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康复治疗师资格证，具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及以上在医院从事康复治疗工作经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王红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2"/>
                <w:szCs w:val="22"/>
              </w:rPr>
              <w:t>延安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具有康复治疗师证，具有</w:t>
            </w: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年在医院从事康复治疗工作经历</w:t>
            </w:r>
          </w:p>
        </w:tc>
      </w:tr>
      <w:tr>
        <w:trPr>
          <w:trHeight w:val="66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级专业技术岗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内科医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日及以后出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硕士及以上学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、神经病学、康复医学与理疗学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执业医师资格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刘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2"/>
                <w:szCs w:val="22"/>
              </w:rPr>
              <w:t>广州医科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神经病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具有执业医师资格证</w:t>
            </w:r>
          </w:p>
        </w:tc>
      </w:tr>
      <w:tr>
        <w:trPr>
          <w:trHeight w:val="6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覃渝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四川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康复医学与理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  <w:t>具有执业医师资格证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医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全日制本科及以上学历并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取得学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、医学影像学、影像医学与核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执业医师资格证、具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及以上在二甲及以上医院从事放射工作经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江文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泸州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具有执业医师资格证；具有</w:t>
            </w:r>
            <w:r>
              <w:rPr>
                <w:rFonts w:cs="宋体;SimSun" w:ascii="宋体;SimSun" w:hAnsi="宋体;SimSun"/>
                <w:bCs/>
                <w:color w:val="000000"/>
                <w:spacing w:val="4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年二甲医院从事放射工作经历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级专业技术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治疗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硕士及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治疗学、康复医学与理疗学、义肢矫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陈鑫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香港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义肢矫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814" w:gutter="0" w:header="0" w:top="1388" w:footer="992" w:bottom="127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1:00Z</dcterms:created>
  <dc:creator>Administrator</dc:creator>
  <dc:description/>
  <cp:keywords/>
  <dc:language>en-US</dc:language>
  <cp:lastModifiedBy>kaka</cp:lastModifiedBy>
  <cp:lastPrinted>2015-10-12T11:50:00Z</cp:lastPrinted>
  <dcterms:modified xsi:type="dcterms:W3CDTF">2015-10-13T08:11:00Z</dcterms:modified>
  <cp:revision>2</cp:revision>
  <dc:subject/>
  <dc:title>关于四川省八一康复中心（四川省康复医院）2014年下半年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