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汉仪大宋简;Arial Unicode MS" w:hAnsi="汉仪大宋简;Arial Unicode MS" w:eastAsia="汉仪大宋简;Arial Unicode MS" w:cs="黑体;SimHei"/>
          <w:sz w:val="44"/>
          <w:szCs w:val="44"/>
        </w:rPr>
      </w:pPr>
      <w:r>
        <w:rPr>
          <w:rFonts w:ascii="汉仪大宋简;Arial Unicode MS" w:hAnsi="汉仪大宋简;Arial Unicode MS" w:cs="黑体;SimHei" w:eastAsia="汉仪大宋简;Arial Unicode MS"/>
          <w:sz w:val="44"/>
          <w:szCs w:val="44"/>
        </w:rPr>
        <w:t>专业工程担保机构备案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四川壹元财富非融资性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成都阿城非融资性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四川玖鑫非融资性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四川瑞意达非融资性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四川同博非融资性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四川泓捷非融资性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四川正平非融资性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四川蜀汇非融资性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成都高投融资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四川省瑞玮元非融资性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广元市创业小额融资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达州市汇金融资担保有限责任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绵阳富诚融资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四川坤泰融资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四川华银中小企业融资担保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四川国申融资担保有限公司</w:t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2:00Z</dcterms:created>
  <dc:creator>Lenovo User</dc:creator>
  <dc:description/>
  <cp:keywords/>
  <dc:language>en-US</dc:language>
  <cp:lastModifiedBy>Sun Follow</cp:lastModifiedBy>
  <cp:lastPrinted>2014-12-30T17:53:00Z</cp:lastPrinted>
  <dcterms:modified xsi:type="dcterms:W3CDTF">2015-01-04T01:32:00Z</dcterms:modified>
  <cp:revision>3</cp:revision>
  <dc:subject/>
  <dc:title>四川省住房和城乡建设厅关于广安德润农业融资担保有限公司等2家专业担保公司备案的通告</dc:title>
</cp:coreProperties>
</file>