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凉山州会理县矿业权设置方案全面修编（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个重要矿种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设探矿权一览表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98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西安坐标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43"/>
        <w:gridCol w:w="1176"/>
        <w:gridCol w:w="979"/>
        <w:gridCol w:w="1273"/>
        <w:gridCol w:w="1168"/>
        <w:gridCol w:w="1016"/>
        <w:gridCol w:w="1372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区块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勘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矿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拐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东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北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4"/>
              </w:rPr>
              <w:t>km</w:t>
            </w:r>
            <w:r>
              <w:rPr>
                <w:rFonts w:cs="宋体;SimSun" w:ascii="仿宋_GB2312" w:hAnsi="仿宋_GB2312"/>
                <w:b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置类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会理县、德昌县瓜地红柱石矿详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柱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05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600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设探矿权保留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1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6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1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53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14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53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14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7.05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05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5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会理县木古乡牛筋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烂木桥蛇纹岩矿详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肥用蛇纹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9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530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设探矿权保留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02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53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02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43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85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43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85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4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82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4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82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6.23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74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3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74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5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75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5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75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5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9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5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会理县云甸乡巴松花岗石矿普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岗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6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300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0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7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3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7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2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6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2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会理县白果乡孔明寨白云岩矿普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6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715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0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7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7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7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6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6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6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会理县白果湾石灰岩矿普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灰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4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415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0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5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4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5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3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4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31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会理县鹿厂镇红星鸡关岭硅石矿普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英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0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3000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0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1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30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1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9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10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9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理县龙湾蛇纹石矿延深普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肥用蛇纹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.59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400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0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0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4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00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3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.59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300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会理县芭蕉乡濛沽硅石矿普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英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8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045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8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30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04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30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194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.28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1945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凉山州会理县矿业权设置方案全面修编（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个重要矿种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设探矿权一览表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98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西安坐标系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4"/>
        <w:gridCol w:w="832"/>
        <w:gridCol w:w="799"/>
        <w:gridCol w:w="1395"/>
        <w:gridCol w:w="1522"/>
        <w:gridCol w:w="886"/>
        <w:gridCol w:w="1063"/>
        <w:gridCol w:w="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矿区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开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主矿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拐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4"/>
              </w:rPr>
              <w:t>km</w:t>
            </w:r>
            <w:r>
              <w:rPr>
                <w:rFonts w:cs="宋体;SimSun" w:ascii="仿宋_GB2312" w:hAnsi="仿宋_GB2312"/>
                <w:b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开采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4"/>
              </w:rPr>
              <w:t>m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型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云甸乡机砖厂砖用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230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4487.9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14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134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33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165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4548.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057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4614.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874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4670.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754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4431.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111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4251.9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荆凉硅矿云甸乡荆凉硅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石英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96440.7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527603.02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292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6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96020.7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528173.03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95655.7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528038.03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96045.7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527413.0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仓六锡矿仓田硅石冶炼厂硅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脉石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94688.3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3257.03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44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2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93484.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5149.7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93331.5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5038.41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94510.9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3151.3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泰兴石材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1557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294.0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07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8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4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1514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312.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1443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177.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1491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155.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龙山水泥有限责任公司三岔河矿山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石灰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448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397.12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16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3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2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444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513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436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558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436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635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417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711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294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754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154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753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079.4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673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3218.4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322.12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鑫益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2184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7366.0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16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2192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7486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1996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7504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1984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7382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紫源矿业有限责任公司益门镇小梁山霓霞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霞石正长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2104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206.0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87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64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57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2104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565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1581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566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158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207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大磨真子林页岩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904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521.1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3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11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7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852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523.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726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463.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714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403.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736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303.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772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329.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8844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367.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外北大营沙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2480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513.3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72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2480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913.3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1940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913.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1940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673.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凉山州会理船城牌水泥有限责任公司马家瑶矿山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石灰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9500.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9492.6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288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8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57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9520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976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8975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986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8610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21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8440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11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8760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9727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9040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956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外北清水河砂石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72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812.6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7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1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53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01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37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02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42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59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50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59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47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84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50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85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767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732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天泽实业有限责任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5737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309.6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23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1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5540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407.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5526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734.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5722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2731.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老街秦家砂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40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0600.0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27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25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40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1000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36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1000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36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0600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老街林源沙石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36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1500.0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7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36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2000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32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2000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320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1500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羊木宝山砂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1075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292.5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4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0972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432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0495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077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0690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817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润铭建筑工程有限责任公司页岩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8340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312.5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232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6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0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8340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792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8220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912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7940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912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7940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312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内东强兴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8054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031.9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03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9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8014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099.9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797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075.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8012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007.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果元乡热水华美砂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7398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0120.0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08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3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7398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0272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734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0272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734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0120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双赢页岩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6726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443.0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3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4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6573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582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6480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471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6603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6333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果园乡九榜长山梁子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6073.5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213.15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0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8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5928.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341.97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5892.3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182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6040.2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24172.01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华诚工贸有限责任公司页岩机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4342.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916.5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9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4268.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106.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4182.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7072.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4252.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6884.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南阁大卷红光页岩红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3150.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109.2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32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2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9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3132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312.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968.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228.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997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090.9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鹿厂银坡页岩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672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487.4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06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5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4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598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471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52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382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66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423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万源砂石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2820.1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0373.51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35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7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5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2722.0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0452.76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2546.8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0227.01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2641.9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30149.83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杜汰石材有限责任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0810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8925.4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7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4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0768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8994.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0636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8879.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0693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8813.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关河乡力马河红利机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9916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986.4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6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9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7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9776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089.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9686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967.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983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865.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双河石膏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石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94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453.5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24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5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4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94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673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75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703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76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753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66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773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46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531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60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393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74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403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丰远矿业有限责任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玻璃用脉石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429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995.3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27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7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324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227.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099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407.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006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305.0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7712.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321.8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7700.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817.5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兴盛矿产实业有限责任公司齐登埔硅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石英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915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063.4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939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2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915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803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565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7013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6140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7013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5840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713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5840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063.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恒合矿业有限责任公司</w:t>
            </w:r>
            <w:r>
              <w:rPr>
                <w:rFonts w:eastAsia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eastAsia="仿宋_GB2312"/>
                <w:szCs w:val="24"/>
              </w:rPr>
              <w:t>关河乡稗子田粘土矿</w:t>
            </w:r>
            <w:r>
              <w:rPr>
                <w:rFonts w:eastAsia="仿宋_GB2312" w:ascii="仿宋_GB2312" w:hAnsi="仿宋_GB2312"/>
                <w:szCs w:val="24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粘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114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2405.3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55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2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1140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3871.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667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3871.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667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3413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808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3413.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808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2405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黎溪镇龙湾蛇纹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化肥用蛇纹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873.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113.3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59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2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873.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593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540.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593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540.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113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黎溪镇赖山砂石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84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5813.3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6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5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84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651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34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651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42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621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30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611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54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591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54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581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鑫源商贸有限责任公司砂石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020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5500.2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45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991.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6622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592.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6322.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9961.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5422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通安兴墙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390.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903.0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07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0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354.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995.0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282.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967.0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316.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875.0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鑫源商贸有限责任公司银鑫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40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8473.3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5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40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8673.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310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8673.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7303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8473.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黎溪区长征沟联营铁矿页岩砖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640.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263.3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7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0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640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54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340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47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440.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203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关河高岭土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岭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424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9383.3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8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324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9569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974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9381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070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9181.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坤鹏矿业有限责任公司曾家湾子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799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037.3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06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8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3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739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072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701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059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688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028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752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929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全顺矿业有限责任公司竹箐乡阴架山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556.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7220.7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17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7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303.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7342.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137.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6974.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397.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6852.6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源丰板岩矿有限责任公司绿水鲊石底板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饰面用板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7636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487903.00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329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4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96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6899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488076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6747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487715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7435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487449.00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关河乡田房村花岗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饰面用花岗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86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757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219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2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6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65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714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22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90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42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513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下村乡小栏坝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花岗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574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4348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27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547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4616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526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4404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553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4136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太平镇大塘子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153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50183.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2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2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148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50209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14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5002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150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49979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鹿厂镇星火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5884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6226.5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47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7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5844.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6318.5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5711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6261.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5750.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6169.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矮郎乡大夹沟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花岗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84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722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84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717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59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717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259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672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会理县南阁乡凉桥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4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578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7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4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71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384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71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38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57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鹿厂镇联盛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1565.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107.1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8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1498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127.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1465.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962.8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1528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946.7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鹿厂镇明鑫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0084.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422.5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1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8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0034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584.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9938.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555.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9989.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0392.8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鹿厂镇福旺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9343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566.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6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9253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670.7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9180.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702.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9141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674.8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9264.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1520.5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白鸡乡金石璐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石料用灰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532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4453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0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5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523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453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525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4361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531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433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凤营乡鸿基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石料用灰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289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5367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5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289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5519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279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5583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279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5431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爱民乡鑫霸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539.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461.4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76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3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433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598.9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397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581.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8446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2425.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海潮乡利民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3598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586.4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0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6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3565.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736.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3475.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691.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3533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602.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3470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574.8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3468.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532.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关河乡田顺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1245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104.9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9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12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201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1216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251.5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109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211.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111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061.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黎溪镇石门坎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石料用灰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952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262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950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393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94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393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94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263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关河乡红花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904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834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8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5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99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93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80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87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85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79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关河乡红华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58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855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8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2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41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867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39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78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856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5754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黎溪镇鑫城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38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8922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4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32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900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16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888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22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880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新发乡煌宏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6119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935.9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0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7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6117.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9048.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943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9037.8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5951.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8919.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竹箐乡金明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653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650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2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47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9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637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57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64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46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649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3531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通安镇宏光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74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338.1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9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741.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428.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704.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395.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628.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421.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607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308.7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4658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31280.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鱼</w:t>
            </w:r>
            <w:r>
              <w:rPr>
                <w:rFonts w:ascii="宋体;SimSun" w:hAnsi="宋体;SimSun" w:cs="宋体;SimSun"/>
                <w:szCs w:val="24"/>
              </w:rPr>
              <w:t>鲊</w:t>
            </w:r>
            <w:r>
              <w:rPr>
                <w:rFonts w:ascii="仿宋_GB2312" w:hAnsi="仿宋_GB2312" w:cs="仿宋_GB2312" w:eastAsia="仿宋_GB2312"/>
                <w:szCs w:val="24"/>
              </w:rPr>
              <w:t>乡黄草坝砂石</w:t>
            </w:r>
            <w:r>
              <w:rPr>
                <w:rFonts w:ascii="仿宋_GB2312" w:hAnsi="仿宋_GB2312" w:eastAsia="仿宋_GB2312"/>
                <w:szCs w:val="24"/>
              </w:rPr>
              <w:t>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815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4707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200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80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4759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797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467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81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462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河口乡联合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714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587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3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9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716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655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700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691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699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1625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河口乡老尖峰砂石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用砂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302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690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94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92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288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76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285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68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298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0061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普隆隆乡田坝石膏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石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74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0128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5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2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1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74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040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49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040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49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023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62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10128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绿水乡石龙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739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7721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9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85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734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7764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724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7632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732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7576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会理县果园乡五官页岩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砖瓦用页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662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714.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014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+181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78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661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859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650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835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653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3700.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2">
    <w:name w:val="页脚 Char"/>
    <w:qFormat/>
    <w:rPr>
      <w:kern w:val="2"/>
      <w:sz w:val="18"/>
    </w:rPr>
  </w:style>
  <w:style w:type="character" w:styleId="CharChar1">
    <w:name w:val="内容 Char Char"/>
    <w:qFormat/>
    <w:rPr>
      <w:rFonts w:eastAsia="仿宋_GB2312"/>
      <w:kern w:val="2"/>
      <w:sz w:val="24"/>
      <w:szCs w:val="2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2">
    <w:name w:val="样式 内容 + 首行缩进:  2 字符"/>
    <w:basedOn w:val="Normal"/>
    <w:qFormat/>
    <w:pPr>
      <w:spacing w:lineRule="exact" w:line="500"/>
      <w:ind w:firstLine="200"/>
    </w:pPr>
    <w:rPr>
      <w:rFonts w:eastAsia="仿宋_GB2312" w:cs="宋体;SimSun"/>
      <w:sz w:val="24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8"/>
      <w:szCs w:val="28"/>
      <w:lang w:val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标准样式"/>
    <w:basedOn w:val="Normal"/>
    <w:qFormat/>
    <w:pPr>
      <w:spacing w:lineRule="exact" w:line="600"/>
      <w:ind w:firstLine="200"/>
    </w:pPr>
    <w:rPr>
      <w:sz w:val="28"/>
      <w:szCs w:val="30"/>
    </w:rPr>
  </w:style>
  <w:style w:type="paragraph" w:styleId="New">
    <w:name w:val="批注文字 New"/>
    <w:basedOn w:val="NewNewNew1"/>
    <w:qFormat/>
    <w:pPr>
      <w:jc w:val="left"/>
    </w:pPr>
    <w:rPr>
      <w:sz w:val="28"/>
      <w:szCs w:val="2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2"/>
    <w:next w:val="New2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缩进 New"/>
    <w:basedOn w:val="NewNewNew1"/>
    <w:qFormat/>
    <w:pPr>
      <w:spacing w:before="0" w:after="120"/>
      <w:ind w:left="420" w:hanging="0"/>
    </w:pPr>
    <w:rPr>
      <w:sz w:val="28"/>
      <w:szCs w:val="28"/>
    </w:rPr>
  </w:style>
  <w:style w:type="paragraph" w:styleId="NewNew3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Style17">
    <w:name w:val="内容"/>
    <w:basedOn w:val="Normal"/>
    <w:next w:val="Normal"/>
    <w:qFormat/>
    <w:pPr>
      <w:spacing w:lineRule="exact" w:line="500"/>
      <w:ind w:firstLine="200"/>
    </w:pPr>
    <w:rPr>
      <w:rFonts w:eastAsia="仿宋_GB2312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5:00Z</dcterms:created>
  <dc:creator>LIPING</dc:creator>
  <dc:description/>
  <cp:keywords/>
  <dc:language>en-US</dc:language>
  <cp:lastModifiedBy>微软用户</cp:lastModifiedBy>
  <cp:lastPrinted>2014-03-23T12:29:00Z</cp:lastPrinted>
  <dcterms:modified xsi:type="dcterms:W3CDTF">2015-01-21T09:09:00Z</dcterms:modified>
  <cp:revision>270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