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拟命名四川省无吸咽单位名单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泸州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市国税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南街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龙马潭区小市街道党政机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司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二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眉山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东坡区文体局，东坡区教育局，仁寿运长医院，仁寿民和医院，仁寿县国土局，仁寿县老干局，仁寿县总工会，仁寿县审计局，四川省玉泉农业集团有限公司，四川福仁缘农业开展有限公司，彭山县幼儿园，彭山县机关幼儿园，彭山县第二小学，彭山县人民检察院，国网四川彭山县供电有限责任公司，丹棱县丹棱镇卫生院，青神县疾控中心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南充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充市建华职业中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充市交警支队直属一大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充市第十中学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顺庆区延安路社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顺庆区团结社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顺庆区金鱼岭社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山县发改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山县国税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营山县广播电视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仪陇县委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仪陇县政府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阆中市信用联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信阆中分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蜀北办事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总工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城管执法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城管执法大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王家镇工商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王家镇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伏虎中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伏虎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梅家乡卫生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南部县梅家乡小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凉山州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</w:rPr>
        <w:t>西昌市食品药品监督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50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user</dc:creator>
  <dc:description/>
  <dc:language>en-US</dc:language>
  <cp:lastModifiedBy>Microsoft</cp:lastModifiedBy>
  <dcterms:modified xsi:type="dcterms:W3CDTF">2015-01-19T07:22:02Z</dcterms:modified>
  <cp:revision>5</cp:revision>
  <dc:subject/>
  <dc:title>成都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