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拟命名四川省卫生单位名单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成都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锦江区环保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锦江区食药监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锦江区水井坊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锦江区狮子山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锦江区春熙路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锦江区东光街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青羊区草堂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青羊区府南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青羊区东坡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成都市树德实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青羊区天府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川省人民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金牛区卫生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金牛区黄忠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成都市金建小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卫生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武侯区发展和改革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行政审批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望江路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跳伞塔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簇桥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华兴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武侯区机投桥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华区</w:t>
      </w:r>
      <w:r>
        <w:rPr>
          <w:rFonts w:ascii="仿宋_GB2312" w:hAnsi="仿宋_GB2312" w:eastAsia="仿宋_GB2312"/>
          <w:color w:val="000000"/>
          <w:sz w:val="32"/>
          <w:szCs w:val="32"/>
        </w:rPr>
        <w:t>桃蹊路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华区</w:t>
      </w:r>
      <w:r>
        <w:rPr>
          <w:rFonts w:ascii="仿宋_GB2312" w:hAnsi="仿宋_GB2312" w:eastAsia="仿宋_GB2312"/>
          <w:color w:val="000000"/>
          <w:sz w:val="32"/>
          <w:szCs w:val="32"/>
        </w:rPr>
        <w:t>保和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华区</w:t>
      </w:r>
      <w:r>
        <w:rPr>
          <w:rFonts w:ascii="仿宋_GB2312" w:hAnsi="仿宋_GB2312" w:eastAsia="仿宋_GB2312"/>
          <w:color w:val="000000"/>
          <w:sz w:val="32"/>
          <w:szCs w:val="32"/>
        </w:rPr>
        <w:t>建设路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华区</w:t>
      </w:r>
      <w:r>
        <w:rPr>
          <w:rFonts w:ascii="仿宋_GB2312" w:hAnsi="仿宋_GB2312" w:eastAsia="仿宋_GB2312"/>
          <w:color w:val="000000"/>
          <w:sz w:val="32"/>
          <w:szCs w:val="32"/>
        </w:rPr>
        <w:t>双桥子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华区</w:t>
      </w:r>
      <w:r>
        <w:rPr>
          <w:rFonts w:ascii="仿宋_GB2312" w:hAnsi="仿宋_GB2312" w:eastAsia="仿宋_GB2312"/>
          <w:color w:val="000000"/>
          <w:sz w:val="32"/>
          <w:szCs w:val="32"/>
        </w:rPr>
        <w:t>龙潭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成华区</w:t>
      </w:r>
      <w:r>
        <w:rPr>
          <w:rFonts w:ascii="仿宋_GB2312" w:hAnsi="仿宋_GB2312" w:eastAsia="仿宋_GB2312"/>
          <w:color w:val="000000"/>
          <w:sz w:val="32"/>
          <w:szCs w:val="32"/>
        </w:rPr>
        <w:t>双水碾</w:t>
      </w:r>
      <w:r>
        <w:rPr>
          <w:rFonts w:ascii="仿宋_GB2312" w:hAnsi="仿宋_GB2312" w:eastAsia="仿宋_GB2312"/>
          <w:color w:val="00000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成都高新区社会事业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成都高新区中和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郫县犀浦镇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郫县卫生执法监督大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新都区经信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新都区机关事务管理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新都区民政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新都区档案局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北大附中成都实验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青白江区法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青白江区城乡规划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青白江区卫生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金堂县人社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金堂县国土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金堂县教育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金堂县建设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蒲江县成佳镇人民政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蒲江县卫生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温江区卫生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温江区环保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温江区妇幼保健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州市卫生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州市城乡建设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州市农村发展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龙泉驿区十陵街道办事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龙泉驿区卫生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自贡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自贡市防震减灾局，</w:t>
      </w:r>
      <w:r>
        <w:rPr>
          <w:rFonts w:ascii="仿宋_GB2312" w:hAnsi="仿宋_GB2312" w:cs="仿宋;宋体" w:eastAsia="仿宋_GB2312"/>
          <w:bCs/>
          <w:sz w:val="32"/>
          <w:szCs w:val="32"/>
        </w:rPr>
        <w:t>自贡市</w:t>
      </w:r>
      <w:r>
        <w:rPr>
          <w:rFonts w:ascii="仿宋_GB2312" w:hAnsi="仿宋_GB2312" w:cs="仿宋_GB2312" w:eastAsia="仿宋_GB2312"/>
          <w:bCs/>
          <w:sz w:val="32"/>
          <w:szCs w:val="32"/>
        </w:rPr>
        <w:t>贡井区政务服务中心，</w:t>
      </w:r>
      <w:r>
        <w:rPr>
          <w:rFonts w:ascii="仿宋_GB2312" w:hAnsi="仿宋_GB2312" w:eastAsia="仿宋_GB2312"/>
          <w:sz w:val="32"/>
          <w:szCs w:val="32"/>
        </w:rPr>
        <w:t>中共荣县县委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人民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人民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国家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卫生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人民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疾病预防控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妇幼保健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计划生育技术指导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地方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中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荣县精神病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富顺县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川广播视大学富顺分校，富顺县晨光医院，富顺县政务服务中心，富顺县中石镇人民政府，富顺县永年镇中心卫生院，富顺县华英实验学校，</w:t>
      </w:r>
      <w:r>
        <w:rPr>
          <w:rFonts w:ascii="仿宋_GB2312" w:hAnsi="仿宋_GB2312" w:eastAsia="仿宋_GB2312"/>
          <w:color w:val="000000"/>
          <w:sz w:val="32"/>
          <w:szCs w:val="32"/>
        </w:rPr>
        <w:t>四川富益电力水电运检中心，</w:t>
      </w:r>
      <w:r>
        <w:rPr>
          <w:rFonts w:ascii="仿宋_GB2312" w:hAnsi="仿宋_GB2312" w:eastAsia="仿宋_GB2312"/>
          <w:sz w:val="32"/>
          <w:szCs w:val="32"/>
        </w:rPr>
        <w:t>富顺县客运中心，富顺华英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攀枝花市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市国土资源局，市妇幼保健院，市第六小学，东区妇女联合会，东区文体广电局，东区旅游局，东区商务局，东区司法局，东区大渡口街道办事处，东区枣子坪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市第七高级中学校，西区人民武装部，西区河门口街道办事处，西区陶家渡街道办事处，西区大宝鼎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市第九中学校，仁和区中坝乡政府机关，仁和区大田镇政府机关，仁和区扶贫和移民工作局，仁和区大龙潭乡中心学校，仁和区啊喇乡中心学校，仁和区大河中路街道办事处，四川省冶金地质勘查局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大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米易县县委办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米易县人大机关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米易县政府办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米易县县政协机关，米易县旅游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盐边县社区卫生服务中心，盐边县总工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盐边县温泉中心校，盐边县妇幼保健院，盐边县卫生监督所，盐边县县疾控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泸州市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/>
          <w:sz w:val="32"/>
          <w:szCs w:val="32"/>
        </w:rPr>
        <w:t>龙马潭区人社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工行柏香林支行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纳溪区水务局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纳溪区新乐镇卫生院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泸县人民检察院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叙永县马岭二中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江阳区人民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江阳区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州民航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市农业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江阳区南街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市邮政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市出入境检验检疫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江阳区大山坪街道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州市大北街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州市铜店街幼儿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州市航务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龙马潭区城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龙马潭区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龙马潭区地税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龙马潭区农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纳溪区公安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农行纳溪支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纳溪区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纳溪区邮政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纳溪区社保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县得胜信用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县太伏镇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县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县供销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泸县农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卫生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国土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疾控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政务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先市镇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叙永县人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叙永县人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叙师附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叙永县农发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叙永县司法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建设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地税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畜牧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工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z w:val="32"/>
          <w:szCs w:val="32"/>
        </w:rPr>
        <w:t>德阳市（</w:t>
      </w:r>
      <w:r>
        <w:rPr>
          <w:rFonts w:eastAsia="黑体" w:cs="黑体" w:ascii="黑体" w:hAnsi="黑体"/>
          <w:b/>
          <w:bCs/>
          <w:sz w:val="32"/>
          <w:szCs w:val="32"/>
        </w:rPr>
        <w:t>3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旌阳区孝感镇卫生院，旌阳区孝泉镇民族小学，旌阳区工商局黄许工商所，德阳石刻公园管理处，旌阳区中医院，旌阳区泰山社区卫生服务中心，德阳市公路局，旌阳区城南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政府机关，德阳市光荣院，东电小学外国语学校，东电中学，旌阳区卫生局，旌阳区疾病预防控制中心，旌阳区东湖乡卫生院，旌阳区财政局，旌阳区卫生监督执法大队，新东方天元烛光学校，旌阳区天元镇卫生院，旌阳区天元镇政府，旌阳区工商局天元镇工商所，旌阳区特变电工（德阳）电缆股份有限公司，旌阳区工农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旌南苑社区居委会，</w:t>
      </w:r>
      <w:r>
        <w:rPr>
          <w:rFonts w:ascii="仿宋_GB2312" w:hAnsi="仿宋_GB2312" w:eastAsia="仿宋_GB2312"/>
          <w:color w:val="000000"/>
          <w:sz w:val="32"/>
          <w:szCs w:val="32"/>
        </w:rPr>
        <w:t>旌阳区工农街道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color w:val="000000"/>
          <w:sz w:val="32"/>
          <w:szCs w:val="32"/>
        </w:rPr>
        <w:t>金江街社区居委会，旌阳区城北街道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color w:val="000000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河街社区居委会，旌阳区城北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汾河路社区居委会，旌阳区城北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黄山路社区居委会，旌阳区城北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华联社区居委会，旌阳区城北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秦宓社区居委会，旌阳区城北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青衣江路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光华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西小区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文庙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米市坝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文昌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北光社区居委会，旌阳区旌阳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堰塘坝社区居委会，</w:t>
      </w:r>
      <w:r>
        <w:rPr>
          <w:rFonts w:ascii="仿宋_GB2312" w:hAnsi="仿宋_GB2312" w:eastAsia="仿宋_GB2312"/>
          <w:bCs/>
          <w:sz w:val="32"/>
          <w:szCs w:val="32"/>
        </w:rPr>
        <w:t>什邡市</w:t>
      </w:r>
      <w:r>
        <w:rPr>
          <w:rFonts w:ascii="仿宋_GB2312" w:hAnsi="仿宋_GB2312" w:eastAsia="仿宋_GB2312"/>
          <w:sz w:val="32"/>
          <w:szCs w:val="32"/>
        </w:rPr>
        <w:t>方亭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白果小区社区居委会，</w:t>
      </w:r>
      <w:r>
        <w:rPr>
          <w:rFonts w:ascii="仿宋_GB2312" w:hAnsi="仿宋_GB2312" w:eastAsia="仿宋_GB2312"/>
          <w:bCs/>
          <w:sz w:val="32"/>
          <w:szCs w:val="32"/>
        </w:rPr>
        <w:t>什邡市</w:t>
      </w:r>
      <w:r>
        <w:rPr>
          <w:rFonts w:ascii="仿宋_GB2312" w:hAnsi="仿宋_GB2312" w:eastAsia="仿宋_GB2312"/>
          <w:sz w:val="32"/>
          <w:szCs w:val="32"/>
        </w:rPr>
        <w:t>方亭街道办</w:t>
      </w:r>
      <w:r>
        <w:rPr>
          <w:rFonts w:ascii="仿宋_GB2312" w:hAnsi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eastAsia="仿宋_GB2312"/>
          <w:sz w:val="32"/>
          <w:szCs w:val="32"/>
        </w:rPr>
        <w:t>外西街社区居委会，</w:t>
      </w:r>
      <w:r>
        <w:rPr>
          <w:rFonts w:ascii="仿宋_GB2312" w:hAnsi="仿宋_GB2312" w:eastAsia="仿宋_GB2312"/>
          <w:bCs/>
          <w:sz w:val="32"/>
          <w:szCs w:val="32"/>
        </w:rPr>
        <w:t>绵竹市</w:t>
      </w:r>
      <w:r>
        <w:rPr>
          <w:rFonts w:ascii="仿宋_GB2312" w:hAnsi="仿宋_GB2312" w:eastAsia="仿宋_GB2312"/>
          <w:sz w:val="32"/>
          <w:szCs w:val="32"/>
        </w:rPr>
        <w:t>西南镇安国社区居委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绵阳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妇幼保健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三台县</w:t>
      </w:r>
      <w:r>
        <w:rPr>
          <w:rFonts w:ascii="仿宋_GB2312" w:hAnsi="仿宋_GB2312" w:cs="仿宋_GB2312" w:eastAsia="仿宋_GB2312"/>
          <w:sz w:val="32"/>
          <w:szCs w:val="32"/>
        </w:rPr>
        <w:t>惠民帮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江油市第三人民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梓潼县人民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梓潼县文兴乡人民政府，盐亭县人民医院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川羌族自治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大常委会办公室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北川羌族自治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民医院，</w:t>
      </w:r>
      <w:r>
        <w:rPr>
          <w:rFonts w:ascii="仿宋_GB2312" w:hAnsi="仿宋_GB2312" w:eastAsia="仿宋_GB2312"/>
          <w:sz w:val="32"/>
          <w:szCs w:val="32"/>
        </w:rPr>
        <w:t>平武县人民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广元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青川县教师进修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7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遂宁市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个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国家统计局蓬溪调查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川省喜亚动物药业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蓬溪县建兴林业青花椒开发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川鑫威门业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四川嘉威门业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蓬溪县卫生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大英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死海旅游度假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安居区</w:t>
      </w:r>
      <w:r>
        <w:rPr>
          <w:rFonts w:ascii="仿宋_GB2312" w:hAnsi="仿宋_GB2312" w:cs="宋体" w:eastAsia="仿宋_GB2312"/>
          <w:sz w:val="32"/>
          <w:szCs w:val="32"/>
        </w:rPr>
        <w:t>分水镇卫生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安居区</w:t>
      </w:r>
      <w:r>
        <w:rPr>
          <w:rFonts w:ascii="仿宋_GB2312" w:hAnsi="仿宋_GB2312" w:cs="宋体" w:eastAsia="仿宋_GB2312"/>
          <w:sz w:val="32"/>
          <w:szCs w:val="32"/>
        </w:rPr>
        <w:t>横山镇初级中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居区教育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居区妇幼保健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安居区人民医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乐山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犍为县南阳乡政府机关，沐川</w:t>
      </w:r>
      <w:r>
        <w:rPr>
          <w:rFonts w:ascii="仿宋_GB2312" w:hAnsi="仿宋_GB2312" w:cs="仿宋_GB2312" w:eastAsia="仿宋_GB2312"/>
          <w:sz w:val="32"/>
          <w:szCs w:val="32"/>
        </w:rPr>
        <w:t>县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金口河区烟草专卖局（分公司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眉山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FZFSJW--GB1-0;宋体" w:eastAsia="仿宋_GB2312"/>
          <w:b/>
          <w:bCs/>
          <w:kern w:val="0"/>
          <w:sz w:val="32"/>
          <w:szCs w:val="32"/>
        </w:rPr>
        <w:t>个</w:t>
      </w:r>
      <w:r>
        <w:rPr>
          <w:rFonts w:ascii="仿宋_GB2312" w:hAnsi="仿宋_GB2312" w:cs="FZFSJW--GB1-0;宋体" w:eastAsia="仿宋_GB2312"/>
          <w:b/>
          <w:bCs/>
          <w:kern w:val="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眉山一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华兴中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二职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新科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华达学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文林镇三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飞泉初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坝达初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书院初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运长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山县第二中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山县第一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山县中医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山县第二人民医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洪雅县农业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丹棱县仁美镇卫生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青神县法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南充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山县民政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仪陇县委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仪陇县宣传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阆中市游客接待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蜀北办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残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交警大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房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妇幼保健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西充县教体科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西充县烟草公司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宜宾市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宜宾市第二中学校，四川省宜宾监狱、宜宾市市级机关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宁县卫生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宁县人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宁县群众工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</w:t>
      </w:r>
      <w:r>
        <w:rPr>
          <w:rFonts w:ascii="仿宋_GB2312" w:hAnsi="仿宋_GB2312" w:cs="仿宋_GB2312" w:eastAsia="仿宋_GB2312"/>
          <w:sz w:val="32"/>
          <w:szCs w:val="32"/>
        </w:rPr>
        <w:t>案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宁县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溪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</w:t>
      </w:r>
      <w:r>
        <w:rPr>
          <w:rFonts w:ascii="仿宋_GB2312" w:hAnsi="仿宋_GB2312" w:cs="仿宋_GB2312" w:eastAsia="仿宋_GB2312"/>
          <w:sz w:val="32"/>
          <w:szCs w:val="32"/>
        </w:rPr>
        <w:t>案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兴文县检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筠连县城镇管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筠连县民政局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达州市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开江县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江县妇幼保健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开江县新宁社区卫生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宣汉县东乡镇二完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雅安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</w:rPr>
        <w:t>雨城区人民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雨城区第二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天全县</w:t>
      </w:r>
      <w:r>
        <w:rPr>
          <w:rFonts w:ascii="仿宋_GB2312" w:hAnsi="仿宋_GB2312" w:eastAsia="仿宋_GB2312"/>
          <w:sz w:val="32"/>
          <w:szCs w:val="32"/>
        </w:rPr>
        <w:t>多功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</w:rPr>
        <w:t>卫生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天全县</w:t>
      </w:r>
      <w:r>
        <w:rPr>
          <w:rFonts w:ascii="仿宋_GB2312" w:hAnsi="仿宋_GB2312" w:eastAsia="仿宋_GB2312"/>
          <w:sz w:val="32"/>
          <w:szCs w:val="32"/>
        </w:rPr>
        <w:t>图书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芦山县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芦山县疾病预防控制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兴县人民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兴县穆坪镇卫生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荥经县严道第二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荥经县档案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汉源县工商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汉源县人民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棉县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棉县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棉县棉城街道办事处川棉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棉县棉城街道办事处老街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棉县卫生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巴中市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南江县人力资源和社会保障局，南江县安全生产监督管理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阳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阳镇卫生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lang w:eastAsia="zh-CN"/>
        </w:rPr>
        <w:t>资阳市（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lang w:eastAsia="zh-CN"/>
        </w:rPr>
        <w:t>）：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简阳市公安局，简阳市国家税务局，简阳市环境保护局，简阳市石板凳镇九义校，简阳市文化体育广播影视新闻出版局，简阳市妇联，简阳市机关事务管理局，简阳市射洪坝第一幼儿园，简阳市第二人民医院，简阳港华燃气有限公司，乐至县委宣传部，乐至县公安局，乐至县环境保护局，乐至县食药监局，乐至县教育局，乐至县城管局，乐至县天池镇人民政府，乐至县城东小学，乐至县幼儿园，乐至县疾控中心，乐至县中医院，乐至县天池镇西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阿坝州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统计局阿坝调查队，汶川县教育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汶川县食品药品监督局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甘孜州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color w:val="000000"/>
          <w:sz w:val="32"/>
        </w:rPr>
        <w:t>甘孜州卫生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甘孜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妇幼保健院。</w:t>
      </w:r>
    </w:p>
    <w:p>
      <w:pPr>
        <w:pStyle w:val="Normal"/>
        <w:spacing w:lineRule="exact" w:line="500"/>
        <w:ind w:firstLine="640"/>
        <w:rPr/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凉山州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</w:rPr>
        <w:t>会理县现代职业技术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盐源县国家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西昌市食品药品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局，</w:t>
      </w:r>
      <w:r>
        <w:rPr>
          <w:rFonts w:ascii="仿宋_GB2312" w:hAnsi="仿宋_GB2312" w:eastAsia="仿宋_GB2312"/>
          <w:sz w:val="32"/>
          <w:szCs w:val="32"/>
        </w:rPr>
        <w:t>越西县食品药品监督管理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50"/>
      <w:pgNumType w:fmt="decimal"/>
      <w:formProt w:val="false"/>
      <w:textDirection w:val="lrTb"/>
      <w:docGrid w:type="line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0:00Z</dcterms:created>
  <dc:creator>user</dc:creator>
  <dc:description/>
  <dc:language>en-US</dc:language>
  <cp:lastModifiedBy>Microsoft</cp:lastModifiedBy>
  <dcterms:modified xsi:type="dcterms:W3CDTF">2015-01-19T07:17:22Z</dcterms:modified>
  <cp:revision>5</cp:revision>
  <dc:subject/>
  <dc:title>成都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