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宋体"/>
          <w:kern w:val="0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宋体"/>
          <w:kern w:val="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>：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kern w:val="0"/>
          <w:sz w:val="32"/>
          <w:szCs w:val="20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年拟命名四川省卫生城市（县城）名单 </w:t>
      </w: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kern w:val="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20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20"/>
          <w:lang w:val="en-US" w:eastAsia="zh-CN"/>
        </w:rPr>
        <w:t>个）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&amp;#23435;&amp;#20307;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val="en-US" w:eastAsia="zh-CN"/>
        </w:rPr>
        <w:t>泸州市：叙永县城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&amp;#23435;&amp;#20307;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val="en-US" w:eastAsia="zh-CN"/>
        </w:rPr>
        <w:t>宜宾市：屏山县城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&amp;#23435;&amp;#20307;;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val="en-US" w:eastAsia="zh-CN"/>
        </w:rPr>
        <w:t>达州市：万源市、渠县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eastAsia="zh-CN"/>
        </w:rPr>
        <w:t>县城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&amp;#23435;&amp;#20307;;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val="en-US" w:eastAsia="zh-CN"/>
        </w:rPr>
        <w:t>资阳市：乐至县城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&amp;#23435;&amp;#20307;;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val="en-US" w:eastAsia="zh-CN"/>
        </w:rPr>
        <w:t>甘孜州：稻城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eastAsia="zh-CN"/>
        </w:rPr>
        <w:t>县城、乡城县城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&amp;#23435;&amp;#20307;;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val="en-US" w:eastAsia="zh-CN"/>
        </w:rPr>
        <w:t>阿坝州：马尔康县城、松潘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eastAsia="zh-CN"/>
        </w:rPr>
        <w:t>县城、若尔盖县城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&amp;#23435;&amp;#20307;;Times New Roman" w:eastAsia="仿宋_GB2312"/>
          <w:b w:val="false"/>
          <w:bCs w:val="false"/>
          <w:sz w:val="32"/>
          <w:szCs w:val="32"/>
          <w:lang w:val="en-US" w:eastAsia="zh-CN"/>
        </w:rPr>
        <w:t>凉山州：宁南县城</w:t>
      </w:r>
    </w:p>
    <w:p>
      <w:pPr>
        <w:pStyle w:val="Normal"/>
        <w:widowControl/>
        <w:spacing w:lineRule="auto" w:line="360"/>
        <w:ind w:left="4160" w:hanging="4160"/>
        <w:jc w:val="left"/>
        <w:rPr>
          <w:rFonts w:ascii="仿宋_GB2312" w:hAnsi="仿宋_GB2312" w:eastAsia="仿宋_GB2312" w:cs="&amp;#23435;&amp;#20307;;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&amp;#23435;&amp;#20307;;Times New Roman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&amp;#23435;&amp;#20307;;Times New Roman"/>
          <w:sz w:val="32"/>
          <w:szCs w:val="32"/>
          <w:lang w:eastAsia="zh-CN"/>
        </w:rPr>
      </w:pPr>
      <w:r>
        <w:rPr>
          <w:rFonts w:eastAsia="仿宋_GB2312" w:cs="&amp;#23435;&amp;#20307;;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0:02Z</dcterms:created>
  <dc:creator>HHX</dc:creator>
  <dc:description/>
  <dc:language>en-US</dc:language>
  <cp:lastModifiedBy/>
  <dcterms:modified xsi:type="dcterms:W3CDTF">2015-01-19T07:13:2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