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2557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autoSpaceDE w:val="false"/>
        <w:snapToGrid w:val="false"/>
        <w:ind w:right="85"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年度四川省清洁生产审核报告评审结果（第二批）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31"/>
        <w:gridCol w:w="970"/>
        <w:gridCol w:w="831"/>
        <w:gridCol w:w="4436"/>
        <w:gridCol w:w="1467"/>
        <w:gridCol w:w="2694"/>
        <w:gridCol w:w="585"/>
      </w:tblGrid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中高费方案数量（个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中高费方案计划投资（万元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中高费方案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完成（预计完成）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编制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评审结果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蓝剑化工（集团）有限责任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2.75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磷生产线尾气回收净化处理技术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晨光工程设计院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线设备设施整改及防腐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污水处理站修复整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磷炉渣堆放场规范治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极水封改砂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淘汰落后电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绵竹市汉兴宏萍化工有限责任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淘汰落后电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北京联合智业认证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联智环境能源科技有限公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磷石膏渣综合利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绵阳东方特种工程塑料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#-11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线除尘系统方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北京联合智业认证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联智环境能源科技有限公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型废气处理装置建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型双螺杆挤出机螺筒电磁加热技术改造方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金发科技发展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线混色工艺改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北京联合智业认证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联智环境能源科技有限公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型废气处理装置建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型双螺杆挤出机螺筒电磁加热技术改造方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射洪华有炭素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墨化炉用变压器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生态经济协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墨化炉头刀闸连接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采用内热串接石墨化工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射洪川中建材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7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轧制生产线技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生态经济协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机变频节能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热炉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增设电炉二次除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31"/>
        <w:gridCol w:w="970"/>
        <w:gridCol w:w="831"/>
        <w:gridCol w:w="4436"/>
        <w:gridCol w:w="1467"/>
        <w:gridCol w:w="2694"/>
        <w:gridCol w:w="585"/>
      </w:tblGrid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盛马化工股份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3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催化沉降器和再生器旋分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生态经济协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余热回收利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火炬气回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循环水旁滤器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射洪县宏远建材化工有限责任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增辊压机系统一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生态经济协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增三分离下进风选粉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增一台大布袋收尘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华晶玻璃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7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玻璃窑炉技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生态经济协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淘汰落后电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淘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型变压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遂宁市大英县金龙纸业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更换水力碎浆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生态经济协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锅炉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更换造纸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纸机采用密闭气罩及热回收系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改建污水处理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遂宁市远明纸品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淘汰链条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生态经济协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淘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9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7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纸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纸机采用密闭气罩及热回收系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堆场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污水处理系统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遂宁市南大食品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冷库节能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开达精工能源服务有限公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善计量器具配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管管路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和邦盐矿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9.8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店、筠山及南阳采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井、大同采区采卤点安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气水分离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众望安全环保技术咨询有限公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卤管道抽换整治方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淘汰落后机电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储卤池进行堵漏防腐再利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钻打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井扩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31"/>
        <w:gridCol w:w="970"/>
        <w:gridCol w:w="831"/>
        <w:gridCol w:w="4436"/>
        <w:gridCol w:w="1467"/>
        <w:gridCol w:w="2694"/>
        <w:gridCol w:w="585"/>
      </w:tblGrid>
      <w:tr>
        <w:trPr>
          <w:trHeight w:val="182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峨眉山西南水泥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66.0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t/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线水泥磨选粉机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众望安全环保技术咨询有限公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t/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线配备余热发电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磨区域综合降噪治理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t/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线水泥电除尘改为袋除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循环风机变频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t/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00t/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磨增加辊压机技术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烟尘降氮脱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乐山科尔碱业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善雨污分流系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信息产业电子第十一设计研究院科技工程股份有限公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12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善生产、生活污水分流系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成车间、联碱车间间接冷却水系统分离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碳化工序间接冷却水系统分离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德胜集团水泥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5.5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窑尾排风机改高压变频控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生态经济协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10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粉磨系统半终粉磨技术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热器一级筒外保温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窑头余风循环利用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QC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锅炉取风管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脱硫石膏技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P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炉旁通阀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煤磨取风管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宜宾海丰和锐有限公司水泥分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增加窑尾烟气脱硝装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生态经济协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窑尾电收尘器维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宜宾丝丽雅集团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粘胶纤维硫化氢废气制硫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生态经济协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粘胶纤维生产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活性炭吸附回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废胶回收纺废丝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采用离心和膜分离技术进行碱液深度回收再利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效蒸发系统节能环保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粘胶短纤维生产线能量系统优化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粘胶纤维生产线水资源梯级循环利用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宁红狮水泥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磨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磨加装磨内喷水系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生态经济协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成车间混合材破碎系统增加二级破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水泥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技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筠连西南水泥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成品大袋收尘器加装防雨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煤炭设计研究院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磨、辊压机采用进相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车间熟料库库底皮带机加装收尘设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蓝海化工（集团）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增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磷酸生产装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三峡认证有限公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增设泥磷逐级提纯精制黄磷装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淘汰更新厂内高耗能电机设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，合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80.5k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废热水替代蒸汽精制黄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磷生产污水循环池废气治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蒙牛乳制品（眉山）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空压机热回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三峡认证有限公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强光脉冲杀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IP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清洗站阀组泄露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汪洋瓷业有限责任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烧成窑炉煤改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生态经济协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少空气快速干燥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贴花改用自动贴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序废水循环利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仁寿县汪洋建宝水泥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7.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窑纯低温发电项目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M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建材工业科学研究院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窑尾烟气脱硝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金杯化工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成氨系统过剩蒸汽综合利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晨光工程设计院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增浓氨罐驰放气回收系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膜分回收系统整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水处理反渗透分离水回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淘汰落后电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轮胎橡胶（集团）股份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阳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密炼机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t/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锅炉鼓风机变频节能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川省生态经济协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12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吨锅炉节能降耗技术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增蒸汽蓄热器装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分厂更新气密层生产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淘汰落后电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强车间废气治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力养胶二路供电处变压器淘汰更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强锅炉废气治理，并增设锅炉灰渣密闭罐收集系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ind w:right="84" w:hanging="0"/>
        <w:jc w:val="center"/>
        <w:rPr>
          <w:rFonts w:ascii="Times New Roman" w:hAnsi="Times New Roman" w:eastAsia="微软雅黑" w:cs="Times New Roman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6:00Z</dcterms:created>
  <dc:creator>clhong</dc:creator>
  <dc:description/>
  <cp:keywords/>
  <dc:language>en-US</dc:language>
  <cp:lastModifiedBy>微软用户</cp:lastModifiedBy>
  <cp:lastPrinted>2015-01-19T15:36:00Z</cp:lastPrinted>
  <dcterms:modified xsi:type="dcterms:W3CDTF">2015-01-19T09:06:00Z</dcterms:modified>
  <cp:revision>2</cp:revision>
  <dc:subject/>
  <dc:title>川经信环资〔2015〕37号</dc:title>
</cp:coreProperties>
</file>