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rPr>
      </w:pPr>
      <w:r>
        <w:rPr>
          <w:rFonts w:ascii="黑体" w:hAnsi="黑体" w:cs="仿宋_GB2312" w:eastAsia="黑体"/>
          <w:sz w:val="32"/>
        </w:rPr>
        <w:t>附件</w:t>
      </w:r>
    </w:p>
    <w:p>
      <w:pPr>
        <w:pStyle w:val="Normal"/>
        <w:spacing w:lineRule="exact" w:line="560"/>
        <w:rPr>
          <w:rFonts w:ascii="黑体" w:hAnsi="黑体" w:eastAsia="黑体" w:cs="仿宋_GB2312"/>
          <w:sz w:val="32"/>
        </w:rPr>
      </w:pPr>
      <w:r>
        <w:rPr>
          <w:rFonts w:eastAsia="黑体" w:cs="仿宋_GB2312" w:ascii="黑体" w:hAnsi="黑体"/>
          <w:sz w:val="32"/>
        </w:rPr>
      </w:r>
    </w:p>
    <w:p>
      <w:pPr>
        <w:pStyle w:val="Normal"/>
        <w:spacing w:lineRule="exact" w:line="560"/>
        <w:jc w:val="center"/>
        <w:rPr/>
      </w:pPr>
      <w:r>
        <w:rPr>
          <w:rFonts w:ascii="方正小标宋简体;宋体" w:hAnsi="方正小标宋简体;宋体" w:cs="华文中宋;宋体" w:eastAsia="方正小标宋简体;宋体"/>
          <w:b/>
          <w:sz w:val="44"/>
          <w:shd w:fill="FFFFFF" w:val="clear"/>
        </w:rPr>
        <w:t>重点任务分工及进度安排</w:t>
      </w:r>
    </w:p>
    <w:tbl>
      <w:tblPr>
        <w:tblW w:w="8833" w:type="dxa"/>
        <w:jc w:val="left"/>
        <w:tblInd w:w="150" w:type="dxa"/>
        <w:tblLayout w:type="fixed"/>
        <w:tblCellMar>
          <w:top w:w="30" w:type="dxa"/>
          <w:left w:w="150" w:type="dxa"/>
          <w:bottom w:w="30" w:type="dxa"/>
          <w:right w:w="150" w:type="dxa"/>
        </w:tblCellMar>
      </w:tblPr>
      <w:tblGrid>
        <w:gridCol w:w="917"/>
        <w:gridCol w:w="3866"/>
        <w:gridCol w:w="2912"/>
        <w:gridCol w:w="1138"/>
      </w:tblGrid>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宋体"/>
                <w:shd w:fill="FFFFFF" w:val="clear"/>
              </w:rPr>
            </w:pPr>
            <w:r>
              <w:rPr>
                <w:rFonts w:ascii="黑体" w:hAnsi="黑体" w:cs="宋体" w:eastAsia="黑体"/>
                <w:shd w:fill="FFFFFF" w:val="clear"/>
              </w:rPr>
              <w:t>序号</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宋体"/>
                <w:shd w:fill="FFFFFF" w:val="clear"/>
              </w:rPr>
            </w:pPr>
            <w:r>
              <w:rPr>
                <w:rFonts w:ascii="黑体" w:hAnsi="黑体" w:cs="宋体" w:eastAsia="黑体"/>
                <w:shd w:fill="FFFFFF" w:val="clear"/>
              </w:rPr>
              <w:t>工作任务</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宋体"/>
                <w:shd w:fill="FFFFFF" w:val="clear"/>
              </w:rPr>
            </w:pPr>
            <w:r>
              <w:rPr>
                <w:rFonts w:ascii="黑体" w:hAnsi="黑体" w:cs="宋体" w:eastAsia="黑体"/>
                <w:shd w:fill="FFFFFF" w:val="clear"/>
              </w:rPr>
              <w:t>负责部门</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宋体"/>
                <w:shd w:fill="FFFFFF" w:val="clear"/>
              </w:rPr>
            </w:pPr>
            <w:r>
              <w:rPr>
                <w:rFonts w:ascii="黑体" w:hAnsi="黑体" w:cs="宋体" w:eastAsia="黑体"/>
                <w:shd w:fill="FFFFFF" w:val="clear"/>
              </w:rPr>
              <w:t>时间进度</w:t>
            </w:r>
          </w:p>
        </w:tc>
      </w:tr>
      <w:tr>
        <w:trPr>
          <w:trHeight w:val="363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ascii="宋体" w:hAnsi="宋体" w:cs="宋体"/>
              </w:rPr>
              <w:t>加快建设省级农村、农产品电子商务服务平台及流通信息公共服务平台，围绕四川特色优势产业，打造全国领先的本土电子商务平台，实施“全企入网工程”，促进线上线下融合发展，推广“网订店取”、“网订店送”等新型配送模式，支持电子商务向农村延伸</w:t>
            </w:r>
            <w:r>
              <w:rPr>
                <w:rFonts w:cs="宋体" w:ascii="宋体" w:hAnsi="宋体"/>
              </w:rPr>
              <w:t>,</w:t>
            </w:r>
            <w:r>
              <w:rPr>
                <w:rFonts w:ascii="宋体" w:hAnsi="宋体" w:cs="宋体"/>
              </w:rPr>
              <w:t>推动居民服务、休闲娱乐、旅游、金融等领域电子商务的应用。</w:t>
            </w:r>
            <w:r>
              <w:rPr>
                <w:rFonts w:ascii="宋体" w:hAnsi="宋体" w:cs="宋体"/>
                <w:shd w:fill="FFFFFF" w:val="clear"/>
              </w:rPr>
              <w:t>积极支持政府投融资平台公司建设省级互联网支付结算中心，开展电子商务产业链上下游的互联网金融服务，积极推进全省统一开放式融资信息网络平台和</w:t>
            </w:r>
            <w:r>
              <w:rPr>
                <w:rFonts w:cs="宋体" w:ascii="宋体" w:hAnsi="宋体"/>
                <w:shd w:fill="FFFFFF" w:val="clear"/>
              </w:rPr>
              <w:t>P2P</w:t>
            </w:r>
            <w:r>
              <w:rPr>
                <w:rFonts w:ascii="宋体" w:hAnsi="宋体" w:cs="宋体"/>
                <w:shd w:fill="FFFFFF" w:val="clear"/>
              </w:rPr>
              <w:t>网络投融资平台建设。县域内经工商登记注册，并从事网络商品交易及有关服务的法人、其他经济组织或者个体工商户，应申请营业执照电子链接标识亮标经营。</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商务厅、省发展改革委、省经济和信息化委、农业厅、科技厅、省工商局、省供销社等（列第一位的为牵头部门，下同）</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2</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落实电子商务科技支持、要素保障和财税支持政策，支持符合条件的互联网企业、电子商务企业积极申报高新技术企业认定。</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财政厅、省发展改革委、省经济和信息化委、国土资源厅、科技厅、省国税局、省地税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rHeight w:val="105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3</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提高物流信息化</w:t>
            </w:r>
            <w:r>
              <w:rPr>
                <w:rFonts w:ascii="宋体" w:hAnsi="宋体" w:cs="宋体"/>
                <w:shd w:fill="FFFFFF" w:val="clear"/>
              </w:rPr>
              <w:t>、社会化、专业化水平。</w:t>
            </w:r>
            <w:r>
              <w:rPr>
                <w:rFonts w:ascii="宋体" w:hAnsi="宋体" w:cs="宋体"/>
              </w:rPr>
              <w:t>逐步推行城市配送车辆统一标识管理，允许符合标准的非机动快递车辆从事社区配送，对进入城市市区的物流配送车辆继续执行优先发放货车通行证的政策，许可更多配送鲜活农产品货车入城。</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省政府口岸物流办、省发展改革委、商务厅、省经济和信息化委、公安厅、财政厅、交通运输厅、省食品药品监管局、省邮政管理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cs="宋体" w:ascii="宋体" w:hAnsi="宋体"/>
                <w:shd w:fill="FFFFFF" w:val="clear"/>
              </w:rPr>
              <w:t>2015</w:t>
            </w:r>
            <w:r>
              <w:rPr>
                <w:rFonts w:ascii="宋体" w:hAnsi="宋体" w:cs="宋体"/>
                <w:shd w:fill="FFFFFF" w:val="clear"/>
              </w:rPr>
              <w:t>年一季度启动</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4</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连锁经营企业经营专营专卖商品的，在符合国家法律法规的前提下，由有关部门对其直营门店统一办理专项商品经营许可手续。</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u w:val="single"/>
                <w:shd w:fill="FFFFFF" w:val="clear"/>
              </w:rPr>
            </w:pPr>
            <w:r>
              <w:rPr>
                <w:rFonts w:ascii="宋体" w:hAnsi="宋体" w:cs="宋体"/>
                <w:u w:val="none"/>
                <w:shd w:fill="FFFFFF" w:val="clear"/>
              </w:rPr>
              <w:t>商务厅、省发展改革委、省工商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5</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制订全省公益性批发市场发展规划，统筹公益性市场建设，加快建设公益性农贸市场和社区菜市场。</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商务厅、省发展改革委、财政厅、国土资源厅、住房城乡建设厅、环境保护厅、省供销社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6</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ascii="宋体" w:hAnsi="宋体" w:cs="宋体"/>
              </w:rPr>
              <w:t>落实农产品批发市场、农贸市场城镇土地使用税和房产税政策。对纳入政府鼓励的流通设施目录的项目用地予以支持。</w:t>
            </w:r>
            <w:r>
              <w:rPr>
                <w:rFonts w:ascii="宋体" w:hAnsi="宋体" w:cs="宋体"/>
                <w:shd w:fill="FFFFFF" w:val="clear"/>
              </w:rPr>
              <w:t>城区商品批发市场异地搬迁改造，地方政府应依法收回原国有土地使用权，按照城市规划确定的土地用途依法供应土地。</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国土资源厅、住房城乡建设厅、财政厅、省发展改革委、商务厅、省国税局、省地税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cs="宋体" w:ascii="宋体" w:hAnsi="宋体"/>
                <w:shd w:fill="FFFFFF" w:val="clear"/>
              </w:rPr>
              <w:t>2015</w:t>
            </w:r>
            <w:r>
              <w:rPr>
                <w:rFonts w:ascii="宋体" w:hAnsi="宋体" w:cs="宋体"/>
                <w:shd w:fill="FFFFFF" w:val="clear"/>
              </w:rPr>
              <w:t>年一季度启动</w:t>
            </w:r>
          </w:p>
        </w:tc>
      </w:tr>
      <w:tr>
        <w:trPr>
          <w:trHeight w:val="156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7</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采取改善城市物流节点规划布局、指定时段放宽入城限制、许可更多配送鲜活农产品货车入城、推广商贸物流城市共同配送、统一配送等措施，切实解决配送货车“最后一公里”中转难、进城难、停靠难等问题。</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公安厅、交通运输厅、商务厅、住房城乡建设厅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8</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按照国家“营改增”税制改革步骤，落实生活服务业企业税收政策。</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财政厅、省国税局、省地税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9</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贯彻落实国家银行卡刷卡手续费定价机制，取消刷卡手续费行业分类，进一步从总体上降低餐饮业刷卡手续费支出。</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省发展改革委、人行成都分行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待国家部署后及时启动</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0</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鼓励和引导各类金融机构通过扩大综合授信额度，简化审批流程，提供专业化、差异化、个性化金融服务等方式，加大对流通企业兼并重组的金融支持力度，对进入《四川省重点培育的大企业大集团名单》且生产经营正常的企业继续加大信贷支持力度，利率适当优惠。支持流通企业直接融资，拓宽企业融资渠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省政府金融办、省经济和信息化委、人行成都分行、四川银监局、四川证监局、四川保监局、商务厅、省发展改革委、财政厅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rHeight w:val="10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1</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加大对中小商贸流通企业的扶持力度，落实各项已明确的对中小商贸流通企业的财政支持、费用降低政策以及国家出台的税收减免政策。</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财政厅、省发展改革委、商务厅、省国税局、省地税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cs="宋体" w:ascii="宋体" w:hAnsi="宋体"/>
                <w:shd w:fill="FFFFFF" w:val="clear"/>
              </w:rPr>
              <w:t>2015</w:t>
            </w:r>
            <w:r>
              <w:rPr>
                <w:rFonts w:ascii="宋体" w:hAnsi="宋体" w:cs="宋体"/>
                <w:shd w:fill="FFFFFF" w:val="clear"/>
              </w:rPr>
              <w:t>年一季度启动</w:t>
            </w:r>
          </w:p>
        </w:tc>
      </w:tr>
      <w:tr>
        <w:trPr>
          <w:trHeight w:val="1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2</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推进小微流通企业融资体系建设，支持银行、担保、保险、典当、融资租赁、商业保理等融资机构创新融资产品。</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省政府金融办、人行成都分行、四川银监局、四川证监局、四川保监局、商务厅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3</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大型数据中心用电执行大工业电价，鼓励其参与直购电试点。</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省发展改革委、省经济和信息化委、商务厅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cs="宋体" w:ascii="宋体" w:hAnsi="宋体"/>
                <w:shd w:fill="FFFFFF" w:val="clear"/>
              </w:rPr>
              <w:t>2015</w:t>
            </w:r>
            <w:r>
              <w:rPr>
                <w:rFonts w:ascii="宋体" w:hAnsi="宋体" w:cs="宋体"/>
                <w:shd w:fill="FFFFFF" w:val="clear"/>
              </w:rPr>
              <w:t>年一季度启动</w:t>
            </w:r>
          </w:p>
        </w:tc>
      </w:tr>
      <w:tr>
        <w:trPr>
          <w:trHeight w:val="105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4</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构建内外贸联动新机制，搭建内外贸协作平台，争取市场采购贸易方式试点。</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商务厅、省发展改革委、财政厅、人行成都分行、成都海关、省国税局、省地税局、省工商局、省质监局、国家外汇管理局四川省分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p>
            <w:pPr>
              <w:pStyle w:val="Normal"/>
              <w:spacing w:lineRule="exact" w:line="240"/>
              <w:rPr>
                <w:rFonts w:ascii="宋体" w:hAnsi="宋体" w:cs="宋体"/>
                <w:shd w:fill="FFFFFF" w:val="clear"/>
              </w:rPr>
            </w:pPr>
            <w:r>
              <w:rPr>
                <w:rFonts w:cs="宋体" w:ascii="宋体" w:hAnsi="宋体"/>
                <w:shd w:fill="FFFFFF" w:val="clear"/>
              </w:rPr>
            </w:r>
          </w:p>
        </w:tc>
      </w:tr>
      <w:tr>
        <w:trPr>
          <w:trHeight w:val="97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5</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推动全省内贸流通企业深入开展“惠民购物全川行动”。</w:t>
            </w:r>
          </w:p>
          <w:p>
            <w:pPr>
              <w:pStyle w:val="Normal"/>
              <w:spacing w:lineRule="exact" w:line="220"/>
              <w:rPr>
                <w:rFonts w:ascii="宋体" w:hAnsi="宋体" w:cs="宋体"/>
                <w:shd w:fill="FFFFFF" w:val="clear"/>
              </w:rPr>
            </w:pPr>
            <w:r>
              <w:rPr>
                <w:rFonts w:cs="宋体" w:ascii="宋体" w:hAnsi="宋体"/>
                <w:shd w:fill="FFFFFF" w:val="clear"/>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商务厅、省经济和信息化委、农业厅、省工商局、省质监局、四川博览局、省供销社、省食品药品监管局、省贸促会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rHeight w:val="49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6</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深入开展“川货全国行”活动，扩大四川商品在全国的市场占有率。</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商务厅、省经济和信息化委、农业厅、省工商局、省质监局、四川博览局、省供销社、省食品药品监管局、省贸促会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rHeight w:val="49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7</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重点清理和减少涉企行政事业性收费和实行政府定价或政府指导价的经营服务性收费</w:t>
            </w:r>
            <w:r>
              <w:rPr>
                <w:rFonts w:ascii="宋体" w:hAnsi="宋体" w:cs="宋体"/>
              </w:rPr>
              <w:t>，清理各类年审、年检和与之挂钩的培训、收费。规范对流通企业的检查制度，坚决制止各类乱收费、乱罚款和乱摊派，以及增加企业不合理负担的行为。</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财政厅、省法制办、省发展改革委、商务厅、省工商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rHeight w:val="495"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8</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rPr>
            </w:pPr>
            <w:r>
              <w:rPr>
                <w:rFonts w:ascii="宋体" w:hAnsi="宋体" w:cs="宋体"/>
              </w:rPr>
              <w:t xml:space="preserve">利用全省社会信用信息统一平台系统和全省企业信用信息系统公开、发布和查询商贸流通企业信用信息记录。推动在政府采购、招标投标、行政审批、市场准入、资质审核、事中事后监管等行政事项中使用企业信用报告和信用评级报告。引导建立市场化综合信用评价机制，支持建立第三方专业信用评价机制。加强商贸流通信用文化建设，开展“诚信兴商宣传月”、“诚信经营示范创建”等宣传推广活动。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省发展改革委、商务厅、省工商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19</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对取得健康证，连续在餐饮行业工作的员工，不再收取卫生知识培训费；餐饮企业员工的健康证可在省内跨区域使用，在省内流动的餐饮企业员工，</w:t>
            </w:r>
            <w:r>
              <w:rPr>
                <w:rFonts w:cs="宋体" w:ascii="宋体" w:hAnsi="宋体"/>
              </w:rPr>
              <w:t>1</w:t>
            </w:r>
            <w:r>
              <w:rPr>
                <w:rFonts w:ascii="宋体" w:hAnsi="宋体" w:cs="宋体"/>
              </w:rPr>
              <w:t>年内不重复体检。</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省食品药品监管局、人力资源社会保障厅、商务厅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hd w:fill="FFFFFF" w:val="clear"/>
              </w:rPr>
            </w:pPr>
            <w:r>
              <w:rPr>
                <w:rFonts w:cs="宋体" w:ascii="宋体" w:hAnsi="宋体"/>
                <w:shd w:fill="FFFFFF" w:val="clear"/>
              </w:rPr>
              <w:t>20</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rPr>
              <w:t>支持商贸流通企业利用内贸信用保险扩大信用销售规模。推动商贸流通企业与商业银行、消费金融公司合作，开展各类信用消费业务。</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 w:hAnsi="宋体" w:cs="宋体"/>
                <w:shd w:fill="FFFFFF" w:val="clear"/>
              </w:rPr>
            </w:pPr>
            <w:r>
              <w:rPr>
                <w:rFonts w:ascii="宋体" w:hAnsi="宋体" w:cs="宋体"/>
                <w:shd w:fill="FFFFFF" w:val="clear"/>
              </w:rPr>
              <w:t>省政府金融办、人行成都分行、四川银监局、四川保监局、商务厅、省工商局等</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hd w:fill="FFFFFF" w:val="clear"/>
              </w:rPr>
            </w:pPr>
            <w:r>
              <w:rPr>
                <w:rFonts w:ascii="宋体" w:hAnsi="宋体" w:cs="宋体"/>
                <w:shd w:fill="FFFFFF" w:val="clear"/>
              </w:rPr>
              <w:t>持续实施</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1275"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widowControl w:val="false"/>
                            <w:pBdr/>
                            <w:snapToGrid w:val="false"/>
                            <w:spacing w:before="0" w:after="0"/>
                            <w:jc w:val="left"/>
                            <w:rPr>
                              <w:rFonts w:ascii="Times New Roman" w:hAnsi="Times New Roman" w:cs="Times New Roman"/>
                              <w:sz w:val="28"/>
                            </w:rPr>
                          </w:pP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w:t>
                          </w:r>
                          <w:r>
                            <w:rPr>
                              <w:sz w:val="28"/>
                              <w:rFonts w:cs="Times New Roman"/>
                            </w:rPr>
                            <w:fldChar w:fldCharType="end"/>
                          </w:r>
                          <w:r>
                            <w:rPr>
                              <w:rFonts w:eastAsia="Times New Roman" w:cs="Times New Roman"/>
                              <w:sz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Times New Roman" w:hAnsi="Times New Roman" w:cs="Times New Roman"/>
                        <w:sz w:val="28"/>
                      </w:rPr>
                    </w:pP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w:t>
                    </w:r>
                    <w:r>
                      <w:rPr>
                        <w:sz w:val="28"/>
                        <w:rFonts w:cs="Times New Roman"/>
                      </w:rPr>
                      <w:fldChar w:fldCharType="end"/>
                    </w:r>
                    <w:r>
                      <w:rPr>
                        <w:rFonts w:eastAsia="Times New Roman" w:cs="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5:00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