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省广安市邻水县（建材矿部分）拟设探矿权设置方案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46"/>
        <w:gridCol w:w="833"/>
        <w:gridCol w:w="833"/>
        <w:gridCol w:w="1174"/>
        <w:gridCol w:w="1006"/>
        <w:gridCol w:w="1137"/>
        <w:gridCol w:w="990"/>
        <w:gridCol w:w="905"/>
      </w:tblGrid>
      <w:tr>
        <w:trPr>
          <w:tblHeader w:val="true"/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块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勘查主矿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拐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北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km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置类型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邻水县四海乡石灰石矿普查探矿权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灰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.47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122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05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01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360</w:t>
            </w:r>
            <w:r>
              <w:rPr>
                <w:rFonts w:cs="宋体;SimSun" w:ascii="宋体;SimSun" w:hAnsi="宋体;SimSun"/>
                <w:szCs w:val="21"/>
              </w:rPr>
              <w:t xml:space="preserve"> m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白区新设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.48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120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.4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111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.4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111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.46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113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邻水县高滩镇蔡家山水泥用石灰岩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查探矿权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灰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.41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044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19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97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740</w:t>
            </w:r>
            <w:r>
              <w:rPr>
                <w:rFonts w:cs="宋体;SimSun" w:ascii="宋体;SimSun" w:hAnsi="宋体;SimSun"/>
                <w:szCs w:val="21"/>
              </w:rPr>
              <w:t xml:space="preserve"> m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白区新设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.43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045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.43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042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.43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034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.4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041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.42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041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.4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041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附件</w:t>
      </w:r>
      <w:r>
        <w:rPr>
          <w:rFonts w:eastAsia="方正小标宋简体" w:cs="华文中宋" w:ascii="方正小标宋简体" w:hAnsi="方正小标宋简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四川省广安市邻水县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矿业权设置方案（建材部分）拟设采矿权一览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（</w:t>
      </w:r>
      <w:r>
        <w:rPr>
          <w:rFonts w:eastAsia="方正小标宋简体" w:cs="华文中宋" w:ascii="方正小标宋简体" w:hAnsi="方正小标宋简体"/>
          <w:bCs/>
          <w:sz w:val="32"/>
          <w:szCs w:val="32"/>
        </w:rPr>
        <w:t>1980</w:t>
      </w: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西安坐标系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349"/>
        <w:gridCol w:w="127"/>
        <w:gridCol w:w="786"/>
        <w:gridCol w:w="124"/>
        <w:gridCol w:w="619"/>
        <w:gridCol w:w="121"/>
        <w:gridCol w:w="551"/>
        <w:gridCol w:w="118"/>
        <w:gridCol w:w="1198"/>
        <w:gridCol w:w="113"/>
        <w:gridCol w:w="1399"/>
        <w:gridCol w:w="118"/>
        <w:gridCol w:w="903"/>
        <w:gridCol w:w="118"/>
        <w:gridCol w:w="988"/>
        <w:gridCol w:w="118"/>
        <w:gridCol w:w="1268"/>
        <w:gridCol w:w="118"/>
      </w:tblGrid>
      <w:tr>
        <w:trPr>
          <w:tblHeader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区名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采主矿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拐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区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km2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采标高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置类型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邻水县高滩永恒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456.6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001.93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4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7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446.6</w:t>
            </w:r>
            <w:r>
              <w:rPr>
                <w:rFonts w:cs="宋体;SimSun" w:ascii="宋体;SimSun" w:hAnsi="宋体;SimSun"/>
                <w:szCs w:val="21"/>
              </w:rPr>
              <w:t xml:space="preserve"> 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保留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475.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047.4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493.17,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110.9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471.6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158.4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439.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103.9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383.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126.9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358.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100.9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335.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147.9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331.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164.9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311.6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160.4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317.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136.4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283.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128.9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304.6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068.4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339.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032.9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355.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033.4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391.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076.4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426.6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063.4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411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7992.9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九峰锦临碎石场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812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9775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28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64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保留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924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008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890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010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875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003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872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002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852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9959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81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989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79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986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76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984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750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9803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清水河石灰矿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751.8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6848.03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5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73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保留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582.7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6767.6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488.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6621.61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541.7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376447.6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749.8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6525.6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831.4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6584.2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987.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6698.61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974.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6741.08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959.0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6792.7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890.8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6852.9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839.5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6889.7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利万步森水泥有限公司石海角石场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860.0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6711.23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0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74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保留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722.0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6772.9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348.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6689.5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424.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6426.0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874.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6560.66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红狮水泥有限公司四海乡磺厂村砂岩矿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572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5862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6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保留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648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13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46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18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449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5953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485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585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利万步森水泥有限公司龙岔口砂岩矿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911.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891.89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2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58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保留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514.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759.9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33546.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661.9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937.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795.89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八字桥石膏矿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315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7448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3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保留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0944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726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0681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7109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0723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704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0962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7189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31354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736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城南江邻机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08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2979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6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2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004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3313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7781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324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7855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287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芭蕉河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380.2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7067.09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3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96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739.5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7140.6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718.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7314.71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404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7327.66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金诺建材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723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8435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4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7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63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827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931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798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07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398236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八耳洪龙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641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6242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9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3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624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6153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6225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641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6363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6458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城南镇河湾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891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9554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9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3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940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954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98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954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5093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959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5078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9698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949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963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913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961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88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959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牟建材有限责任公司椿木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37940.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102.27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0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7961.9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333.9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7892.3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363.28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7858.0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475.3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7676.9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413.48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7712.6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265.11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2804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7300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7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6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312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755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3092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764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270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752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袁建材有限责任公司丰胜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2365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7963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3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4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2389.9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8187.5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221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822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216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798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复盛乡平安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3762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503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5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3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371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40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3514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50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3602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606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柑子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0319.3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7657.33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3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7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0458.2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7790.0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0297.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7903.21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0188.6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7786.1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高牟建材有限责任公司金同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666.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2339.14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3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8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700.8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2661.0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931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256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96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252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975.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2484.6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984.9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2461.4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978.7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2396.09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97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230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观音桥镇快乐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834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117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1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9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844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20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843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268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837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33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826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236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丰袁建材有限责任公司光华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202.5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4073.35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1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8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263.9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4171.09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014.4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4305.46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4943.8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4129.0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护邻乡柏树滩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671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5177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88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2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628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524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41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5269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41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5169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华强节能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839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8012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4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956.4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8261.0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599.9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8228.9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567.7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8153.46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九洪建材有限责任公司九龙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144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673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5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4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105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57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074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55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041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526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97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61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97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799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121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80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133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71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南洪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3816.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451.81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4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2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53803.0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612.0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3524.0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544.9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3583.5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442.9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普新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91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9389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7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7010.5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9395.6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7142.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9515.9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995.9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9687.81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76840.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9434.7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三古三新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048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9598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08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4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052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959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065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960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093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960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24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961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248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964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254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9728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16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974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091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971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067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961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高牟建材有限责任公司狮台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345.3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2945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00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569.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3085.38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50447.4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3172.6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330.9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3167.7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202.0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3283.5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209.9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3374.6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106.6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3403.0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116.6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3276.71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石永镇柳石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221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510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6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5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162.4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707.26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926.5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687.0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914.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407.78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石滓大宇红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26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0927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2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3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479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102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443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1106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382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421083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282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103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221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103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新旺建材有限公司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9398.9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1085.12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2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9357.8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1438.6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9217.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1403.2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9262.7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1022.9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洪建材有限责任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么滩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9607.5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5554.61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8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4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9648.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5747.88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9483.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5913.3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9386.4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5722.1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高牟建材有限责任公司玉河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4349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9147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58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1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44421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9416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4331.4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9516.0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4198.5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9525.61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4100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930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观音桥佳利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676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3489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9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76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675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361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6510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347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6424.6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3617.3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6189.9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3563.9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6381.0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3301.5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小红页岩砖厂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319.6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481.84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7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1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301.4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765.9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054.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732.7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060.8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635.09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9930.3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598.2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9932.6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415.4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黑炭沟碎石场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5690.5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895.9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7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8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5864.3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5104.9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5613.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5496.26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5355.3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5244.6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大水沟联合碎石场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3529.4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4492.32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9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0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3876.9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4266.3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201.6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4518.3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899.5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4937.69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549.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523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华蓥乡旭升采石场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732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045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8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85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6020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65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84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89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675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47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299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812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黎家乡蒋家槽碎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7751.2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9644.51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5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67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7964.4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9866.6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7660.6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0108.0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7422.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9866.1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梁板乡清水碎石场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132.4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9840.35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96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67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178.5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9991.5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074.9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0023.96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127.4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0202.9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227.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0147.68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341.6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400347.49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238.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0451.7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604.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1610.0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640.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1383.2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037.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1597.7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040.5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1953.1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431.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2826.18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528.8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2586.2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979.7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2907.46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796.6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3185.1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637.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3034.0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469.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3093.2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324.3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2948.6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430.0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2827.89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048.3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1960.3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934.4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2025.3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548.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1748.49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603.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1611.6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237.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0452.3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150.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0529.5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010.6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0275.1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126.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0203.09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072.4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0025.7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8996.0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0062.79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8929.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9892.71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红狮水泥有限公司四海石灰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6306.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4927.07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3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6155.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5492.4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093.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5196.7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293.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4641.3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858.4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4594.0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兴仁镇石牛口碎石厂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941.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3274.93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7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53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3162.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3535.2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3264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351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3499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359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3529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381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3274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384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3279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374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3058.3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3665.66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792.9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3360.59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城北镇回头湾联合碎石场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2370.4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3345.3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6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66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3218.2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3978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3064.5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4246.66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2772.4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4017.5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2396.7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3892.39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2182.8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3493.79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八耳镇凤凰湾采石场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3652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6307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5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3551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6383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3474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6279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3575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620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华蓥山玄武石矿业有限公司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玄武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7335.8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88608.67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29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6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7229.7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8838.08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6339.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8303.8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6482.3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8049.6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7255.7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9060.0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6994.4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9322.81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6089.6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8699.1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6192.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8473.28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长安乡金钟土厂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7639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7981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350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68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设采矿权调整</w:t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7571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8033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7924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853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500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1373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500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100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7987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845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长安乡灰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6193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542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1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64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58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6105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539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6076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48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6018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34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6107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328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6230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36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西天乡灰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338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1059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1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135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093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121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110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276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119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甘坝乡黄泥氹灰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8746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5870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7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8635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028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8944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198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8996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15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御临镇冯家坡灰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6130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9935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549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6309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011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6466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992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6292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978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椿木乡猪儿洞灰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9117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1749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1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9086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144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8860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1523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8864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180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丰禾镇灰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8500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2365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0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8779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248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8688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295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8518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2949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长安乡茅坪店子砂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257.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9845.7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0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425.3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0039.99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208.4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0192.0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084.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9987.8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丰禾镇砂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9672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1821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9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9852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199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9775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212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9582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196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丰禾镇帐子顶砂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409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158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4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353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153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300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18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331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23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379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30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470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23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石滓乡中城寨砂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6457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5838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174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6528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5746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6626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577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6614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591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石滓乡牛家沟砂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991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3103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2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033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317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007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3203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941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3233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865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313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两河乡砂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824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611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2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857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55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834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476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820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436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730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40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692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509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765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5606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四海乡滴水坡砂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4131.5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5270.88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7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3893.3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5618.58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3193.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5156.2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3463.3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4960.71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合流镇砂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4448.8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2015.14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3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4375.3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2317.9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3930.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2232.4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3938.9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1795.0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梁板乡砂洞子砂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7831.9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4832.66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4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8202.7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5269.9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7817.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5937.8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7377.6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5458.4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牟家镇黑岩寨砂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6602.6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4510.93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9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7318.8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5451.2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7129.5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5668.7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6453.7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4761.39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梁板乡桂花坪砂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7374.6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5578.37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6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7991.9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358.7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7694.9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6780.38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7035.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5995.3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城北镇打米房砂岩矿（建筑石料）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928.6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8274.82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877.6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8308.76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873.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8347.7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850.3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8362.7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820.8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8391.0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763.3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8340.71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794.7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8288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852.6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8238.8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丰禾镇胜利村砂岩矿（建筑石料）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1395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7256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5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1432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746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1214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763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1115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746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1172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731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九龙镇砂岩矿（建筑石料）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7209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1322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9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7218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1709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6985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168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6971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131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坛同镇砂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363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8064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8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456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816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455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842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357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8394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复盛乡小儿沟砂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1633.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434.53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8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1706.5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725.8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1397.5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644.96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1421.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396.69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凉山乡砂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749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9945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4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594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001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662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0158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799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0078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王家镇白沙嘴砂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775.3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2650.64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8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775.3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2834.9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619.8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2834.9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1619.8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2650.6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椿木乡代家山砂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790.4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3679.77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8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698.8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3781.58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113.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3537.3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325.9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326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凉山乡页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847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8922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1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915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9063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737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915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667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901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牟家镇页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151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4750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78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028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4629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8951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475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9022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480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高滩镇四方山页岩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6330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0997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2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6327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118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6056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1158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6086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094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子中乡页岩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岩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076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310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1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123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457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4901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55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4847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642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4793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642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凉山乡松树坪粘土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478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381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1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658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47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553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629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4427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546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凉山乡陶瓷用粘土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6135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306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3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6264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47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6175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53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6041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386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石滓乡陶瓷用粘土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904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4506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9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855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4493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700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454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776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4825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817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24829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四海乡陶瓷用粘土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2725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1809.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1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2812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206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2730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2081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2653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1860.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凉山乡大坝寺粘土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6009.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021.35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0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6019.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258.2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748.6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571.1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656.4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401.72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762.5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356.77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763.2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3259.1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凉山乡关口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粘土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848.6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2623.51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860.8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2700.6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552.9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2769.5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532.7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2677.16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新镇乡粘土矿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0101.4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7148.54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7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采矿权</w:t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0089.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7261.33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9941.8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7239.4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9961.4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7119.5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autoSpaceDE w:val="false"/>
      <w:spacing w:lineRule="auto" w:line="372" w:before="280" w:after="156"/>
      <w:jc w:val="left"/>
      <w:textAlignment w:val="baseline"/>
      <w:outlineLvl w:val="3"/>
    </w:pPr>
    <w:rPr>
      <w:rFonts w:ascii="Arial" w:hAnsi="Arial" w:cs="Arial"/>
      <w:bCs/>
      <w:kern w:val="0"/>
      <w:sz w:val="28"/>
      <w:szCs w:val="20"/>
    </w:rPr>
  </w:style>
  <w:style w:type="character" w:styleId="WW8Num1z0">
    <w:name w:val="WW8Num1z0"/>
    <w:qFormat/>
    <w:rPr>
      <w:sz w:val="32"/>
      <w:szCs w:val="32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宋体;SimSun" w:cs="Arial"/>
      <w:bCs/>
      <w:sz w:val="28"/>
      <w:lang w:val="en-US" w:eastAsia="zh-CN" w:bidi="ar-SA"/>
    </w:rPr>
  </w:style>
  <w:style w:type="character" w:styleId="3Char1">
    <w:name w:val="正文文本缩进 3 Char"/>
    <w:basedOn w:val="Style10"/>
    <w:qFormat/>
    <w:rPr>
      <w:rFonts w:eastAsia="仿宋_GB2312"/>
      <w:bCs/>
      <w:iCs/>
      <w:spacing w:val="12"/>
      <w:kern w:val="2"/>
      <w:sz w:val="30"/>
      <w:szCs w:val="24"/>
      <w:lang w:bidi="ar-SA"/>
    </w:rPr>
  </w:style>
  <w:style w:type="character" w:styleId="Char">
    <w:name w:val="正文文本缩进 Char"/>
    <w:basedOn w:val="Style10"/>
    <w:qFormat/>
    <w:rPr>
      <w:kern w:val="2"/>
      <w:sz w:val="28"/>
      <w:szCs w:val="24"/>
      <w:lang w:bidi="ar-SA"/>
    </w:rPr>
  </w:style>
  <w:style w:type="character" w:styleId="3Char2">
    <w:name w:val="正文文本 3 Char"/>
    <w:basedOn w:val="Style10"/>
    <w:qFormat/>
    <w:rPr>
      <w:kern w:val="2"/>
      <w:sz w:val="24"/>
      <w:szCs w:val="24"/>
      <w:lang w:bidi="ar-SA"/>
    </w:rPr>
  </w:style>
  <w:style w:type="character" w:styleId="2Char1">
    <w:name w:val="正文文本缩进 2 Char"/>
    <w:basedOn w:val="Style10"/>
    <w:qFormat/>
    <w:rPr>
      <w:rFonts w:ascii="宋体;SimSun" w:hAnsi="宋体;SimSun" w:cs="宋体;SimSun"/>
      <w:kern w:val="2"/>
      <w:sz w:val="28"/>
      <w:szCs w:val="24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图文框 Char"/>
    <w:qFormat/>
    <w:rPr>
      <w:rFonts w:ascii="黑体;SimHei" w:hAnsi="黑体;SimHei" w:eastAsia="黑体;SimHei" w:cs="宋体;SimSun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Char4">
    <w:name w:val="表格 Char"/>
    <w:qFormat/>
    <w:rPr>
      <w:rFonts w:ascii="宋体;SimSun" w:hAnsi="宋体;SimSun" w:eastAsia="Times New Roman" w:cs="宋体;SimSun"/>
      <w:sz w:val="21"/>
      <w:szCs w:val="21"/>
      <w:lang w:val="en-US" w:eastAsia="zh-CN" w:bidi="ar-SA"/>
    </w:rPr>
  </w:style>
  <w:style w:type="character" w:styleId="Char5">
    <w:name w:val="页眉 Char"/>
    <w:basedOn w:val="Style10"/>
    <w:qFormat/>
    <w:rPr>
      <w:kern w:val="2"/>
      <w:sz w:val="18"/>
      <w:szCs w:val="18"/>
      <w:lang w:bidi="ar-SA"/>
    </w:rPr>
  </w:style>
  <w:style w:type="character" w:styleId="Char6">
    <w:name w:val="文档结构图 Char"/>
    <w:basedOn w:val="Style10"/>
    <w:qFormat/>
    <w:rPr>
      <w:kern w:val="2"/>
      <w:sz w:val="21"/>
      <w:szCs w:val="24"/>
      <w:shd w:fill="000080" w:val="clear"/>
      <w:lang w:bidi="ar-SA"/>
    </w:rPr>
  </w:style>
  <w:style w:type="character" w:styleId="Char7">
    <w:name w:val="正文文本 Char"/>
    <w:basedOn w:val="Style10"/>
    <w:qFormat/>
    <w:rPr>
      <w:b/>
      <w:iCs/>
      <w:spacing w:val="80"/>
      <w:kern w:val="2"/>
      <w:sz w:val="32"/>
      <w:szCs w:val="24"/>
      <w:lang w:bidi="ar-SA"/>
    </w:rPr>
  </w:style>
  <w:style w:type="character" w:styleId="Char8">
    <w:name w:val="纯文本 Char"/>
    <w:basedOn w:val="Style10"/>
    <w:qFormat/>
    <w:rPr>
      <w:rFonts w:ascii="宋体;SimSun" w:hAnsi="宋体;SimSun" w:cs="Courier New"/>
      <w:kern w:val="2"/>
      <w:sz w:val="21"/>
      <w:lang w:bidi="ar-SA"/>
    </w:rPr>
  </w:style>
  <w:style w:type="character" w:styleId="099289Char">
    <w:name w:val="样式 宋体 小四 首行缩进:  0.99 厘米 行距: 最小值 28.9 磅 Char"/>
    <w:qFormat/>
    <w:rPr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92" w:leader="none"/>
      </w:tabs>
      <w:spacing w:lineRule="auto" w:line="360"/>
      <w:jc w:val="center"/>
    </w:pPr>
    <w:rPr>
      <w:rFonts w:eastAsia="Times New Roman"/>
      <w:b/>
      <w:iCs/>
      <w:spacing w:val="8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94"/>
    </w:pPr>
    <w:rPr>
      <w:rFonts w:eastAsia="仿宋_GB2312"/>
      <w:bCs/>
      <w:iCs/>
      <w:spacing w:val="12"/>
      <w:sz w:val="3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Times New Roman"/>
      <w:sz w:val="28"/>
      <w:lang w:val="en-US" w:eastAsia="en-US"/>
    </w:rPr>
  </w:style>
  <w:style w:type="paragraph" w:styleId="31">
    <w:name w:val="正文文本 3"/>
    <w:basedOn w:val="Normal"/>
    <w:qFormat/>
    <w:pPr/>
    <w:rPr>
      <w:rFonts w:eastAsia="Times New Roman"/>
      <w:sz w:val="24"/>
      <w:lang w:val="en-US" w:eastAsia="en-US"/>
    </w:rPr>
  </w:style>
  <w:style w:type="paragraph" w:styleId="2">
    <w:name w:val="正文文本缩进 2"/>
    <w:basedOn w:val="Normal"/>
    <w:qFormat/>
    <w:pPr>
      <w:spacing w:lineRule="auto" w:line="360"/>
      <w:ind w:left="28" w:firstLine="630"/>
    </w:pPr>
    <w:rPr>
      <w:rFonts w:ascii="宋体;SimSun" w:hAnsi="宋体;SimSun" w:eastAsia="Times New Roman" w:cs="宋体;SimSun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图文框"/>
    <w:qFormat/>
    <w:pPr>
      <w:widowControl w:val="false"/>
      <w:bidi w:val="0"/>
      <w:snapToGrid w:val="false"/>
      <w:jc w:val="center"/>
      <w:textAlignment w:val="center"/>
    </w:pPr>
    <w:rPr>
      <w:rFonts w:ascii="黑体;SimHei" w:hAnsi="黑体;SimHei" w:eastAsia="黑体;SimHei" w:cs="宋体;SimSun"/>
      <w:color w:val="auto"/>
      <w:kern w:val="2"/>
      <w:sz w:val="21"/>
      <w:szCs w:val="21"/>
      <w:lang w:val="en-US" w:eastAsia="zh-CN" w:bidi="ar-SA"/>
    </w:rPr>
  </w:style>
  <w:style w:type="paragraph" w:styleId="Style12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3">
    <w:name w:val="表格"/>
    <w:qFormat/>
    <w:pPr>
      <w:widowControl w:val="false"/>
      <w:bidi w:val="0"/>
      <w:snapToGrid w:val="false"/>
      <w:spacing w:lineRule="exact" w:line="240"/>
      <w:jc w:val="center"/>
      <w:textAlignment w:val="center"/>
    </w:pPr>
    <w:rPr>
      <w:rFonts w:ascii="宋体;SimSun" w:hAnsi="宋体;SimSun" w:eastAsia="Times New Roman" w:cs="宋体;SimSu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099289">
    <w:name w:val="样式 宋体 小四 首行缩进:  0.99 厘米 行距: 最小值 28.9 磅"/>
    <w:basedOn w:val="Normal"/>
    <w:qFormat/>
    <w:pPr>
      <w:spacing w:lineRule="atLeast" w:line="578"/>
      <w:ind w:firstLine="48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5:00Z</dcterms:created>
  <dc:creator>Microsoft</dc:creator>
  <dc:description/>
  <cp:keywords/>
  <dc:language>en-US</dc:language>
  <cp:lastModifiedBy>微软用户</cp:lastModifiedBy>
  <dcterms:modified xsi:type="dcterms:W3CDTF">2015-01-16T01:59:00Z</dcterms:modified>
  <cp:revision>10</cp:revision>
  <dc:subject/>
  <dc:title>附件1</dc:title>
</cp:coreProperties>
</file>