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成都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 xml:space="preserve">成都七中万达学校          新都县第一中学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邛崃市第一中学            青羊实验学校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田家炳中学                新津县中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蒲江县中学                都江堰中学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都外国语学校            成都市实验外国语学校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都市盐道街外语学校      成都七中嘉祥外国语学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以下</w:t>
      </w:r>
      <w:r>
        <w:rPr>
          <w:rFonts w:eastAsia="仿宋" w:cs="仿宋" w:ascii="仿宋" w:hAnsi="仿宋"/>
          <w:sz w:val="32"/>
          <w:szCs w:val="24"/>
        </w:rPr>
        <w:t>19</w:t>
      </w:r>
      <w:r>
        <w:rPr>
          <w:rFonts w:ascii="仿宋" w:hAnsi="仿宋" w:cs="仿宋" w:eastAsia="仿宋"/>
          <w:sz w:val="32"/>
          <w:szCs w:val="24"/>
        </w:rPr>
        <w:t>所学校为</w:t>
      </w:r>
      <w:r>
        <w:rPr>
          <w:rFonts w:eastAsia="仿宋" w:cs="仿宋" w:ascii="仿宋" w:hAnsi="仿宋"/>
          <w:sz w:val="32"/>
          <w:szCs w:val="24"/>
        </w:rPr>
        <w:t>2013</w:t>
      </w:r>
      <w:r>
        <w:rPr>
          <w:rFonts w:ascii="仿宋" w:hAnsi="仿宋" w:cs="仿宋" w:eastAsia="仿宋"/>
          <w:sz w:val="32"/>
          <w:szCs w:val="24"/>
        </w:rPr>
        <w:t>年评估通过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成都市武侯实验中学      成都市实验小学明道分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 xml:space="preserve">成都市荷花池小学校      成都市站东小学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 xml:space="preserve">成都市杨柳小学          成都市青龙小学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 xml:space="preserve">成都市华建学校          成都市列五联合中学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成都市海滨小学          成都市熊猫路小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双流县金桥初级中学      双流县合江初级中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双流县白沙初级中学      双流县西航港第二初级中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双流县棠湖小学          双流县公兴小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双流县万安小学          双流县合江小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 xml:space="preserve">邛崃市南街小学校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>自贡市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蜀光中学                   富顺第一中学校  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富顺第二中学校             荣县中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攀枝花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米易中学校   攀枝花市第十二中学校    攀枝花市大河中学校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泸州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泸县五中            泸县四中          泸县一中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泸州外国语学校      泸化中学          梓</w:t>
      </w:r>
      <w:r>
        <w:rPr>
          <w:rFonts w:ascii="宋体;SimSun" w:hAnsi="宋体;SimSun" w:cs="宋体;SimSun"/>
          <w:kern w:val="0"/>
          <w:sz w:val="30"/>
          <w:szCs w:val="30"/>
        </w:rPr>
        <w:t>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路小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纳溪中学       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德阳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绵竹南轩中学         罗江中学           什邡中学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德阳中学             广汉金雁中学       东电中学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绵竹中学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绵阳市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绵阳南山中学实验学校        绵阳中学英才学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绵阳东辰国际学校            绵阳外国语学校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绵阳市第二中学              绵阳市花园实验小学     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绵阳市富乐实验中学          三台县第一中学         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台县芦溪中学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广元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广元中学                  朝天中学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苍溪中学校                广元外国语学校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遂宁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射洪中学校       射洪县柳树中学        遂宁高级实验学校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遂宁中学校       大英中学     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内江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内江市第二中学             资中县球溪高级中学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资中县第二中学             资中县第一中学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乐山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乐山沫若中学         峨眉第二中学校      夹江中学校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乐山市五通桥中学     乐山艺术实验学校    乐山外国语学校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南充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白塔中学             南部中学            西充中学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宏德中学             营山中学            嘉陵一中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南充十中             南充一中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宜宾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宜宾市第四中学校          兴文县香山民族中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宜宾市职业技术学习校（原宜宾市商业职业中等专业学校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宜宾县第一中学             南溪区钟灵街小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眉山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眉山中学    眉山一中       铧强中学      洪雅中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广安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广安代市中学校      邻水县第二中学      华蓥中学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岳池县第一中学      邻水实验学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ab/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邻水金鼎实验学校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达州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达州市第一中学       达川中学           万源中学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渠县中学             大竹中学           开江县实验小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达州外国语学校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雅安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雅安中学       名山中学       雅安市雨城区香花中心学校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巴中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南江县实验小学              巴中市恩阳中学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巴中市巴州区第三小学        巴中市实验小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资阳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资阳市雁江区伍隍中学    乐至县高级职业中学     安岳中学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简阳市贾家中学    乐至县吴仲良中学   简阳市通材实验学校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阿坝州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所）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马尔康中学         茂县中学          汶川中学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甘孜州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康定中学         泸定中学        甘孜州职业技术学校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凉山州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会理第一中学          西昌市西宁中学     盐源县中学校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宁南中学              会理县通安中学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7:00Z</dcterms:created>
  <dc:creator>张贤华</dc:creator>
  <dc:description/>
  <dc:language>en-US</dc:language>
  <cp:lastModifiedBy>张贤华</cp:lastModifiedBy>
  <dcterms:modified xsi:type="dcterms:W3CDTF">2015-01-15T02:38:00Z</dcterms:modified>
  <cp:revision>1</cp:revision>
  <dc:subject/>
  <dc:title/>
</cp:coreProperties>
</file>