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道路运输安全生产“大检查、大排查、大整治”专项行动实施方案</w:t>
      </w:r>
    </w:p>
    <w:p>
      <w:pPr>
        <w:pStyle w:val="Normal"/>
        <w:rPr/>
      </w:pPr>
      <w:r>
        <w:rPr>
          <w:rFonts w:eastAsia="Times New Roman"/>
        </w:rPr>
        <w:t xml:space="preserve">    </w:t>
      </w:r>
      <w:r>
        <w:rPr>
          <w:b/>
        </w:rPr>
        <w:t>一、整治目标</w:t>
      </w:r>
    </w:p>
    <w:p>
      <w:pPr>
        <w:pStyle w:val="Normal"/>
        <w:rPr/>
      </w:pPr>
      <w:r>
        <w:rPr>
          <w:rFonts w:eastAsia="Times New Roman"/>
        </w:rPr>
        <w:t xml:space="preserve">     </w:t>
      </w:r>
      <w:r>
        <w:rPr/>
        <w:t>通过开展为期</w:t>
      </w:r>
      <w:r>
        <w:rPr/>
        <w:t>3</w:t>
      </w:r>
      <w:r>
        <w:rPr/>
        <w:t>个月的道路运输安全生产“大检查、大排查、大整治”专项行动，实现旅客运输、货物运输、机动车维修等道路运输行业源头安全隐患明显减少，客运企业、货运企业、机动车维修企业安全生产主体责任进一步落实，客（货）运驾驶员、基层操作人员安全意识进一步提高，对突发紧急情况处置能力进一步增强，道路运输安全生产监管力度进一步加强，各类道路运输违法违规行为明显减少，有效遏制较大、重大道路运输行车事故高发频发的现象，坚决扭转当前道路客运安全生产的被动局面。</w:t>
      </w:r>
    </w:p>
    <w:p>
      <w:pPr>
        <w:pStyle w:val="Normal"/>
        <w:rPr/>
      </w:pPr>
      <w:r>
        <w:rPr>
          <w:rFonts w:eastAsia="Times New Roman"/>
        </w:rPr>
        <w:t xml:space="preserve">   </w:t>
      </w:r>
      <w:r>
        <w:rPr>
          <w:rFonts w:eastAsia="Times New Roman"/>
          <w:b/>
        </w:rPr>
        <w:t xml:space="preserve"> </w:t>
      </w:r>
      <w:r>
        <w:rPr>
          <w:b/>
        </w:rPr>
        <w:t>二、整治重点</w:t>
      </w:r>
    </w:p>
    <w:p>
      <w:pPr>
        <w:pStyle w:val="Normal"/>
        <w:rPr/>
      </w:pPr>
      <w:r>
        <w:rPr>
          <w:rFonts w:eastAsia="Times New Roman"/>
        </w:rPr>
        <w:t xml:space="preserve">    </w:t>
      </w:r>
      <w:r>
        <w:rPr/>
        <w:t>（一）道路旅客运输市场整治重点</w:t>
      </w:r>
    </w:p>
    <w:p>
      <w:pPr>
        <w:pStyle w:val="Normal"/>
        <w:rPr/>
      </w:pPr>
      <w:r>
        <w:rPr>
          <w:rFonts w:eastAsia="Times New Roman"/>
        </w:rPr>
        <w:t xml:space="preserve">     </w:t>
      </w:r>
      <w:r>
        <w:rPr/>
        <w:t>重点排查整治农村客运车辆技术管理不到位、二级维护存在漏洞、安全例检不落实、企业监管不到位等问题；重点排查整治超长客运驾驶员超速行车、疲劳驾驶、使用干扰器屏蔽器等各种手段逃避监管、企业对违章行为处理不严格、停车休息制度和夜间行车限速规定执行打折扣的问题。重点排查整治完善驾驶员岗前、岗位教育培训无针对性的情况。</w:t>
      </w:r>
    </w:p>
    <w:p>
      <w:pPr>
        <w:pStyle w:val="Normal"/>
        <w:rPr/>
      </w:pPr>
      <w:r>
        <w:rPr>
          <w:rFonts w:eastAsia="Times New Roman"/>
        </w:rPr>
        <w:t xml:space="preserve">    </w:t>
      </w:r>
      <w:r>
        <w:rPr/>
        <w:t>（二）道路危险货物运输市场整治重点</w:t>
      </w:r>
    </w:p>
    <w:p>
      <w:pPr>
        <w:pStyle w:val="Normal"/>
        <w:rPr/>
      </w:pPr>
      <w:r>
        <w:rPr>
          <w:rFonts w:eastAsia="Times New Roman"/>
        </w:rPr>
        <w:t xml:space="preserve">     </w:t>
      </w:r>
      <w:r>
        <w:rPr/>
        <w:t>重点排查整治在用危险化学品运输专用常压罐体车辆加装紧急切断装置情况，企业认真执行安全生产制度规范和技术标准情况，从业人员针对性培训教育情况。</w:t>
      </w:r>
    </w:p>
    <w:p>
      <w:pPr>
        <w:pStyle w:val="Normal"/>
        <w:rPr/>
      </w:pPr>
      <w:r>
        <w:rPr>
          <w:rFonts w:eastAsia="Times New Roman"/>
        </w:rPr>
        <w:t xml:space="preserve">    </w:t>
      </w:r>
      <w:r>
        <w:rPr/>
        <w:t>（三）机动车维修市场整治重点</w:t>
      </w:r>
    </w:p>
    <w:p>
      <w:pPr>
        <w:pStyle w:val="Normal"/>
        <w:rPr/>
      </w:pPr>
      <w:r>
        <w:rPr>
          <w:rFonts w:eastAsia="Times New Roman"/>
        </w:rPr>
        <w:t xml:space="preserve">     </w:t>
      </w:r>
      <w:r>
        <w:rPr/>
        <w:t>重点排查整治超越道路运输经营许可证许可范围从事维修作业的行为、二级维护漏项或减项维护或只收钱不维护的行为、不落实汽车维修质量管理“三单一证”制度的行为、汽车配件管理使用不规范行为、维修档案内容不齐全、单证填写不规范的行为。</w:t>
      </w:r>
    </w:p>
    <w:p>
      <w:pPr>
        <w:pStyle w:val="Normal"/>
        <w:rPr/>
      </w:pPr>
      <w:r>
        <w:rPr>
          <w:rFonts w:eastAsia="Times New Roman"/>
        </w:rPr>
        <w:t xml:space="preserve">    </w:t>
      </w:r>
      <w:r>
        <w:rPr>
          <w:b/>
        </w:rPr>
        <w:t>三、整治措施</w:t>
      </w:r>
    </w:p>
    <w:p>
      <w:pPr>
        <w:pStyle w:val="Normal"/>
        <w:rPr/>
      </w:pPr>
      <w:r>
        <w:rPr>
          <w:rFonts w:eastAsia="Times New Roman"/>
        </w:rPr>
        <w:t xml:space="preserve">    </w:t>
      </w:r>
      <w:r>
        <w:rPr/>
        <w:t>（一）道路旅客运输市场</w:t>
      </w:r>
    </w:p>
    <w:p>
      <w:pPr>
        <w:pStyle w:val="Normal"/>
        <w:rPr/>
      </w:pPr>
      <w:r>
        <w:rPr>
          <w:rFonts w:eastAsia="Times New Roman"/>
        </w:rPr>
        <w:t xml:space="preserve">    </w:t>
      </w:r>
      <w:r>
        <w:rPr/>
        <w:t>一是开展安全监管工作自查。各级道路运输管理机构要对照基础管理台帐对本级道路客运的许可落实情况，包括企业开业许可、车站开业许可、客运线路许可、车辆技术管理档案建立等情况进行全面梳理、自查。在自查中发现凡是企业、车站、客运线路许可不符合法定程序、条件或标准的，必须立即纠正；对车辆管理档案没有建立完善或档案内容要件不齐备的，要立即补充完善；对许可后企业没按许可要求购车，擅自增加或减少车辆座位数，降低车辆类型等级和车辆技术等级的，要收回行政许可；对不按照起讫站点进站经营、未经批准擅自途中配载的，要责令改正，拒不改正的要停班整顿；对许可后安全应急措施不落实的要责令整改，符合条件后方可开行。进一步加强许可后的监管工作，对客运企业开业或扩大经营范围和新增客运班线或延续经营的，市、县级运管机构要按照《四川省道路旅客运输管理办法》的规定，进行许可事项落实情况核查工作，凡未能落实的依法取消原许可。</w:t>
      </w:r>
    </w:p>
    <w:p>
      <w:pPr>
        <w:pStyle w:val="Normal"/>
        <w:rPr/>
      </w:pPr>
      <w:r>
        <w:rPr>
          <w:rFonts w:eastAsia="Times New Roman"/>
        </w:rPr>
        <w:t xml:space="preserve">    </w:t>
      </w:r>
      <w:r>
        <w:rPr/>
        <w:t>二是加强农村客运安全管理。各级道路运输管理机构要进一步督促企业落实安全生产主体责任，把安全生产责任、规定、要求落实到基层、落实到一线、落实到驾驶员头上；重点要督促企业加强农村客运车辆二级维护和安全检查，逐车建立技术档案，督促车辆进入企业指定维修厂家进行二级维护，选择有资质的维修厂家进行日常维护，不得在非法维修点维修车辆。对没有站点的循环、片区农村客运班线车辆，要组织有资质的安全例检人员每半个月不得少于</w:t>
      </w:r>
      <w:r>
        <w:rPr/>
        <w:t>1</w:t>
      </w:r>
      <w:r>
        <w:rPr/>
        <w:t>次的车辆安全检查，并将检查情况登记在册备查。</w:t>
      </w:r>
    </w:p>
    <w:p>
      <w:pPr>
        <w:pStyle w:val="Normal"/>
        <w:rPr/>
      </w:pPr>
      <w:r>
        <w:rPr>
          <w:rFonts w:eastAsia="Times New Roman"/>
        </w:rPr>
        <w:t xml:space="preserve">    </w:t>
      </w:r>
      <w:r>
        <w:rPr/>
        <w:t>三是强化省际超长客运班线安全检查。各级道路运输管理机构要深入企业，查阅车辆运行轨迹和企业对违规驾驶员的处理记录，发现企业驾驶员违规行为不登记、不处罚或处罚不到位的，要责令纠正。要督促企业强化对超长客运车辆运行的监控，要充分利用</w:t>
      </w:r>
      <w:r>
        <w:rPr/>
        <w:t>3G</w:t>
      </w:r>
      <w:r>
        <w:rPr/>
        <w:t>视频监控系统、</w:t>
      </w:r>
      <w:r>
        <w:rPr/>
        <w:t>GPS</w:t>
      </w:r>
      <w:r>
        <w:rPr/>
        <w:t>等手段，对车辆运行线路、时间、站点、驾驶员“三超”行为、驾驶员违反操作规程驾驶车辆行为等进行严格监控，特别是加强对夜间行车的监控。发现有串线经营、不按规定进站经营，要依照企业规定严肃处理，不得姑息迁就。同时，要针对近期部分地区发生的车辆燃烧等事故，认真开展车辆技术状况安全隐患自查。</w:t>
      </w:r>
    </w:p>
    <w:p>
      <w:pPr>
        <w:pStyle w:val="Normal"/>
        <w:rPr/>
      </w:pPr>
      <w:r>
        <w:rPr>
          <w:rFonts w:eastAsia="Times New Roman"/>
        </w:rPr>
        <w:t xml:space="preserve">    </w:t>
      </w:r>
      <w:r>
        <w:rPr/>
        <w:t>四是要全面推行驾驶员继续教育。按交通运输部要求，启动驾驶员继续教育工作，组织道路驾驶员参加继续教育，要以我省“</w:t>
      </w:r>
      <w:r>
        <w:rPr/>
        <w:t>3.25</w:t>
      </w:r>
      <w:r>
        <w:rPr>
          <w:rFonts w:cs="宋体;SimSun" w:ascii="宋体;SimSun" w:hAnsi="宋体;SimSun"/>
        </w:rPr>
        <w:t>”</w:t>
      </w:r>
      <w:r>
        <w:rPr/>
        <w:t>重大道路运输行车事故为典型案例，加强对驾驶员在雨雪、冰冻、山区等恶劣天气和特殊路段安全驾驶和应急处置能力的培训教育，在社会责任与职业道德、危险源辨识和不安全驾驶习惯纠正等培训教育内容上要加大力度，提高驾驶员安全素质。</w:t>
      </w:r>
    </w:p>
    <w:p>
      <w:pPr>
        <w:pStyle w:val="Normal"/>
        <w:rPr/>
      </w:pPr>
      <w:r>
        <w:rPr>
          <w:rFonts w:eastAsia="Times New Roman"/>
        </w:rPr>
        <w:t xml:space="preserve">  </w:t>
      </w:r>
      <w:r>
        <w:rPr/>
        <w:t>（二）道路危险货物运输市场</w:t>
      </w:r>
    </w:p>
    <w:p>
      <w:pPr>
        <w:pStyle w:val="Normal"/>
        <w:rPr/>
      </w:pPr>
      <w:r>
        <w:rPr>
          <w:rFonts w:eastAsia="Times New Roman"/>
        </w:rPr>
        <w:t xml:space="preserve">    </w:t>
      </w:r>
      <w:r>
        <w:rPr/>
        <w:t>一是全面排查道路危险货物运输企业的安全生产条件。要按照新的《道路危险货物运输管理规定》和交通运输部危险货物运输企业安全生产标准化达标考评工作的要求，全面排查整治道路危险货物运输企业的安全生产条件，要督促企业按照安全生产标准化达标要求建立健全安全生产管理制度，做好相关考评资料的准备，并按时参加考评工作。对申请从事危险货物运输经营许可的企业要按照新的《道路危险货物运输管理规定》和《道路危险货物运输企业安全生产达标考评指标》的要求，审核企业的制度建设、机构设置、人员配备、车辆管理、隐患排查处置、应急保障等内容，达不到要求的不得许可。</w:t>
      </w:r>
    </w:p>
    <w:p>
      <w:pPr>
        <w:pStyle w:val="Normal"/>
        <w:rPr/>
      </w:pPr>
      <w:r>
        <w:rPr>
          <w:rFonts w:eastAsia="Times New Roman"/>
        </w:rPr>
        <w:t xml:space="preserve">    </w:t>
      </w:r>
      <w:r>
        <w:rPr/>
        <w:t>二是要对罐式危险货物运输车辆的安全状况进行检查，要按照国务院安委会办公室和交通运输部的要求，对在用危险化学品运输车辆加装紧急切断装置的情况进行全面排查，对没有加装紧急切断装置的常压罐式危货车辆，要督促企业按规定安装，到</w:t>
      </w:r>
      <w:r>
        <w:rPr/>
        <w:t>2015</w:t>
      </w:r>
      <w:r>
        <w:rPr/>
        <w:t>年</w:t>
      </w:r>
      <w:r>
        <w:rPr/>
        <w:t>1</w:t>
      </w:r>
      <w:r>
        <w:rPr/>
        <w:t>月</w:t>
      </w:r>
      <w:r>
        <w:rPr/>
        <w:t>1</w:t>
      </w:r>
      <w:r>
        <w:rPr/>
        <w:t>日，仍未完成的，要收回道路运输证；要检查罐体是否符合国家标准，是否拥有制造单位出具的产品合格证和质检部门核发的检验合格证明，车辆是否符合《机动车安全技术条件》（</w:t>
      </w:r>
      <w:r>
        <w:rPr/>
        <w:t>GB7258</w:t>
      </w:r>
      <w:r>
        <w:rPr/>
        <w:t>）中有关罐体后封头及罐体后封头的管路和管路附件与后下部防护装置的纵向距离大于</w:t>
      </w:r>
      <w:r>
        <w:rPr/>
        <w:t>150</w:t>
      </w:r>
      <w:r>
        <w:rPr/>
        <w:t>毫米的要求。不符合要求的，要向有关部门进行通报并责成企业进行整改，整改合格后车辆方可投入使用。</w:t>
      </w:r>
    </w:p>
    <w:p>
      <w:pPr>
        <w:pStyle w:val="Normal"/>
        <w:rPr/>
      </w:pPr>
      <w:r>
        <w:rPr>
          <w:rFonts w:eastAsia="Times New Roman"/>
        </w:rPr>
        <w:t xml:space="preserve">    </w:t>
      </w:r>
      <w:r>
        <w:rPr/>
        <w:t>三是加强危险货物运输从业人员安全教育培训工作。各类危险货物运输企业要认真吸取山西晋济高速公路“</w:t>
      </w:r>
      <w:r>
        <w:rPr/>
        <w:t>3.1</w:t>
      </w:r>
      <w:r>
        <w:rPr>
          <w:rFonts w:cs="宋体;SimSun" w:ascii="宋体;SimSun" w:hAnsi="宋体;SimSun"/>
        </w:rPr>
        <w:t>”</w:t>
      </w:r>
      <w:r>
        <w:rPr/>
        <w:t>事故教训，以此事故为典型案例，修订和完善企业危货运输事故应急预案，对从业人员进行一次专门的安全教育培训活动，提高从业人员遵章守纪意识和安全防范意识，强化安全操作技能，要确保驾驶员、装卸人员和押运员熟知该运输危险货物特性及其包装物、容器的使用要求和出现危险情况时的应急处置方法。企业培训时间、培训内容和考试试卷必须记录在案，作为道路运输管理机构监督内容备查。</w:t>
      </w:r>
    </w:p>
    <w:p>
      <w:pPr>
        <w:pStyle w:val="Normal"/>
        <w:rPr/>
      </w:pPr>
      <w:r>
        <w:rPr>
          <w:rFonts w:eastAsia="Times New Roman"/>
        </w:rPr>
        <w:t xml:space="preserve">     </w:t>
      </w:r>
      <w:r>
        <w:rPr/>
        <w:t>四是加强危险货物运输车辆技术管理。企业要建立健全车辆维护和车辆技术管理制度，严格按照规定进行日常检查和定期维护保养，对车辆二级维护情况进行跟踪督查，建立危险化学品运输车辆技术状况台帐。认真排查危险化学品运输车辆牵引车额定牵引质量匹配，载运介质充装，罐体材质、强度及安全检验等情况，确保在用营运车辆技术状况良好。对车辆技术管理不到位，维护保养监管脱管的，应当责令企业立即限期停业整顿，整改不到位，取消资格。</w:t>
      </w:r>
    </w:p>
    <w:p>
      <w:pPr>
        <w:pStyle w:val="Normal"/>
        <w:rPr/>
      </w:pPr>
      <w:r>
        <w:rPr>
          <w:rFonts w:eastAsia="Times New Roman"/>
        </w:rPr>
        <w:t xml:space="preserve">   </w:t>
      </w:r>
      <w:r>
        <w:rPr/>
        <w:t>（三）机动车维修市场</w:t>
      </w:r>
    </w:p>
    <w:p>
      <w:pPr>
        <w:pStyle w:val="Normal"/>
        <w:rPr/>
      </w:pPr>
      <w:r>
        <w:rPr>
          <w:rFonts w:eastAsia="Times New Roman"/>
        </w:rPr>
        <w:t xml:space="preserve">    </w:t>
      </w:r>
      <w:r>
        <w:rPr/>
        <w:t>一是规范机动车维修企业二级维护作业。各级道路运输管理机构要加快推广应用二级维护信息化管理系统进程，对二级维护的客货车辆从进厂、维修过程和出厂关键环节进行拍照或视频记录，利用科技手段监控车辆二级维护行为。今年年底，全省从事营运客车和危险品运输车辆二级维护的一、二类汽车维修企业，其信息化管理系统要全部到位。要组织维修企业认真分析近年来道路运输安全事故中涉及维修方面的原因，对照自身实际，找出工作差距，建立健全质量保证体系，制定质量管理责任制度、质量机构图表、质量控制程序。进厂检验、过程检验、竣工检验工作职责落实到人，严格按照国家标准《汽车维护、检测、诊断技术规范》（</w:t>
      </w:r>
      <w:r>
        <w:rPr/>
        <w:t>GB/T18344</w:t>
      </w:r>
      <w:r>
        <w:rPr/>
        <w:t>）实施作业，严禁漏项或减项维护或只收钱不维护。</w:t>
      </w:r>
    </w:p>
    <w:p>
      <w:pPr>
        <w:pStyle w:val="Normal"/>
        <w:rPr/>
      </w:pPr>
      <w:r>
        <w:rPr>
          <w:rFonts w:eastAsia="Times New Roman"/>
        </w:rPr>
        <w:t xml:space="preserve">    </w:t>
      </w:r>
      <w:r>
        <w:rPr/>
        <w:t>二是落实汽车维修质量管理“三单一证”制度，各级道路运输管理机构要督促机动车维修企业对道路运输车辆二级维护实行维修前诊断检验、维修过程检验和竣工质量检验，使用维修合同、进厂检验单、过程检验单、竣工检验单和维修竣工出厂合格证。严格发放和管理汽车维修竣工出厂合格证，不得伪造、倒卖、转借汽车维修竣工出厂合格证。要随机抽查汽车维修竣工出厂合格证，倒查“三单一证”的落实情况，对发现有“三单一证”不使用，伪造、倒卖、转借汽车维修竣工出厂合格证的，要立即责令改正，并依法予以处罚，情节严重的，依法吊销其维修经营许可。</w:t>
      </w:r>
    </w:p>
    <w:p>
      <w:pPr>
        <w:pStyle w:val="Normal"/>
        <w:rPr/>
      </w:pPr>
      <w:r>
        <w:rPr>
          <w:rFonts w:eastAsia="Times New Roman"/>
        </w:rPr>
        <w:t xml:space="preserve">    </w:t>
      </w:r>
      <w:r>
        <w:rPr/>
        <w:t>三是加强汽车维修配件管理。各级道路运输管理机构要督促机动车维修企业建立汽车维修配件采购登记制度，对没有产品合格证的配件、材料不得入库，不得使用。对维修使用的材料、零配件在材料清单中必须有详细记录。要加大对维修企业配件使用的监管力度，将涉及车辆行车安全的制动、转向系统的零部件作为检查的重点，检查其是否有国家核发的产品合格证；检查维修企业换件记录，发现维修企业使用假冒伪劣配件维修车辆的，要立即责令整改，依法处理。</w:t>
      </w:r>
    </w:p>
    <w:p>
      <w:pPr>
        <w:pStyle w:val="Normal"/>
        <w:rPr/>
      </w:pPr>
      <w:r>
        <w:rPr>
          <w:rFonts w:eastAsia="Times New Roman"/>
        </w:rPr>
        <w:t xml:space="preserve">    </w:t>
      </w:r>
      <w:r>
        <w:rPr/>
        <w:t>四是严格检查汽车维修档案。各级道路运输管理机构要督促维修企业严格按照《四川省机动车维修管理办法》建立车辆维修档案管理制度，落实专人负责建立档案台帐，并做到一车一档，要对汽车维修档案建立情况进行一次检查，重点检查档案内容是否齐全，维修作业人员对涉及车辆行车安全机件的检视和维修是否按技术规范的要求记录完整；维修作业人员在更换涉及行车安全的配件时是否有记录，是否将配件的出厂合格证原件（或复印件）放入档案内。</w:t>
      </w:r>
    </w:p>
    <w:p>
      <w:pPr>
        <w:pStyle w:val="Normal"/>
        <w:rPr/>
      </w:pPr>
      <w:r>
        <w:rPr>
          <w:rFonts w:eastAsia="Times New Roman"/>
        </w:rPr>
        <w:t xml:space="preserve">    </w:t>
      </w:r>
      <w:r>
        <w:rPr>
          <w:b/>
        </w:rPr>
        <w:t>四、工作步骤</w:t>
      </w:r>
    </w:p>
    <w:p>
      <w:pPr>
        <w:pStyle w:val="Normal"/>
        <w:rPr/>
      </w:pPr>
      <w:r>
        <w:rPr>
          <w:rFonts w:eastAsia="Times New Roman"/>
        </w:rPr>
        <w:t xml:space="preserve">   </w:t>
      </w:r>
      <w:r>
        <w:rPr/>
        <w:t>（一）制定方案和工作布置阶段（</w:t>
      </w:r>
      <w:r>
        <w:rPr/>
        <w:t>4</w:t>
      </w:r>
      <w:r>
        <w:rPr/>
        <w:t>月</w:t>
      </w:r>
      <w:r>
        <w:rPr/>
        <w:t>20</w:t>
      </w:r>
      <w:r>
        <w:rPr/>
        <w:t>日</w:t>
      </w:r>
      <w:r>
        <w:rPr/>
        <w:t>-4</w:t>
      </w:r>
      <w:r>
        <w:rPr/>
        <w:t>月</w:t>
      </w:r>
      <w:r>
        <w:rPr/>
        <w:t>25</w:t>
      </w:r>
      <w:r>
        <w:rPr/>
        <w:t>日）。各级道路运输管理机构要根据省局“大检查、大排查、大整治”专项行动方案的要求，结合本地区工作实际，进一步细化制定工作方案，做好组织发动和工作布置。</w:t>
      </w:r>
    </w:p>
    <w:p>
      <w:pPr>
        <w:pStyle w:val="Normal"/>
        <w:rPr/>
      </w:pPr>
      <w:r>
        <w:rPr>
          <w:rFonts w:eastAsia="Times New Roman"/>
        </w:rPr>
        <w:t xml:space="preserve">   </w:t>
      </w:r>
      <w:r>
        <w:rPr/>
        <w:t>（二）全面整治阶段（</w:t>
      </w:r>
      <w:r>
        <w:rPr/>
        <w:t>4</w:t>
      </w:r>
      <w:r>
        <w:rPr/>
        <w:t>月</w:t>
      </w:r>
      <w:r>
        <w:rPr/>
        <w:t>25</w:t>
      </w:r>
      <w:r>
        <w:rPr/>
        <w:t>日</w:t>
      </w:r>
      <w:r>
        <w:rPr/>
        <w:t>-7</w:t>
      </w:r>
      <w:r>
        <w:rPr/>
        <w:t>月</w:t>
      </w:r>
      <w:r>
        <w:rPr/>
        <w:t>10</w:t>
      </w:r>
      <w:r>
        <w:rPr/>
        <w:t>日）。各级道路运输管理机构要统筹安排本次“大检查、大排查、大整治”行动，全面深入开展客运、危险货运、维修市场的专项整治。</w:t>
      </w:r>
    </w:p>
    <w:p>
      <w:pPr>
        <w:pStyle w:val="Normal"/>
        <w:rPr/>
      </w:pPr>
      <w:r>
        <w:rPr>
          <w:rFonts w:eastAsia="Times New Roman"/>
        </w:rPr>
        <w:t xml:space="preserve">   </w:t>
      </w:r>
      <w:r>
        <w:rPr/>
        <w:t>（三）总结提高阶段（</w:t>
      </w:r>
      <w:r>
        <w:rPr/>
        <w:t>7</w:t>
      </w:r>
      <w:r>
        <w:rPr/>
        <w:t>月</w:t>
      </w:r>
      <w:r>
        <w:rPr/>
        <w:t>10</w:t>
      </w:r>
      <w:r>
        <w:rPr/>
        <w:t>日</w:t>
      </w:r>
      <w:r>
        <w:rPr/>
        <w:t>-7</w:t>
      </w:r>
      <w:r>
        <w:rPr/>
        <w:t>月</w:t>
      </w:r>
      <w:r>
        <w:rPr/>
        <w:t>20</w:t>
      </w:r>
      <w:r>
        <w:rPr/>
        <w:t>日）。各级道路运输管理机构要认真对“大检查、大排查、大整治”行动进行全面总结，总结好的经验和好的做法，及时总结提炼固化成规章制度。要认真分析研究整治中存在的突出问题和薄弱环节，将此次“大检查、大排查、大整治”行动发现的问题记入安全生产动态考核档案和服务质量信誉档案，与企业生产经营挂钩。</w:t>
      </w:r>
    </w:p>
    <w:p>
      <w:pPr>
        <w:pStyle w:val="Normal"/>
        <w:rPr/>
      </w:pPr>
      <w:r>
        <w:rPr>
          <w:rFonts w:eastAsia="Times New Roman"/>
        </w:rPr>
        <w:t xml:space="preserve">     </w:t>
      </w:r>
      <w:r>
        <w:rPr/>
        <w:t>各级道路运输管理机构要于</w:t>
      </w:r>
      <w:r>
        <w:rPr/>
        <w:t>2014</w:t>
      </w:r>
      <w:r>
        <w:rPr/>
        <w:t>年</w:t>
      </w:r>
      <w:r>
        <w:rPr/>
        <w:t>7</w:t>
      </w:r>
      <w:r>
        <w:rPr/>
        <w:t>月</w:t>
      </w:r>
      <w:r>
        <w:rPr/>
        <w:t>20</w:t>
      </w:r>
      <w:r>
        <w:rPr/>
        <w:t>日前将工作总结报省局活动领导小组办公室。联系人：李威，电话（传真）：</w:t>
      </w:r>
      <w:r>
        <w:rPr/>
        <w:t xml:space="preserve">028-86751265 </w:t>
      </w:r>
      <w:r>
        <w:rPr/>
        <w:t>。</w:t>
      </w:r>
    </w:p>
    <w:p>
      <w:pPr>
        <w:pStyle w:val="Normal"/>
        <w:rPr/>
      </w:pPr>
      <w:r>
        <w:rPr>
          <w:rFonts w:eastAsia="Times New Roman"/>
        </w:rPr>
        <w:t xml:space="preserve">    </w:t>
      </w:r>
      <w:r>
        <w:rPr>
          <w:b/>
        </w:rPr>
        <w:t>五、工作要求</w:t>
      </w:r>
    </w:p>
    <w:p>
      <w:pPr>
        <w:pStyle w:val="Normal"/>
        <w:rPr/>
      </w:pPr>
      <w:r>
        <w:rPr>
          <w:rFonts w:eastAsia="Times New Roman"/>
        </w:rPr>
        <w:t xml:space="preserve">   </w:t>
      </w:r>
      <w:r>
        <w:rPr/>
        <w:t>（一）落实责任，加强领导。为加强组织领导，省局成立了专项行动领导小组（附件</w:t>
      </w:r>
      <w:r>
        <w:rPr/>
        <w:t>2</w:t>
      </w:r>
      <w:r>
        <w:rPr/>
        <w:t>），各地也要加强对“大检查、大排查、大整治”活动的组织领导，一把手要亲自抓，亲自部署，整改结束后要通过验收的，必须由各级道路运输管理机构一把手签字确认。</w:t>
      </w:r>
    </w:p>
    <w:p>
      <w:pPr>
        <w:pStyle w:val="Normal"/>
        <w:rPr/>
      </w:pPr>
      <w:r>
        <w:rPr>
          <w:rFonts w:eastAsia="Times New Roman"/>
        </w:rPr>
        <w:t xml:space="preserve">   </w:t>
      </w:r>
      <w:r>
        <w:rPr/>
        <w:t>（二）制定方案，细化措施。要全面、细致开展好“大检查、大排查、大整治”工作，制定专门的督查方案，制定工作进度计划表，建立工作台帐，对检查出来的问题和隐患列出清单，及时进行整改，并明确整改措施、整改时限和整改责任。</w:t>
      </w:r>
    </w:p>
    <w:p>
      <w:pPr>
        <w:pStyle w:val="Normal"/>
        <w:rPr/>
      </w:pPr>
      <w:r>
        <w:rPr>
          <w:rFonts w:eastAsia="Times New Roman"/>
        </w:rPr>
        <w:t xml:space="preserve">   </w:t>
      </w:r>
      <w:r>
        <w:rPr/>
        <w:t>（三）强化跟踪，落实整改。要对重大隐患和突出问题实行挂牌督办，强化跟踪督导；对隐患整改不到位或因工作不力导致事故发生的，一律实行责任倒查，并严格追究有关责任人的责任；对存在重大安全隐患未及时治理整改的运输企业，一律依法责令停业整顿。</w:t>
      </w:r>
    </w:p>
    <w:p>
      <w:pPr>
        <w:pStyle w:val="Normal"/>
        <w:rPr/>
      </w:pPr>
      <w:r>
        <w:rPr>
          <w:rFonts w:eastAsia="Times New Roman"/>
        </w:rPr>
        <w:t xml:space="preserve">   </w:t>
      </w:r>
      <w:r>
        <w:rPr/>
        <w:t>（四）加强督查、强化整治。大整治期间，省局将组织暗访组，按照“四不两直”的工作方法，不定期对各地开展的情况进行暗访，发现行业监管存在的问题将记入年终考核。今后，省局将建立安全督查长效机制，由局领导分片督查</w:t>
      </w:r>
      <w:r>
        <w:rPr/>
        <w:t>21</w:t>
      </w:r>
      <w:r>
        <w:rPr/>
        <w:t>个市州，根据不同的工作重点按季度长期开展督查，及时发现和纠正存在的问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2:00Z</dcterms:created>
  <dc:creator>USER</dc:creator>
  <dc:description/>
  <cp:keywords/>
  <dc:language>en-US</dc:language>
  <cp:lastModifiedBy>USER</cp:lastModifiedBy>
  <dcterms:modified xsi:type="dcterms:W3CDTF">2014-09-22T05:24:00Z</dcterms:modified>
  <cp:revision>3</cp:revision>
  <dc:subject/>
  <dc:title/>
</cp:coreProperties>
</file>