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spacing w:lineRule="exact" w:line="4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四川省水文水资源勘测局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公开考核招聘工作人员岗位和条件要求一览表》</w:t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871"/>
        <w:gridCol w:w="964"/>
        <w:gridCol w:w="1326"/>
      </w:tblGrid>
      <w:tr>
        <w:trPr>
          <w:trHeight w:val="5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或学位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专业条件要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水文局机关水文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硕士研究生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学及水资源、水文学与水资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水文局机关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及硕士研究生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、环境工程、环境科学与工程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：水文学及水资源、水文学与水资源、环境工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和平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、水文与工程地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、地质工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蒲江水文站</w:t>
            </w:r>
            <w:r>
              <w:rPr>
                <w:rFonts w:ascii="宋体;SimSun" w:hAnsi="宋体;SimSun" w:cs="宋体;SimSun"/>
                <w:szCs w:val="21"/>
              </w:rPr>
              <w:t>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、水文与工程地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、地质工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涪江桥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水文与水资源工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文水资源勘测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游仙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本科：地质工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叙永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水文与水资源、水文与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水文与水资源工程、地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古蔺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水文与水资源、水文与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水文与水资源工程、地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金坪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水文与水资源、水文与工程地质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水文与水资源工程、地质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威远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文与水资源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87"/>
        <w:gridCol w:w="568"/>
        <w:gridCol w:w="1135"/>
        <w:gridCol w:w="1135"/>
        <w:gridCol w:w="1135"/>
        <w:gridCol w:w="2556"/>
        <w:gridCol w:w="1279"/>
        <w:gridCol w:w="1326"/>
      </w:tblGrid>
      <w:tr>
        <w:trPr>
          <w:trHeight w:val="5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岗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或学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专业条件要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文水资源勘测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自贡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福溪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文与水资源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岷江水文水资源勘测局彭山水文站水文技术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水文与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地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渠县水文站水质监测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环境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风滩水文站水文技术岗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文与水资源工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980"/>
        <w:gridCol w:w="811"/>
        <w:gridCol w:w="568"/>
        <w:gridCol w:w="1135"/>
        <w:gridCol w:w="1135"/>
        <w:gridCol w:w="1135"/>
        <w:gridCol w:w="2729"/>
        <w:gridCol w:w="1106"/>
        <w:gridCol w:w="1326"/>
      </w:tblGrid>
      <w:tr>
        <w:trPr>
          <w:trHeight w:val="5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岗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对象范围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其他条件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名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或学位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专业条件要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其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文水资源勘测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南坝水文站水文技术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水文与水资源、水文与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水文与水资源工程、地质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碧溪水文站水文技术岗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水文与水资源、水文与工程地质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水文与水资源工、程、地质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水文技术岗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水文与水资源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水文技术岗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 水文与工程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地质工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雅安水文水资源勘测局芦山水文站水文灾后重建地质勘察技术岗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院校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质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宋体;SimSun" w:hAnsi="宋体;SimSun" w:cs="宋体;SimSu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4:00Z</dcterms:created>
  <dc:creator>Administrators</dc:creator>
  <dc:description/>
  <cp:keywords/>
  <dc:language>en-US</dc:language>
  <cp:lastModifiedBy>Demi's</cp:lastModifiedBy>
  <cp:lastPrinted>2014-08-29T16:09:00Z</cp:lastPrinted>
  <dcterms:modified xsi:type="dcterms:W3CDTF">2014-09-01T07:59:00Z</dcterms:modified>
  <cp:revision>3</cp:revision>
  <dc:subject/>
  <dc:title>四川省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