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rPr>
          <w:rFonts w:ascii="宋体-方正超大字符集;Arial Unicode MS" w:hAnsi="宋体-方正超大字符集;Arial Unicode MS" w:eastAsia="宋体-方正超大字符集;Arial Unicode MS"/>
          <w:b/>
          <w:b/>
          <w:color w:val="000000"/>
          <w:szCs w:val="21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color w:val="000000"/>
          <w:szCs w:val="21"/>
        </w:rPr>
        <w:t>附件</w:t>
      </w:r>
      <w:r>
        <w:rPr>
          <w:rFonts w:eastAsia="宋体-方正超大字符集;Arial Unicode MS" w:ascii="宋体-方正超大字符集;Arial Unicode MS" w:hAnsi="宋体-方正超大字符集;Arial Unicode MS"/>
          <w:b/>
          <w:color w:val="000000"/>
          <w:szCs w:val="21"/>
        </w:rPr>
        <w:t>1</w:t>
      </w:r>
    </w:p>
    <w:p>
      <w:pPr>
        <w:pStyle w:val="Normal"/>
        <w:widowControl/>
        <w:spacing w:lineRule="atLeast" w:line="160" w:before="280" w:after="280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color w:val="000000"/>
          <w:sz w:val="18"/>
          <w:szCs w:val="18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color w:val="000000"/>
          <w:sz w:val="18"/>
          <w:szCs w:val="18"/>
        </w:rPr>
        <w:t>四川省二Ｏ一四年度第三批矿业权评估项目基本信息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22"/>
        <w:gridCol w:w="1080"/>
        <w:gridCol w:w="3060"/>
        <w:gridCol w:w="2700"/>
        <w:gridCol w:w="1440"/>
        <w:gridCol w:w="1080"/>
        <w:gridCol w:w="900"/>
      </w:tblGrid>
      <w:tr>
        <w:trPr>
          <w:trHeight w:val="31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项目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采矿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规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源储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让类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估费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7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_Hlk33081884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荥经县东红煤业有限公司新生煤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121.7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凉山州金源矿业物资有限责任公司甘沟铁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71.3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1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山白鹤煤矿有限公司（白鹤煤矿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408.88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9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荥经县兴余煤业有限责任公司兴余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436.80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9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竹县红旗煤业有限责任公司（城西煤矿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546.7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芙蓉集团实业有限责任公司武乐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9859.6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划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州市开江菜籽河煤业有限公司菜籽河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131.7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县锦新矿业开发有限责任公司莫红磷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磷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179.6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巴塘县矿产工业总公司纳交系铅锌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铅锌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17.1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蔺县石宝镇兴旺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254.5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理县通安镇龙潭箐铁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39.4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龙县兴业观音山多金属矿业有限公司观音山铅锌矿多金属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铅锌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9.8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犍为县林源实业有限公司平安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116.3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边县中天矿业有限责任公司新九大老包铁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2587.2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伸勘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巴县有色金属浮选厂丹巴杨柳坪正子岩窝铂镍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铂镍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1579.48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巴县有色金属浮选厂丹巴杨柳坪铂镍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铂镍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613.56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柏杨沟煤业有限公司柏杨沟煤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171.9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两年期后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峨胜水泥集团股份有限公司峨胜采矿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泥用石灰岩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45766.3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伸勘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8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源纳川矿业有限公司团宝山铅锌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铅锌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140.6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旺苍县金安煤业有限公司黄洋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攀枝花市仁和区新庄飞机湾钒钛磁铁矿普查探矿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钒钛磁铁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储量</w:t>
            </w:r>
            <w:r>
              <w:rPr>
                <w:color w:val="000000"/>
                <w:sz w:val="20"/>
                <w:szCs w:val="20"/>
              </w:rPr>
              <w:t>4761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拍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40" w:footer="0" w:bottom="1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0:00Z</dcterms:created>
  <dc:creator>kq</dc:creator>
  <dc:description/>
  <cp:keywords/>
  <dc:language>en-US</dc:language>
  <cp:lastModifiedBy>斗哥</cp:lastModifiedBy>
  <cp:lastPrinted>2013-09-03T15:18:00Z</cp:lastPrinted>
  <dcterms:modified xsi:type="dcterms:W3CDTF">2014-09-17T03:46:00Z</dcterms:modified>
  <cp:revision>50</cp:revision>
  <dc:subject/>
  <dc:title>附件1</dc:title>
</cp:coreProperties>
</file>