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省大竹县矿业权设置方案拟设采矿权一览表</w:t>
      </w:r>
    </w:p>
    <w:p>
      <w:pPr>
        <w:pStyle w:val="Normal"/>
        <w:jc w:val="center"/>
        <w:rPr/>
      </w:pPr>
      <w:r>
        <w:rPr/>
        <w:t>（</w:t>
      </w:r>
      <w:r>
        <w:rPr/>
        <w:t>1980</w:t>
      </w:r>
      <w:r>
        <w:rPr/>
        <w:t>西安坐标系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055"/>
        <w:gridCol w:w="912"/>
        <w:gridCol w:w="2257"/>
        <w:gridCol w:w="1400"/>
        <w:gridCol w:w="1246"/>
      </w:tblGrid>
      <w:tr>
        <w:trPr>
          <w:tblHeader w:val="true"/>
          <w:trHeight w:val="5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矿区名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开采主矿种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矿区范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（拐点坐标）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矿区面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(km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设置类型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柏林镇华宝山采石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7157.83,36426792.64;3427130.18,36426902.74;</w:t>
              <w:br/>
              <w:t>3427322.80,36426996.89;3427305.82,36426842.31;</w:t>
              <w:br/>
              <w:t>409,395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杨家镇卢家河坝碎石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7523.00,36419262.00;3417492.00,36419426.00;</w:t>
              <w:br/>
              <w:t>3417702.00,36419470.00;3417678.00,36419333.00;</w:t>
              <w:br/>
              <w:t>617,652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606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中华乡桂花碎石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5557.73,36418950.25;3415625.29,36419112.71;</w:t>
              <w:br/>
              <w:t>3415704.11,36419033.09;3415640.57,36418903.60;</w:t>
              <w:br/>
              <w:t>700,680,,1;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5479.97,36418953.99;</w:t>
              <w:br/>
              <w:t>3415381.04,36418818.77;3415439.85,36418608.26;</w:t>
              <w:br/>
              <w:t>3415557.47,36418907.27;725,70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巨峰碎石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9134.39,36413173.97;3408968.32,36413087.85;</w:t>
              <w:br/>
              <w:t>3408851.99,36413510.54;3409190.06,36413571.73;</w:t>
              <w:br/>
              <w:t>3409312.83,36413235.31;870,825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606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鼎倬碎石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8280.70,36413066.33;3408187.83,36413003.58;</w:t>
              <w:br/>
              <w:t>3408151.30,36413009.85;3407997.59,36412968.15;</w:t>
              <w:br/>
              <w:t>3407936.95,36412999.65;3407976.42,36413137.13;</w:t>
              <w:br/>
              <w:t>3408324.58,36413223.48;3408337.60,36413095.62;</w:t>
              <w:br/>
              <w:t>980,83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竹兴碎石有限责任公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7635.75,36412428.96;3407726.40,36412659.75;</w:t>
              <w:br/>
              <w:t>3407818.86,36412549.29;3407781.01,36412467.38;</w:t>
              <w:br/>
              <w:t>3407741.95,36412358.00;834,825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4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福达矿业有限公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7466.47,36412863.48;3407651.59,36413157.46;</w:t>
              <w:br/>
              <w:t>3407792.60,36413052.84;3407685.26,36412757.32;</w:t>
              <w:br/>
              <w:t>3407561.23,36412569.56;3407454.83,36412673.60;</w:t>
              <w:br/>
              <w:t>910,865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城西乡九盘村庙子沟矿石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6729.62,36413477.44;3406672.53,36413627.30;</w:t>
              <w:br/>
              <w:t>3407054.83,36413765.95;3407066.05,36413660.95;</w:t>
              <w:br/>
              <w:t>960,925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华丰砖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瓦用页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5196.30,36421326.16;3405147.05,36421371.04;</w:t>
              <w:br/>
              <w:t>3405258.69,36421493.63;3405306.85,36421454.78;</w:t>
              <w:br/>
              <w:t>365,345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72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陈氏矿业有限责任公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6350.33,36412365.25;3406283.43,36412515.57;</w:t>
              <w:br/>
              <w:t>3406411.21,36412623.81;3406553.27,36412531.36;</w:t>
              <w:br/>
              <w:t>3406549.51,36412369.75;910,880,,1;</w:t>
              <w:br/>
              <w:t>3406785.59,36412844.01;3406556.38,36412766.41;</w:t>
              <w:br/>
              <w:t>3406591.88,36412567.28;3406708.59,36412633.45;</w:t>
              <w:br/>
              <w:t>3406843.34,36412677.37;925,88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606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海银碎石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6273,36412146;3406270,36412164;</w:t>
              <w:br/>
              <w:t>3406317,36412184;3406329,36412316;</w:t>
              <w:br/>
              <w:t>3406380,36412318;3406385,36412357;</w:t>
              <w:br/>
              <w:t>3406590,36412339;3406500,36412165;</w:t>
              <w:br/>
              <w:t>905,865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4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九盘山金堂湾采石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6178.84,36411831.17;3405953.26,36412184.00;</w:t>
              <w:br/>
              <w:t>3406301.99,36412116.45;3406535.14,36411878.13;</w:t>
              <w:br/>
              <w:t>3406470.53,36411816.79;3406431.17,36411622.75;</w:t>
              <w:br/>
              <w:t>870,82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97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吉旺矿业有限公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5109.64,36411785.42;3405237.76,36411767.77;</w:t>
              <w:br/>
              <w:t>3405254.84,36411638.51;3405150.07,36411588.97;</w:t>
              <w:br/>
              <w:t>935,925,,1;3405205.79,36411460.80;</w:t>
              <w:br/>
              <w:t>3405169.39,36411545.26;3405325.20,36411558.36;</w:t>
              <w:br/>
              <w:t>3405335.40,36411497.20;930,920,,1;</w:t>
              <w:br/>
              <w:t>3405551.87,36411783.53;3405392.45,36411733.45;</w:t>
              <w:br/>
              <w:t>3405424.98,36411623.58;3405582.17,36411648.11;</w:t>
              <w:br/>
              <w:t>940,89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84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清水镇倒头岩碎石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8153.00,36414731.00;3397717.00,36414493.00;</w:t>
              <w:br/>
              <w:t>3397637.00,36414490.00;3397507.00,36414374.00;</w:t>
              <w:br/>
              <w:t>3397240.00,36414228.00;3397060.00,36414286.00;</w:t>
              <w:br/>
              <w:t>3396915.00,36414069.00;3396553.00,36413985.00;</w:t>
              <w:br/>
              <w:t>3396936.00,36414599.00;3397347.00,36414486.00;</w:t>
              <w:br/>
              <w:t>3397466.00,36414784.00;3398150.00,36414819.00;</w:t>
              <w:br/>
              <w:t>655,42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4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科宇石料建材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8998.58,36408173.05;3389003.82,36408243.90;</w:t>
              <w:br/>
              <w:t>3389103.53,36408296.37;3389237.35,36408302.93;</w:t>
              <w:br/>
              <w:t>3389257.68,36408205.19;3389103.53,36408087.78;</w:t>
              <w:br/>
              <w:t>745,70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世兴煤建有限责任公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瓦用页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7408.43,36413136.22;3387213.17,36413175.82;</w:t>
              <w:br/>
              <w:t>3387287.35,36413230.89;3387436.19,36413255.47;</w:t>
              <w:br/>
              <w:t>364,35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欧家镇大堰碎石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9164.18,36404432.40;3378924.91,36404547.18;</w:t>
              <w:br/>
              <w:t>3379072.03,36404875.37;3379295.13,36404770.29;</w:t>
              <w:br/>
              <w:t>975,90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利民矸石砖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瓦用页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7943.74,36410313.84;3377899.95,36410473.91;</w:t>
              <w:br/>
              <w:t>3378232.36,36410545.99;3378216.29,36410338.76;</w:t>
              <w:br/>
              <w:t>373,36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双拱镇江水页岩砖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瓦用页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9793.43,36438511.86;3419692.68,36438677.63;</w:t>
              <w:br/>
              <w:t>3419821.06,36438853.95;3419965.70,36438721.51;</w:t>
              <w:br/>
              <w:t>426,405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石河红旗砖厂（柑子沟矿区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瓦用页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4850.76,36434903.19;3414813.05,36435036.72;</w:t>
              <w:br/>
              <w:t>3415012.57,36435129.41;3415054.99,36434988.02;</w:t>
              <w:br/>
              <w:t>365,353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金鑫石料加工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3939.27,36436667.30;3413897.10,36436797.14;</w:t>
              <w:br/>
              <w:t>3414099.07,36436887.03;3414142.35,36436772.72;</w:t>
              <w:br/>
              <w:t>387,365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月亮岩采石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0086.00,36424069.08;3399899.81,36424342.64;</w:t>
              <w:br/>
              <w:t>3400033.06,36424408.83;3400175.13,36424114.97;</w:t>
              <w:br/>
              <w:t>430,405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干龙石材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9707.77,36427248.21;3399798.07,36427022.48;</w:t>
              <w:br/>
              <w:t>3399972.20,36427270.14;3399896.10,36427409.45;</w:t>
              <w:br/>
              <w:t>425,42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川主乡加合砖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瓦用页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5400.86,36422760.99;3395498.20,36422961.97;</w:t>
              <w:br/>
              <w:t>3395599.95,36422884.23;3395539.91,36422730.02;</w:t>
              <w:br/>
              <w:t>370,35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高穴镇石河采石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2001.75,36421292.97;3391832.06,36421207.06;</w:t>
              <w:br/>
              <w:t>3391850.15,36421104.05;3392043.63,36421121.87;</w:t>
              <w:br/>
              <w:t>380,37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竹山河源矿业有限公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9650.05,36447200.27;3419187.37,36447309.79;</w:t>
              <w:br/>
              <w:t>3419415.35,36447649.53;3419875.80,36447356.73;</w:t>
              <w:br/>
              <w:t>3419907.09,36447233.79;641,499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蒲包乡金鑫矿石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7428.64,36446263.43;3417517.95,36446135.65;</w:t>
              <w:br/>
              <w:t>3417769.38,36446360.98;3417707.55,36446503.87;</w:t>
              <w:br/>
              <w:t>3417517.95,36446386.40;675,635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盛翔矿石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6802.00,36445628.82;3417113.22,36445834.61;</w:t>
              <w:br/>
              <w:t>3417069.63,36445982.62;3416741.17,36445828.53;</w:t>
              <w:br/>
              <w:t>600,55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蒲包乡杨合屋基碎石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5064.39,36443779.79;3415348.68,36444006.52;</w:t>
              <w:br/>
              <w:t>3415456.81,36443819.90;3415150.72,36443601.89;</w:t>
              <w:br/>
              <w:t>845,805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永胜乡永兴石料加工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4517.00,36446490.00;3414454.00,36446641.00;</w:t>
              <w:br/>
              <w:t>3414801.00,36446786.00;3414845.00,36446622.00;</w:t>
              <w:br/>
              <w:t>500,475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州山力矿业有限公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灰用石灰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2242.28,36441960.77;3412747.51,36441778.95;</w:t>
              <w:br/>
              <w:t>3413004.95,36442480.48;3412689.59,36442803.89;</w:t>
              <w:br/>
              <w:t>980,90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石桥铺镇建筑建材厂（打石湾矿区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瓦用页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7027.13,36445126.03;3407014.15,36445342.59;</w:t>
              <w:br/>
              <w:t>3407160.85,36445337.60;3407159.85,36445140.01;</w:t>
              <w:br/>
              <w:t>443,435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炬峰矿石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6340.70,36438701.19;3406480.82,36439075.08;</w:t>
              <w:br/>
              <w:t>3406645.16,36438953.34;3406532.30,36438608.63;</w:t>
              <w:br/>
              <w:t>695,635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石桥铺镇复林安砂岩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5420.67,36443449.88;3405395.06,36443624.07;</w:t>
              <w:br/>
              <w:t>3405548.75,36443584.79;3405552.17,36443447.32;</w:t>
              <w:br/>
              <w:t>405,395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恒欣建材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3753.07,36436670.87;3403653.19,36436628.92;</w:t>
              <w:br/>
              <w:t>3403669.84,36436461.79;3403905.56,36436503.74;</w:t>
              <w:br/>
              <w:t>3403903.56,36436578.32;680,66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朝阳乡丰金石灰厂采石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灰用石灰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2250.13,36434956.68;3401970.70,36434939.70;</w:t>
              <w:br/>
              <w:t>3401529.16,36434718.93;3401677.37,36434584.62;</w:t>
              <w:br/>
              <w:t>3402285.64,36434810.02;666,64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朝阳乡星火灰石加工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2981.90,36435517.96;3403058.88,36435145.25;</w:t>
              <w:br/>
              <w:t>3403475.59,36435310.22;3403331.39,36435648.72;</w:t>
              <w:br/>
              <w:t>700,68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朝阳乡和兴石粉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2979.40,36435230.45;3402744.66,36435186.08;</w:t>
              <w:br/>
              <w:t>3402826.22,36435508.30;3402960.36,36435506.75;</w:t>
              <w:br/>
              <w:t>700,675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新生乡青岩口石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803.19,36442680.54;3401704.39,36442805.32;</w:t>
              <w:br/>
              <w:t>3401798.55,36442843.36;3401854.22,36442711.15;</w:t>
              <w:br/>
              <w:t>455,425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观音洞石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8840.58,36433600.30;3398880.09,36433750.13;</w:t>
              <w:br/>
              <w:t>3399025.44,36433659.93;3399002.63,36433567.35;</w:t>
              <w:br/>
              <w:t>550,50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周家镇芦茅沟碎石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6528.05,36435582.68;3396521.38,36435733.76;</w:t>
              <w:br/>
              <w:t>3396931.30,36435777.08;3396920.19,36435586.01;</w:t>
              <w:br/>
              <w:t>745,705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双溪乡联营碎石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7178.75,36437984.00;3397096.58,36438072.04;</w:t>
              <w:br/>
              <w:t>3397366.55,36438199.20;3397362.64,36438105.29;</w:t>
              <w:br/>
              <w:t>600,545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周家镇芙莱碎石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3235.26,36435045.65;3393462.57,36435105.18;</w:t>
              <w:br/>
              <w:t>3393499.38,36434931.83;3393319.66,36434864.68;</w:t>
              <w:br/>
              <w:t>785,73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周家镇八角石门碎石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2474.72,36434795.14;3392775.97,36434908.14;</w:t>
              <w:br/>
              <w:t>3392811.66,36434745.92;3392524.05,36434624.45;</w:t>
              <w:br/>
              <w:t>780,73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周家龙虎碎石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0853.78,36435864.81;3390465.60,36435620.10;</w:t>
              <w:br/>
              <w:t>3390576.65,36435495.68;3390928.70,36435748.50;</w:t>
              <w:br/>
              <w:t>600,55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西河自生大槽碎石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9534.87,36435265.60;3389932.84,36435366.90;</w:t>
              <w:br/>
              <w:t>3389943.18,36435200.48;3389568.98,36435101.24;</w:t>
              <w:br/>
              <w:t>528,493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周家镇马力秋条石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8874.02,36437825.87;3388812.53,36437955.45;</w:t>
              <w:br/>
              <w:t>3389199.07,36438177.27;3389206.76,36438036.71;</w:t>
              <w:br/>
              <w:t>425,40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太平石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7220.74,36436739.00;3387196.98,36436834.03;</w:t>
              <w:br/>
              <w:t>3387536.37,36437063.69;3387569.18,36436968.66;</w:t>
              <w:br/>
              <w:t>450,43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石龙页岩砖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瓦用页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0983.50,36432891.43;3381049.83,36433004.12;</w:t>
              <w:br/>
              <w:t>3381163.11,36432921.36;3381121.43,36432816.89;</w:t>
              <w:br/>
              <w:t>390,375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4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童家乡高坪条石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8672.21,36429901.46;3378633.76,36429954.55;</w:t>
              <w:br/>
              <w:t>3378646.58,36430014.97;3378633.76,36430117.50;</w:t>
              <w:br/>
              <w:t>3378692.35,36430168.76;3378791.21,36430187.07;</w:t>
              <w:br/>
              <w:t>3378855.29,36430122.99;400,38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童家乡来宝页岩砖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瓦用页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7472.98,36431121.31;3377529.14,36431210.39;</w:t>
              <w:br/>
              <w:t>3377646.31,36431139.71;3377631.78,36431028.35;</w:t>
              <w:br/>
              <w:t>400,38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文星镇文大页岩砖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瓦用页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6204.59,36429043.76;3376341.36,36429150.84;</w:t>
              <w:br/>
              <w:t>3376487.67,36429003.47;3376373.17,36428886.84;</w:t>
              <w:br/>
              <w:t>394,37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文星兴隆页岩砖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瓦用页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4886.79,36428339.19;3374767.57,36428346.60;</w:t>
              <w:br/>
              <w:t>3374720.01,36428192.17;3374894.21,36428181.67;</w:t>
              <w:br/>
              <w:t>390,37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神龙页岩砖瓦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瓦用页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1463.07,36424626.90;3371438.64,36424769.97;</w:t>
              <w:br/>
              <w:t>3371570.66,36424793.23;3371578.45,36424694.59;</w:t>
              <w:br/>
              <w:t>345,325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白坝乡清河村枇杷沟采石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8634.92,36444800.25;3388718.50,36445090.24;</w:t>
              <w:br/>
              <w:t>3388545.01,36445180.15;3388439.91,36444850.91;</w:t>
              <w:br/>
              <w:t>495,475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八渡乡青兰采石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4795.96,36444100.39;3385100.96,36443900.24;</w:t>
              <w:br/>
              <w:t>3385365.93,36444435.90;3385224.87,36444641.77;</w:t>
              <w:br/>
              <w:t>540,495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八渡乡花岩碎石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3076.84,36442839.56;3383206.98,36442642.83;</w:t>
              <w:br/>
              <w:t>3383345.44,36442726.82;3383256.92,36442975.76;</w:t>
              <w:br/>
              <w:t>520,49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杨通页岩砖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瓦用页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1664.96,36429872.29;3371764.77,36430031.64;</w:t>
              <w:br/>
              <w:t>3371853.49,36429858.87;3371790.45,36429842.53;</w:t>
              <w:br/>
              <w:t>380,363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助民砖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瓦用页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7112.42,36432314.71;3367056.48,36432375.74;</w:t>
              <w:br/>
              <w:t>3366902.21,36432208.76;3367021.72,36432182.48;</w:t>
              <w:br/>
              <w:t>380,36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四合乡页岩砖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瓦用页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5935.16,36427529.82;3366138.42,36427430.69;</w:t>
              <w:br/>
              <w:t>3366193.50,36427513.80;3366129.41,36427615.93;</w:t>
              <w:br/>
              <w:t>335,32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4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张家乡东风多空页岩砖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瓦用页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2322.28,36424786.48;3362330.39,36424880.30;</w:t>
              <w:br/>
              <w:t>3362061.50,36425062.01;3362046.72,36424991.84;</w:t>
              <w:br/>
              <w:t>3362141.68,36424894.78;3362144.76,36424887.01;</w:t>
              <w:br/>
              <w:t>3362279.59,36424807.95;340,325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张家乡双丰碎石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9007.00,36427822.39;3359185.88,36427751.08;</w:t>
              <w:br/>
              <w:t>3359442.12,36428268.40;3359369.60,36428392.89;</w:t>
              <w:br/>
              <w:t>650,595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调整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李家乡盐井村四社松树沟砂岩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0640.00,36430494.67;3420624.76,36430651.54;</w:t>
              <w:br/>
              <w:t>3420770.87,36430665.88;3420781.63,36430531.42;</w:t>
              <w:br/>
              <w:t>405,39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白区新设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李家乡花坛村八组砂岩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6773.23,36428321.44;3416767.84,36428430.84;</w:t>
              <w:br/>
              <w:t>3416931.94,36428459.35;3416911.91,36428368.44;</w:t>
              <w:br/>
              <w:t>325,305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白区新设</w:t>
            </w:r>
          </w:p>
        </w:tc>
      </w:tr>
      <w:tr>
        <w:trPr>
          <w:trHeight w:val="4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中华乡蔡家坝石膏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膏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1162.00,36414998.00;3411092.00,36414861.00;</w:t>
              <w:br/>
              <w:t>3411110.00,36414641.00;3411227.00,36414707.00;</w:t>
              <w:br/>
              <w:t>3411213.00,36414900.00;3411194.00,36415022.00;</w:t>
              <w:br/>
              <w:t>740,685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白区新设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中华乡中华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仰天窝砂岩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0147.34,36416316.73;3409911.74,36416603.28;</w:t>
              <w:br/>
              <w:t>3409626.22,36416044.25;3409867.36,36415956.67;</w:t>
              <w:br/>
              <w:t>3410014.46,36416215.39;1020,96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白区新设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黄家乡黄家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、团山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罗家山砂岩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7376.23,36421109.97;3407244.04,36421220.89;</w:t>
              <w:br/>
              <w:t>3407396.75,36421381.95;3407498.55,36421263.43;</w:t>
              <w:br/>
              <w:t>360,33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白区新设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城西乡九盘村八社砂岩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4404.97,36413848.25;3404385.45,36413924.53;</w:t>
              <w:br/>
              <w:t>3404538.62,36413977.62;3404532.51,36413893.41;</w:t>
              <w:br/>
              <w:t>1095,100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白区新设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城西乡茶园村四社刘家塝砂岩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4861.09,36419141.30;3404821.28,36419204.99;</w:t>
              <w:br/>
              <w:t>3404963.86,36419278.81;3404969.65,36419200.64;</w:t>
              <w:br/>
              <w:t>395,37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白区新设</w:t>
            </w:r>
          </w:p>
        </w:tc>
      </w:tr>
      <w:tr>
        <w:trPr>
          <w:trHeight w:val="97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清水镇山岩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家岩建筑石料用灰岩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3942.13,36412963.72;3393453.49,36413208.05;</w:t>
              <w:br/>
              <w:t>3393393.16,36413404.11;3393641.35,36413246.13;</w:t>
              <w:br/>
              <w:t>3394109.09,36413061.52;3394361.57,36412959.06;</w:t>
              <w:br/>
              <w:t>3394331.24,36412852.12;657,562,,1;</w:t>
              <w:br/>
              <w:t>3392952.26,36412791.32;3392770.78,36412666.91;</w:t>
              <w:br/>
              <w:t>3392736.54,36412809.58;3393021.88,36413092.64;</w:t>
              <w:br/>
              <w:t>3393239.88,36413362.00;3393295.81,36413179.38;</w:t>
              <w:br/>
              <w:t>640,586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白区新设</w:t>
            </w:r>
          </w:p>
        </w:tc>
      </w:tr>
      <w:tr>
        <w:trPr>
          <w:trHeight w:val="72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庙坝镇长乐村高安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家嘴建筑石料用灰岩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5926.08,36410503.57;3385732.40,36410333.95;</w:t>
              <w:br/>
              <w:t>3385610.89,36410471.25;3386032.52,36410881.94;</w:t>
              <w:br/>
              <w:t>3386096.19,36410779.63;521,460,,1;</w:t>
              <w:br/>
              <w:t>3386550.49,36410801.46;3386208.39,36410849.16;</w:t>
              <w:br/>
              <w:t>3386201.89,36410981.42;3386738.50,36410940.03;</w:t>
              <w:br/>
              <w:t>3386744.18,36410807.24;531,466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白区新设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二郎乡新建村二组砖瓦用页岩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瓦用页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0877.91,36439829.25;3420762.76,36439812.05;</w:t>
              <w:br/>
              <w:t>3420747.80,36439904.77;3420848.75,36439935.43;</w:t>
              <w:br/>
              <w:t>340,36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白区新设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蒲包乡兴隆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拖二梁砂岩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8544.00,36445595.00;3418783.00,36446308.00;</w:t>
              <w:br/>
              <w:t>3419487.00,36446033.00;3419222.00,36445409.00;</w:t>
              <w:br/>
              <w:t>750,65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白区新设</w:t>
            </w:r>
          </w:p>
        </w:tc>
      </w:tr>
      <w:tr>
        <w:trPr>
          <w:trHeight w:val="606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月华乡川心村八组罗汉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树坪砂岩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2784.00,36434629.00;3412613.00,36434538.00;</w:t>
              <w:br/>
              <w:t>3412663.00,36434458.00;3412829.00,36434564.00;</w:t>
              <w:br/>
              <w:t>360,390,,1;3412258.00,36435254.00;</w:t>
              <w:br/>
              <w:t>3412125.00,36435363.00;3412552.00,36435611.00;</w:t>
              <w:br/>
              <w:t>3412602.00,36435452.00;438,408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白区新设</w:t>
            </w:r>
          </w:p>
        </w:tc>
      </w:tr>
      <w:tr>
        <w:trPr>
          <w:trHeight w:val="606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竹阳镇双碑村五社唐家磅砂岩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0677.00,36426720.00;3400700.00,36426793.00;</w:t>
              <w:br/>
              <w:t>3400656.00,36426804.00;3400638.00,36426730.00;</w:t>
              <w:br/>
              <w:t>420,410,,1;3400821.76,36426736.74;</w:t>
              <w:br/>
              <w:t>3400744.86,36426792.77;3400800.89,36426905.93;</w:t>
              <w:br/>
              <w:t>3400863.51,36426838.91;410,40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白区新设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竹阳镇双碑村五社罗家湾砂岩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0530.87,36426082.24;3400484.27,36426154.21;</w:t>
              <w:br/>
              <w:t>3400597.53,36426229.13;3400612.28,36426144.18;</w:t>
              <w:br/>
              <w:t>445,435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白区新设</w:t>
            </w:r>
          </w:p>
        </w:tc>
      </w:tr>
      <w:tr>
        <w:trPr>
          <w:trHeight w:val="72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竹阳镇双碑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红坡桥砂岩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9494.00,36425115.00;3399594.00,36425265.00;</w:t>
              <w:br/>
              <w:t>3399894.00,36425185.00;3399904.00,36425045.00;</w:t>
              <w:br/>
              <w:t>438,415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白区新设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乌木镇凤山村六组望城坡砂岩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9824.00,36426925.00;3399644.00,36427345.00;</w:t>
              <w:br/>
              <w:t>3398894.00,36426645.00;3399424.00,36426075.00;</w:t>
              <w:br/>
              <w:t>487,442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白区新设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乌木镇广子村三组砂岩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7646.75,36430647.15;3397087.53,36430554.26;</w:t>
              <w:br/>
              <w:t>3397088.69,36430719.22;3397728.27,36430977.31;</w:t>
              <w:br/>
              <w:t>3397737.88,36430688.76;400,38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白区新设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莲印乡天生村十组谢家湾砖瓦用页岩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瓦用页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6484.00,36423165.00;3396564.00,36423375.00;</w:t>
              <w:br/>
              <w:t>3396784.00,36423395.00;3396704.00,36423145.00;</w:t>
              <w:br/>
              <w:t>400,375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白区新设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高穴镇木牌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黄泥台陶粒用粘土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粒用粘土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6486.00,36420718.00;3386732.00,36420304.00;</w:t>
              <w:br/>
              <w:t>3385912.00,36419665.00;3385493.00,36419950.00;</w:t>
              <w:br/>
              <w:t>345,33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白区新设</w:t>
            </w:r>
          </w:p>
        </w:tc>
      </w:tr>
      <w:tr>
        <w:trPr>
          <w:trHeight w:val="446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欧家镇三溪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砂岩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8539.00,36411460.00;3378729.00,36411460.00;</w:t>
              <w:br/>
              <w:t>3378724.00,36411340.00;3378569.00,36411330.00;</w:t>
              <w:br/>
              <w:t>372,35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白区新设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金鸡乡尖山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大窝凼陶粒用粘土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粒用粘土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7920.00,36420697.00;3378050.00,36420967.00;</w:t>
              <w:br/>
              <w:t>3378680.00,36420663.00;3378550.00,36420392.00;</w:t>
              <w:br/>
              <w:t>685,63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白区新设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朝阳乡竹园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龙洞沟建筑石料用灰岩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6860.00,36437975.00;3407184.00,36438313.00;</w:t>
              <w:br/>
              <w:t>3406787.00,36438916.00;3406497.00,36438439.00;</w:t>
              <w:br/>
              <w:t>790,70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白区新设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朝阳乡竹园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六子凼建筑石料用灰岩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5541.00,36437712.00;3406077.00,36437293.00;</w:t>
              <w:br/>
              <w:t>3406252.00,36437552.00;3405921.00,36437986.00;</w:t>
              <w:br/>
              <w:t>850,75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白区新设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石桥铺镇四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施家沟砖瓦用页岩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瓦用页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4444.00,36444425.00;3404394.00,36444475.00;</w:t>
              <w:br/>
              <w:t>3404394.00,36444575.00;3404544.00,36444645.00;</w:t>
              <w:br/>
              <w:t>3404554.00,36444475.00;438,40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白区新设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朝阳乡竹园村八社凉风垭口水泥用砂岩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配料用砂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4964.00,36438195.00;3404929.00,36438450.00;</w:t>
              <w:br/>
              <w:t>3404444.00,36438190.00;3404509.00,36437895.00;</w:t>
              <w:br/>
              <w:t>799,713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白区新设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新生乡工农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砂岩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2194.00,36439925.00;3401944.00,36440175.00;</w:t>
              <w:br/>
              <w:t>3401244.00,36439875.00;3401294.00,36439700.00;</w:t>
              <w:br/>
              <w:t>3401724.00,36439575.00;490,416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白区新设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新生乡生龙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砂岩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2524.00,36441965.00;3402584.00,36442025.00;</w:t>
              <w:br/>
              <w:t>3402824.00,36442095.00;3402954.00,36442000.00;</w:t>
              <w:br/>
              <w:t>445,41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白区新设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朝阳乡木鱼村黄竹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芭蕉沟砂岩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792.00,36435939.00;3401108.00,36435136.00;</w:t>
              <w:br/>
              <w:t>3399915.00,36436772.00;3400910.00,36437474.00;</w:t>
              <w:br/>
              <w:t>800,70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白区新设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朝阳乡木鱼村十一社砂岩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9609.00,36435276.00;3399185.00,36435580.00;</w:t>
              <w:br/>
              <w:t>3399592.00,36436032.00;3399953.00,36435778.00;</w:t>
              <w:br/>
              <w:t>730,70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白区新设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文星镇花桥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玉门寨砂岩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8229.00,36429465.00;3378264.00,36429125.00;</w:t>
              <w:br/>
              <w:t>3377534.00,36428605.00;3377344.00,36428675.00;</w:t>
              <w:br/>
              <w:t>3377984.00,36428965.00;474,425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白区新设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神合乡红月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擦耳岩建筑石料用灰岩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2994.00,36421910.00;3373224.00,36422075.00;</w:t>
              <w:br/>
              <w:t>3373249.00,36421990.00;3373034.00,36421835.00;</w:t>
              <w:br/>
              <w:t>473,443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白区新设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神合乡海港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尖森坡砂岩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1464.00,36424375.00;3371554.00,36424445.00;</w:t>
              <w:br/>
              <w:t>3371714.00,36424510.00;3371879.00,36424305.00;</w:t>
              <w:br/>
              <w:t>3371629.00,36424280.00;385,34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白区新设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周家镇康宁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砂岩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6812.60,36441436.94;3386307.59,36440938.69;</w:t>
              <w:br/>
              <w:t>3386014.51,36441240.80;3386533.04,36441721.01;</w:t>
              <w:br/>
              <w:t>430,38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白区新设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同心页岩砖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瓦用页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2266.63,36438729.68;3382214.76,36438826.77;</w:t>
              <w:br/>
              <w:t>3382330.47,36438885.29;3382377.68,36438768.25;</w:t>
              <w:br/>
              <w:t>380,36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白区新设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八渡乡天池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建筑石料用灰岩矿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9024.00,36445245.00;3378989.00,36445405.00;</w:t>
              <w:br/>
              <w:t>3378439.00,36444955.00;3378694.00,36444925.00;</w:t>
              <w:br/>
              <w:t>834,80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白区新设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石子镇高桥堰村四社砂岩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4022.02,36434251.74;3364034.44,36433778.05;</w:t>
              <w:br/>
              <w:t>3364520.85,36433832.90;3364496.75,36434321.84;</w:t>
              <w:br/>
              <w:t>750,60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白区新设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石子镇邻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田家湾建筑石料用灰岩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2818.63,36430035.63;3361990.34,36429998.45;</w:t>
              <w:br/>
              <w:t>3361932.58,36430177.24;3362789.65,36430333.28;</w:t>
              <w:br/>
              <w:t>570,47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白区新设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张家乡双峰村一社建筑石料用灰岩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1944.00,36430047.00;3361869.00,36430132.00;</w:t>
              <w:br/>
              <w:t>3361783.00,36430201.00;3361401.00,36429890.00;</w:t>
              <w:br/>
              <w:t>3361585.00,36429650.00;676,636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白区新设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石子镇邻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砂岩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1779.30,36431523.80;3361719.41,36431716.53;</w:t>
              <w:br/>
              <w:t>3361897.99,36431756.82;3361944.81,36431537.95;</w:t>
              <w:br/>
              <w:t>580,62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白区新设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石子镇牛头村九组胡家湾砂岩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43.08,36432669.33;3360577.82,36432917.73;</w:t>
              <w:br/>
              <w:t>3360740.06,36432871.90;3360646.56,36432641.83;</w:t>
              <w:br/>
              <w:t>1000,975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白区新设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张家乡东风村五社砂岩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1913.62,36426078.11;3361910.05,36426243.15;</w:t>
              <w:br/>
              <w:t>3362127.73,36426237.80;3362125.05,36426102.20;</w:t>
              <w:br/>
              <w:t>336,315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白区新设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蒲包乡兴隆村七社建筑石料用灰岩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7379.00,36446304.00;3416773.00,36445952.00;</w:t>
              <w:br/>
              <w:t>3416576.00,36446332.00;3417284.00,36446760.00;</w:t>
              <w:br/>
              <w:t>750,65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白区新设</w:t>
            </w:r>
          </w:p>
        </w:tc>
      </w:tr>
      <w:tr>
        <w:trPr>
          <w:trHeight w:val="4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人和乡天宝村九组观音寨砂岩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2280.00,36424549.00;3412372.00,36424314.00;</w:t>
              <w:br/>
              <w:t>3412464.00,36424397.00;3412512.00,36424495.00;</w:t>
              <w:br/>
              <w:t>3412445.00,36424583.00;3412415.00,36424735.00;</w:t>
              <w:br/>
              <w:t>3412322.00,36424670.00;387,31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白区新设</w:t>
            </w:r>
          </w:p>
        </w:tc>
      </w:tr>
      <w:tr>
        <w:trPr>
          <w:trHeight w:val="4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八渡乡天池村邓家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家坡建筑石料用灰岩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9736.00,36445153.00;3379478.00,36445332.00;</w:t>
              <w:br/>
              <w:t>3379768.00,36445709.00;3379918.00,36445528.00;</w:t>
              <w:br/>
              <w:t>860,79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白区新设</w:t>
            </w:r>
          </w:p>
        </w:tc>
      </w:tr>
      <w:tr>
        <w:trPr>
          <w:trHeight w:val="4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八渡乡天池村游家大坡建筑石料用灰岩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9146.00,36445233.00;3379423.00,36445361.00;</w:t>
              <w:br/>
              <w:t>3379565.00,36445527.00;3379467.00,36445678.00;</w:t>
              <w:br/>
              <w:t>3379359.00,36445584.00;3379029.00,36445427.00;</w:t>
              <w:br/>
              <w:t>865,78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白区新设</w:t>
            </w:r>
          </w:p>
        </w:tc>
      </w:tr>
      <w:tr>
        <w:trPr>
          <w:trHeight w:val="4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石子镇牛头村九组碾子坪砂岩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195.00,36432635.00;3360249.00,36432764.00;</w:t>
              <w:br/>
              <w:t>3360719.00,36432603.00;3360706.00,36432547.00;</w:t>
              <w:br/>
              <w:t>1100,100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白区新设</w:t>
            </w:r>
          </w:p>
        </w:tc>
      </w:tr>
      <w:tr>
        <w:trPr>
          <w:trHeight w:val="4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石子镇牛头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筲箕窝砂岩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115.00,36432889.00;3359921.00,36432558.00;</w:t>
              <w:br/>
              <w:t>3359995.00,36432521.00;3360174.00,36432641.00;</w:t>
              <w:br/>
              <w:t>3360254.00,36432833.00;1100,100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白区新设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金龙石料加工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7948.00,36412749.00;3407974.00,36412786.00;</w:t>
              <w:br/>
              <w:t>3407935.00,36412835.00;3407887.00,36412856.00;</w:t>
              <w:br/>
              <w:t>3407882.00,36412805.00;885,85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保留</w:t>
            </w:r>
          </w:p>
        </w:tc>
      </w:tr>
      <w:tr>
        <w:trPr>
          <w:trHeight w:val="121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城西九盘尖坡采石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7231.00,36412784.00;3407182.00,36412775.00;</w:t>
              <w:br/>
              <w:t>3407146.00,36412733.00;3407181.00,36412710.00;</w:t>
              <w:br/>
              <w:t>3407204.00,36412733.00;3407232.00,36412737.00;</w:t>
              <w:br/>
              <w:t>930,920,,1;3407430.00,36413044.00;</w:t>
              <w:br/>
              <w:t>3407371.00,36413000.00;3407382.00,36412948.00;</w:t>
              <w:br/>
              <w:t>3407401.00,36412945.00;3407399.00,36412920.00;</w:t>
              <w:br/>
              <w:t>3407427.00,36412895.00;3407436.00,36412908.00;</w:t>
              <w:br/>
              <w:t>3407484.00,36412921.00;3407479.00,36412965.00;</w:t>
              <w:br/>
              <w:t>3407459.00,36412979.00;3407466.00,36413004.00;</w:t>
              <w:br/>
              <w:t>975,95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保留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团坝镇薛鑫机制砖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瓦用页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4554.52,36429075.09;3394524.52,36429060.09;</w:t>
              <w:br/>
              <w:t>3394539.51,36428995.09;3394594.51,36429030.09;</w:t>
              <w:br/>
              <w:t>3394584.51,36429060.09;384,363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保留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安吉乡响滩坡采石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8319.00,36450486.00;3418317.00,36450451.00;</w:t>
              <w:br/>
              <w:t>3418369.00,36450450.00;3418369.00,36450482.00;</w:t>
              <w:br/>
              <w:t>405,385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保留</w:t>
            </w:r>
          </w:p>
        </w:tc>
      </w:tr>
      <w:tr>
        <w:trPr>
          <w:trHeight w:val="606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土堡寨水泥配料用砂岩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配料用砂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8784.00,36445299.00;3418626.00,36445399.00;</w:t>
              <w:br/>
              <w:t>3418488.00,36445331.00;3418427.00,36445141.00;</w:t>
              <w:br/>
              <w:t>3418452.00,36444857.00;3418436.00,36444754.00;</w:t>
              <w:br/>
              <w:t>3418628.00,36444657.00;3418741.00,36444762.00;</w:t>
              <w:br/>
              <w:t>3418731.00,36444937.00;760,509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保留</w:t>
            </w:r>
          </w:p>
        </w:tc>
      </w:tr>
      <w:tr>
        <w:trPr>
          <w:trHeight w:val="4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双拱镇云岭安村矿区水泥配料用砂岩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配料用砂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8039.00,36444269.00;3418129.00,36444214.00;</w:t>
              <w:br/>
              <w:t>3418251.00,36444378.00;3418399.00,36444676.00;</w:t>
              <w:br/>
              <w:t>3418261.00,36444775.00;3418094.00,36444639.00;</w:t>
              <w:br/>
              <w:t>3417968.00,36444343.00;620,50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保留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双拱镇沙包梁水泥配料砂岩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配料用砂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7671.02,36444147.55;3417838.60,36444337.00;</w:t>
              <w:br/>
              <w:t>3418050.82,36444099.28;3417938.79,36444000.00;</w:t>
              <w:br/>
              <w:t>570,535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保留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永胜乡茨竹条石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3842.00,36446740.00;3413902.00,36446756.00;</w:t>
              <w:br/>
              <w:t>3413883.00,36446797.00;3413827.00,36446773.00;</w:t>
              <w:br/>
              <w:t>465,43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保留</w:t>
            </w:r>
          </w:p>
        </w:tc>
      </w:tr>
      <w:tr>
        <w:trPr>
          <w:trHeight w:val="84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州利森水泥有限公司魏家梁石灰岩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用石灰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2556.00,36441505.00;3412522.00,36441685.00;</w:t>
              <w:br/>
              <w:t>3412344.00,36441722.00;3412198.00,36441721.00;</w:t>
              <w:br/>
              <w:t>3412198.00,36441751.00;3411988.00,36441794.00;</w:t>
              <w:br/>
              <w:t>3411808.00,36441691.00;3411550.00,36441385.00;</w:t>
              <w:br/>
              <w:t>3411694.00,36441097.00;3411986.00,36440947.00;</w:t>
              <w:br/>
              <w:t>3412226.00,36441289.00;3412376.00,36441403.00;</w:t>
              <w:br/>
              <w:t>984,84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保留</w:t>
            </w:r>
          </w:p>
        </w:tc>
      </w:tr>
      <w:tr>
        <w:trPr>
          <w:trHeight w:val="206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沽竹水泥有限责任公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用石灰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6449.00,36438095.00;3406229.00,36438065.00;</w:t>
              <w:br/>
              <w:t>3406209.00,36437990.00;3406049.00,36438035.00;</w:t>
              <w:br/>
              <w:t>3405999.00,36438020.00;3406084.00,36437830.00;</w:t>
              <w:br/>
              <w:t>3406304.00,36437805.00;3406314.00,36437870.00;</w:t>
              <w:br/>
              <w:t>3406504.00,36437930.00;825,735,,1;</w:t>
              <w:br/>
              <w:t>3404494.00,36436885.00;3404404.00,36436790.00;</w:t>
              <w:br/>
              <w:t>3404394.00,36436735.00;3404404.00,36436670.00;</w:t>
              <w:br/>
              <w:t>3404354.00,36436650.00;3404279.00,36436525.00;</w:t>
              <w:br/>
              <w:t>3404619.00,36436370.00;3404609.00,36436170.00;</w:t>
              <w:br/>
              <w:t>3404624.00,36436065.00;3404804.00,36436035.00;</w:t>
              <w:br/>
              <w:t>3404844.00,36436190.00;3404944.00,36436150.00;</w:t>
              <w:br/>
              <w:t>3405024.00,36436235.00;3404784.00,36436415.00;</w:t>
              <w:br/>
              <w:t>3404764.00,36436460.00;810,740,,1;</w:t>
              <w:br/>
              <w:t>3403559.00,36436125.00;3403679.00,36435940.00;</w:t>
              <w:br/>
              <w:t>3403839.00,36435935.00;3404094.00,36436050.00;</w:t>
              <w:br/>
              <w:t>3404089.00,36436255.00;3403944.00,36436435.00;</w:t>
              <w:br/>
              <w:t>3403754.00,36436395.00;740,67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保留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新生乡叶家村二社碎石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9284.56,36438719.97;3399429.56,36438684.97;</w:t>
              <w:br/>
              <w:t>3399424.56,36438659.97;3399279.56,36438689.97;</w:t>
              <w:br/>
              <w:t>520,44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保留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兰家槽采石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4512.00,36426287.00;3384515.00,36426330.00;</w:t>
              <w:br/>
              <w:t>3384584.00,36426318.00;3384581.00,36426278.00;</w:t>
              <w:br/>
              <w:t>710,647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保留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金鸡乡铁龙玉毅碎石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1364.00,36426071.00;3381264.00,36426085.00;</w:t>
              <w:br/>
              <w:t>3381252.00,36426036.00;3381350.00,36426013.00;</w:t>
              <w:br/>
              <w:t>895,87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保留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强能重晶石矿有限公司（石灰石矿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用石灰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0039.00,36422777.00;3380029.00,36423046.00;</w:t>
              <w:br/>
              <w:t>3380169.00,36423065.00;3380174.00,36422785.00;</w:t>
              <w:br/>
              <w:t>835,805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保留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文星镇大安碎石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7799.00,36424395.00;3377743.00,36424423.00;</w:t>
              <w:br/>
              <w:t>3377805.00,36424455.00;3377840.00,36424422.00;</w:t>
              <w:br/>
              <w:t>710,675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保留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高明乡三鑫矸石砖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瓦用页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8098.00,36438468.00;3378048.00,36438494.00;</w:t>
              <w:br/>
              <w:t>3378031.00,36438459.00;3378058.00,36438457.00;</w:t>
              <w:br/>
              <w:t>3378103.00,36438434.00;405,375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保留</w:t>
            </w:r>
          </w:p>
        </w:tc>
      </w:tr>
      <w:tr>
        <w:trPr>
          <w:trHeight w:val="36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高明乡东印石英砂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7669.37,36440415.11;3377669.37,36440465.11;</w:t>
              <w:br/>
              <w:t>3377594.37,36440485.11;3377599.37,36440450.11;</w:t>
              <w:br/>
              <w:t>640,61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保留</w:t>
            </w:r>
          </w:p>
        </w:tc>
      </w:tr>
      <w:tr>
        <w:trPr>
          <w:trHeight w:val="606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蒲包乡大河沟采石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7454.54,36446624.40;3417270.08,36446879.68;</w:t>
              <w:br/>
              <w:t>3417804.26,36447196.95;3417929.69,36446947.56;</w:t>
              <w:br/>
              <w:t>650,56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整合</w:t>
            </w:r>
          </w:p>
        </w:tc>
      </w:tr>
      <w:tr>
        <w:trPr>
          <w:trHeight w:val="4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竹县长丰采石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5532.27,36436040.04;3405464.96,36436526.47;</w:t>
              <w:br/>
              <w:t>3406121.18,36436827.81;3406208.37,36436500.47;</w:t>
              <w:br/>
              <w:t>725,650,,1;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设采矿权整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40" w:before="240" w:after="240"/>
      <w:jc w:val="center"/>
      <w:outlineLvl w:val="0"/>
    </w:pPr>
    <w:rPr>
      <w:rFonts w:eastAsia="仿宋_GB2312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仿宋_GB2312" w:cs="Times New Roman"/>
      <w:b/>
      <w:bCs/>
      <w:kern w:val="2"/>
      <w:sz w:val="28"/>
      <w:szCs w:val="44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33:00Z</dcterms:created>
  <dc:creator>微软用户</dc:creator>
  <dc:description/>
  <cp:keywords/>
  <dc:language>en-US</dc:language>
  <cp:lastModifiedBy>微软用户</cp:lastModifiedBy>
  <dcterms:modified xsi:type="dcterms:W3CDTF">2014-09-17T02:43:00Z</dcterms:modified>
  <cp:revision>1</cp:revision>
  <dc:subject/>
  <dc:title/>
</cp:coreProperties>
</file>